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jc w:val="center"/>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kk-KZ" w:eastAsia="en-US"/>
        </w:rPr>
        <w:tab/>
        <w:tab/>
        <w:tab/>
        <w:t xml:space="preserve">     Ақылмен ойлап білген сөз</w:t>
      </w:r>
    </w:p>
    <w:p>
      <w:pPr>
        <w:pStyle w:val="Normal"/>
        <w:ind w:left="2691" w:firstLine="567"/>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Бойыңа жұқпас, сырғанар.</w:t>
      </w:r>
    </w:p>
    <w:p>
      <w:pPr>
        <w:pStyle w:val="Normal"/>
        <w:ind w:left="2691" w:firstLine="567"/>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Ынталы жүрек сезген сөз</w:t>
      </w:r>
    </w:p>
    <w:p>
      <w:pPr>
        <w:pStyle w:val="Normal"/>
        <w:ind w:left="2691" w:firstLine="567"/>
        <w:jc w:val="both"/>
        <w:rPr>
          <w:rFonts w:ascii="Times New Roman" w:hAnsi="Times New Roman" w:cs="Times New Roman"/>
          <w:sz w:val="24"/>
          <w:szCs w:val="24"/>
          <w:lang w:val="kk-KZ" w:eastAsia="en-US"/>
        </w:rPr>
      </w:pPr>
      <w:r>
        <w:rPr>
          <w:rFonts w:cs="Times New Roman" w:ascii="Times New Roman" w:hAnsi="Times New Roman"/>
          <w:i/>
          <w:sz w:val="24"/>
          <w:szCs w:val="24"/>
          <w:lang w:val="kk-KZ" w:eastAsia="en-US"/>
        </w:rPr>
        <w:t>Бар тамырды қуалар.</w:t>
      </w:r>
    </w:p>
    <w:p>
      <w:pPr>
        <w:pStyle w:val="Normal"/>
        <w:ind w:firstLine="567"/>
        <w:jc w:val="both"/>
        <w:rPr>
          <w:rFonts w:ascii="Times New Roman" w:hAnsi="Times New Roman" w:cs="Times New Roman"/>
          <w:i/>
          <w:i/>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ab/>
        <w:t xml:space="preserve">                                        Абай </w:t>
      </w:r>
    </w:p>
    <w:p>
      <w:pPr>
        <w:pStyle w:val="Normal"/>
        <w:ind w:firstLine="567"/>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p>
      <w:pPr>
        <w:pStyle w:val="Normal"/>
        <w:ind w:firstLine="567"/>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p>
      <w:pPr>
        <w:pStyle w:val="Normal"/>
        <w:ind w:firstLine="567"/>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 </w:t>
      </w:r>
      <w:r>
        <w:rPr>
          <w:rFonts w:cs="Times New Roman" w:ascii="Times New Roman" w:hAnsi="Times New Roman"/>
          <w:b/>
          <w:sz w:val="24"/>
          <w:szCs w:val="24"/>
          <w:lang w:val="kk-KZ" w:eastAsia="en-US"/>
        </w:rPr>
        <w:t>І. Тіл – мәдениет тұғыры</w:t>
      </w:r>
    </w:p>
    <w:p>
      <w:pPr>
        <w:pStyle w:val="TextBody"/>
        <w:ind w:firstLine="567"/>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TextBody"/>
        <w:ind w:firstLine="360"/>
        <w:rPr/>
      </w:pPr>
      <w:r>
        <w:rPr>
          <w:rFonts w:cs="Times New Roman" w:ascii="Times New Roman" w:hAnsi="Times New Roman"/>
          <w:sz w:val="24"/>
          <w:szCs w:val="24"/>
          <w:lang w:val="kk-KZ" w:eastAsia="en-US"/>
        </w:rPr>
        <w:t xml:space="preserve">Тіл мен мәдениеттің арақатынасы мен байланысын анықтау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kk-KZ" w:eastAsia="en-US"/>
        </w:rPr>
        <w:t xml:space="preserve">күрделі мәселе. ХХ ғасырдың 90-жылдарына дейінгі ғылыми әдебиеттерде тіл мен мәдениет әлеуметтік тіл білімінің бір саласы ретінде қарастырылып келген еді. Тілді антропоцентристік көзқарас тұрғысынан зерделеу идеясы кейінгі кезде тіл мен мәдениеттің байланысын жаңа ғылыми парадигмада қарауды ұсынады. </w:t>
      </w:r>
    </w:p>
    <w:p>
      <w:pPr>
        <w:pStyle w:val="TextBody"/>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ХХ ғасырдың 90-жылдарында қалыптасып дами бастаған лингвомәдениеттану саласы тіл мен мәдениеттің тығыз байланысын айқындап, тілді дамытушы, қолданушы Адамның маңызды рөлін бірінші орынға қою арқылы, адам баласының ойлауы, қоғамды ілгері дамытушы күш ретіндегі маңызы, өркениетте өмір сүруі тек тілдің болмысымен байланысты екеніне назар аударды. Кеңестік кеңістікке енген тіл білімі ғылымында тілдің әлем бейнесін таңбалаудағы  мәні мен маңызын, мәдениетпен, ұлттың рухани болмысымен байланысын, атаудың ішкі мағыналық құрылымындағы мәнді, тілдік  білік пен тілдік танымды анықтауға мүлде назар аударылмады. Кеңестік тіл білімі үшін тілдің формальдық сипатын, грамматикалық құрылысын анықтау маңызды болғаны белгілі. Мұның өзі кеңестік материалистік бағытқа тән, сталиндік тіл білімі күштеп енгізген негізгі социалистік қағидаларды басты бағыт ретінде ұстанғанымен байланысты.     </w:t>
      </w:r>
    </w:p>
    <w:p>
      <w:pPr>
        <w:pStyle w:val="TextBody"/>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Лингвомәдениеттану ғылымы тіл мен мәдениетті бір-бірімен байланыста зерттеп қана қоймай, әлемнің тілдік бейнесіндегі ұлттық болмысты анықтауға, ұлттық ділді аңғаруға ерекше мән береді; әлем бейнесін таңбалаудағы ұлт тілінің ерекшелігін анықтауды басты бағыт ретінде таңдайды. Тіл барлық мәдениет атаулының негізі, тұғыры, сондықтан мәдениеттің дамуы мен қалыптасуы, өркениеттің болуы, өсуі тілге тікелей байланысты қарастырылуға тиісті. Ал тілдің даму жолы мәдени-тарихи мазмұнмен тұтасып, бірбүтін тұтастық құрайды. Бұл жердегі маңызды мәселе лингвомәдениеттану жалпы ұлт тіліндегі әлемнің таңбалық бейнесін анықтай алады. Ал ұлт тілінің құрамында жіктелетін әлеуметтік топтардың тілін зерттейтін әлеуметтік тіл білімінің аясында қарастырылатын тіл мен мәдениеттің байланысы бұдан гөрі шектеулі болуға тиіс. Әртүрлі ғылыми зерттеу жұмыстарында нақтыланғанындай, әдетте, әлеуметтік тіл білімі тілдің қазіргі жағдайын синхрониялық бағытта зертейді. Ал мәдениет пен тілдің байланысы тарихи байланыс, демек, мұның зерттеу нысаны әлеуметтік тіл білімінің шегіне сыймайды.     </w:t>
      </w:r>
    </w:p>
    <w:p>
      <w:pPr>
        <w:pStyle w:val="TextBody"/>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ір ұлт тілінің әртүрлі жіктелісі туралы зерттеу жазған Р.Барт өзінің “Тілдердің жіктелісі” атты  еңбегінде былай дейді: “Сонымен, дәстүрлі тілдік талдаумен айналысқанда, ең көкейтесті мәселе - әлеуметтік қатынастардың жабықтығы тасада қалып қоя жаздайтыны. ... Енді ұлттық тілдің құрамында ерекшеленетін осындай әлеуметтік тілдерді атайтын кез келді” (Тіл мен мәдениет, 2005, 187).</w:t>
      </w:r>
    </w:p>
    <w:p>
      <w:pPr>
        <w:pStyle w:val="TextBody"/>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Әлеуметтік тіл білімі – тіл білімі мен әлеуметтану, әлеуметтік психология, этнография және тілдің әлеуметтік қызметіне қатысты кешенді мәселелерді, олардың қоғамдық қызметін, әлеуметтік факторлардың тілге әсер ету жолдарын, тілдің қоғамда атқаратын қызметін зерттеумен айналысатын сала. Әлеуметтік тіл білімі салааралық пән болғандықтан, онда қалыптасқан арнайы терминдермен қоса салааралық терминдер де жиі қолданылады.  </w:t>
      </w:r>
    </w:p>
    <w:p>
      <w:pPr>
        <w:pStyle w:val="TextBody"/>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зіргі әлеуметтік тіл білімі мынадай үш негізгі сипатта түсіндіріледі:</w:t>
      </w:r>
    </w:p>
    <w:p>
      <w:pPr>
        <w:pStyle w:val="TextBody"/>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 Тіл және қоғам;</w:t>
      </w:r>
    </w:p>
    <w:p>
      <w:pPr>
        <w:pStyle w:val="TextBody"/>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 Белгілі жағдайға сәйкес сөйлеушілерді таңдау;</w:t>
      </w:r>
    </w:p>
    <w:p>
      <w:pPr>
        <w:pStyle w:val="TextBody"/>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 Сөйлеушілердің әр алуан жас ерекшелігі мен әлеуметтік жағдайына байланысты тілдік ерекшеліктерін зерттеу.</w:t>
      </w:r>
    </w:p>
    <w:p>
      <w:pPr>
        <w:pStyle w:val="TextBody"/>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Әлеуметтік тіл білімінің негізгі зерттеу нысаны – қоғамдағы тілдің қатынас құралы ретінде атқаратын қызметі; әлеуметтік, саяси, мәдени, діни ахуалға сәйкес пайда болған тілдегі өзгешеліктер мен ерекшеліктер; тілдік қалып, тілдік жағдай, тіл саясаты, қостілділік пен көптілділік және т.б. күрделі мәселелер. Әлеуметтік тіл білімі – тіл мен қоғамның себептік байланыстарын да зерттеумен айналысатын сала. </w:t>
      </w:r>
    </w:p>
    <w:p>
      <w:pPr>
        <w:pStyle w:val="TextBody"/>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 тіл білімінде әлеуметтік тіл білімінің саласы болып табылатын контрастивтік лингвистика жақсы дамуда. Қазақ тілін орыс тілімен, өзге де батыс тілдерімен салғастыру дұрыс жолға қойылған. Бұл тұрғыда М.М. Копыленконың, С.Т.Саинаның “Функционирование русского языка в различных слоях казахского населения” (Алматы, 1982), Б.Х.Хасановтың “Казахско-русское двуязычие“ (Алматы, 1987),  Э.Д. Сүлейменованың “Казахский и русский языки. Основы контрастивной лингвистики” (Алматы, 1996) т.б.   еңбектерді атауға болады. </w:t>
      </w:r>
    </w:p>
    <w:p>
      <w:pPr>
        <w:pStyle w:val="TextBody"/>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Біз еңбегімізде тіл мен мәдениеттің өзара арақатынасы мен байланысын анықтап, ұлттық дүниетанымдағы олардың орнын, ерекшелігін, әлем бейнесін таңбалаудағы ұлт тілінің феномендік қасиеті мен өзіндік келбетін анықтауға ұмтылыс жасаймыз. Сондықтан бұл жұмыс тіл мен мәдениеттің ара қатынасын әлеуметтік тіл білімі аясында емес, лингвомәдени аспектіден зерделеуді мақсат етеді. </w:t>
      </w:r>
    </w:p>
    <w:p>
      <w:pPr>
        <w:pStyle w:val="TextBody"/>
        <w:ind w:firstLine="360"/>
        <w:rPr/>
      </w:pPr>
      <w:r>
        <w:rPr>
          <w:rFonts w:cs="Times New Roman" w:ascii="Times New Roman" w:hAnsi="Times New Roman"/>
          <w:sz w:val="24"/>
          <w:szCs w:val="24"/>
          <w:lang w:val="kk-KZ" w:eastAsia="en-US"/>
        </w:rPr>
        <w:t>Кез-келген мәдениеттің негізі, тұғыры тіл болғандықтан, оның ерекшелігі жан-жақты талданып, саралануы тиіс. Тіл мен мәдениеттің арақатынасы бұрын-соңды теориялық тұрғыда толығымен таразылана қоймағаны да белгілі жағдай. Жалпы тіл білімінде тіл мен мәдениеттің өзара қатынасы, әрқайсысының атқаратын қызметі, олардың байланыс дәрежесі, негізгі ғылыми терминдері мен жүйесі толық анықталмағанын атап өту қажет. Орыс тіл біліміндегі Ю.Д. Дешериев, Л.Б. Никольский</w:t>
      </w:r>
      <w:r>
        <w:rPr>
          <w:rFonts w:cs="Times New Roman" w:ascii="Times New Roman" w:hAnsi="Times New Roman"/>
          <w:spacing w:val="-20"/>
          <w:sz w:val="24"/>
          <w:szCs w:val="24"/>
          <w:lang w:val="kk-KZ" w:eastAsia="en-US"/>
        </w:rPr>
        <w:t>,  В.А. Аврорин, В.Д. Бондалетов, А.Швейц</w:t>
      </w:r>
      <w:r>
        <w:rPr>
          <w:rFonts w:cs="Times New Roman" w:ascii="Times New Roman" w:hAnsi="Times New Roman"/>
          <w:sz w:val="24"/>
          <w:szCs w:val="24"/>
          <w:lang w:val="kk-KZ" w:eastAsia="en-US"/>
        </w:rPr>
        <w:t>ер, Г.В. Степанов, Н.Б. Мечковская т.б. ғалымдардың еңбектерінде әлеуметтік тіл білімінің жалпы теориялық мәселелері мен әдіс-тәсілдері сараланғанмен, тіл мен мәдениеттің шекарасы толық зерделенген дей алмаймыз.</w:t>
      </w:r>
    </w:p>
    <w:p>
      <w:pPr>
        <w:pStyle w:val="TextBody"/>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Тыңдаушы мен сөйлеушінің өзара түсінісуінің негізгі құралы тіл болғандықтан, оның қызметін толық айқындау қажет болады. Бұл жөнінде тіл білімінде айтылған ғылыми пікірлер баршылық. Белгілі зерттеуші-ғалым Р. Якобсон тілдің қызметін көрсету үшін, оның мынадай үш негізін айқындаған: хабарды таратушы (адресант), хабарды алушы (тыңдаушы) және хабардың мазмұны (референция). Хабар таратушы мен хабар алушының арасында тілдің ұдайылық қызметі, бұйыру қызметі т.б. көрініс алады. Хабарды таратушының жаңалығында экспрессивтілік, эмотивтік қызмет болады. Ал хабардың мазмұны тілдік таңбалар арқылы қабылданады. Р. Якобсон мұны тілдік код ретінде түсіндіреді. Код – сөйлеуде тілдік бірліктер және оның әртүрлі варианттары (стиль, диалект, сленг т.б.) арқылы таңбаланады. Тілдік хабар – сөйлеу процесі мен оның нәтижесі ретінде танылады.</w:t>
      </w:r>
    </w:p>
    <w:p>
      <w:pPr>
        <w:pStyle w:val="TextBody"/>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ілдің негізінде коммуникативтік және танымдық қызметі жататыны белгілі. Адамдардың өзара байланыс құралы болу – тілдің басты да мәртебелі қызметі. Екіншіден, тіл – жер бетіндегі адам баласының қоғамда бірлесіп өмір сүруінің, өркениетті дамытып, мәдениетті қалыптастыруының негізгі кепілі болатыны да белгілі. Қоғамның эволюциялық дамуындағы тілдің ролі аса маңызды болғанын ешкім жоққа шығара алмайды. Тілдік қарым-қатынас, тілдік ортаның болуының өзі адам танымының дамуы мен өркендеуіндегі басты фактор болғаны даусыз.  </w:t>
      </w:r>
    </w:p>
    <w:p>
      <w:pPr>
        <w:pStyle w:val="TextBody"/>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іл – қоғамдағы адамдардың қарым-қатынас құралы ретінде ерекше рөл атқарады. Сондықтан қоғам өмірінде де, адам жасаған мәдениет салаларын айқындауда да тілдің маңызы зор болатыны заңды. </w:t>
      </w:r>
    </w:p>
    <w:p>
      <w:pPr>
        <w:pStyle w:val="TextBody"/>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іл – адамның іс-әрекет ету процесінде танымдық және коммуникативтік қызмет атқаратын, табиғаттың кез келген құбылысын бейнелей алатын таңбалар жүйесі. Семиотикалық тұрғыдан алсақ, тілді – табиғи және жасанды таңбалардың жүйесі ретінде екіге бөліп те қарастыруға болады. Бұл туралы Ф. де Соссюр былай деп жазады: “Тіл дегеніміз – идеяларды жеткізіп тұрған таңбалар жүйесі, демек, оны хатпен, мылқаулардың әліпбиімен, символдық салттармен, сыпайылықтың көріністерімен, әскери белгілермен және т.с.с. салыстыруға болар еді. Ол бұл жүйелердің ішіндегі ең маңыздысы болып саналады”. Табиғи тіл дегеніміз – күнделікті өмірде қолданылатын, адамдар арасындағы қарым-қатынас құралы болып, санадағы ұғым мен ойды бейнелейтін кешенді дыбыстық жүйе. Ал жасанды тіл адамдардың өзара келісімі бойынша жасалады (мысалы, математикалық символдардың тілі, компьютерлік бағдарлама тілі, физикалық теорияларды сипаттайтын тіл, эсперанто сияқты жасанды тіл т.б.). </w:t>
      </w:r>
    </w:p>
    <w:p>
      <w:pPr>
        <w:pStyle w:val="TextBody"/>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іл – әлеуметтік құбылыс. Ол қоғамның дамуымен бірге үнемі өзгеру, жетілу үстінде болады. Тілдің эволюциясын кейбір тілші-ғалымдар жоққа шығарып, дамуды үнемі “нашарлау” деп түсінеді. Алайда, тарихи даму тұрғысынан алғанда, тілдің өзгеріске ұшырауы, әрине, дау тудырмайтын құбылыс. Бүгінгі дамыған әлем тілдерін алсақ, олардың дені әуелгі сипатынан жазу мәдениетінің ықпалымен күшті өзгеріске түскенін байқау қиын емес. Қоғамның дамуы қойған талаптарға сай болу үшін, адамдардың қарым-қатынасын ыңғайлы ету үшін табиғи тілдер нормалану мен унификация құбылыстарын бастан кешіреді. Әдеби тілдің қалыптасуы нормалану, жүйелену, саралану, нақтылану процестері негізінде орындалады. </w:t>
      </w:r>
    </w:p>
    <w:p>
      <w:pPr>
        <w:pStyle w:val="TextBody"/>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ілді адам санасындағы ойдың күрделі иірімдері мен әртүрлі психофизиологиялық құбылыстар арқылы қабылданатын ақпараттардың күрделі таңбалық көрінісі ретінде де тануға негіз бар.  Мұны қазақ ғалымы Ахмет Байтұрсынұлы: “тіл – адамның адамдық белгісінің зоры, жұмсайтын қаруының бірі”,– деп жазады.   </w:t>
      </w:r>
    </w:p>
    <w:p>
      <w:pPr>
        <w:pStyle w:val="TextBody"/>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онымен қатар тіл хабарды сақтаушы, әрі таратушы жүйе. Тіл – сөздердің семантикалық және грамматикалық жүйесі арқылы ақпарат сақтауға қабілетті; тілдің көмегімен ауызша және жазбаша айтылған пікір, ақпарат сақталады, тарайды.</w:t>
      </w:r>
    </w:p>
    <w:p>
      <w:pPr>
        <w:pStyle w:val="Normal"/>
        <w:ind w:firstLine="360"/>
        <w:jc w:val="both"/>
        <w:rPr/>
      </w:pPr>
      <w:r>
        <w:rPr>
          <w:rFonts w:cs="Times New Roman" w:ascii="Times New Roman" w:hAnsi="Times New Roman"/>
          <w:sz w:val="24"/>
          <w:szCs w:val="24"/>
          <w:lang w:val="kk-KZ"/>
        </w:rPr>
        <w:t xml:space="preserve">Тіл - адам баласының негізгі қарым-қатынас құралы ғана емес, жүйелі ойлауды ұйымдастырушы да. </w:t>
      </w:r>
      <w:r>
        <w:rPr>
          <w:rFonts w:cs="Times New Roman" w:ascii="Times New Roman" w:hAnsi="Times New Roman"/>
          <w:sz w:val="24"/>
          <w:szCs w:val="24"/>
        </w:rPr>
        <w:t xml:space="preserve">Тіл арқылы таңбаланатын ақылдың қызметі – таза рухани дүние. Ақыл мен ой сөйлеуде дыбыстардың көмегімен материалдық бейнеге, материалдық таңбаға айналады да,  түйсік арқылы қабылданып, тыңдаушыға түсінікті болады. Ұлы Абайша айтқанд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үние ойдан шығад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Өзімді-өзім ұмытып.</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өңілім әнді ұғады,</w:t>
      </w:r>
    </w:p>
    <w:p>
      <w:pPr>
        <w:pStyle w:val="Normal"/>
        <w:ind w:firstLine="360"/>
        <w:jc w:val="both"/>
        <w:rPr>
          <w:rFonts w:ascii="Times New Roman" w:hAnsi="Times New Roman" w:cs="Times New Roman"/>
          <w:sz w:val="24"/>
          <w:szCs w:val="24"/>
          <w:lang w:val="kk-KZ"/>
        </w:rPr>
      </w:pPr>
      <w:r>
        <w:rPr>
          <w:rFonts w:cs="Times New Roman" w:ascii="Times New Roman" w:hAnsi="Times New Roman"/>
          <w:sz w:val="24"/>
          <w:szCs w:val="24"/>
        </w:rPr>
        <w:t xml:space="preserve">Жүрегім бойды жылытып. </w:t>
      </w:r>
    </w:p>
    <w:p>
      <w:pPr>
        <w:pStyle w:val="Normal"/>
        <w:ind w:firstLine="360"/>
        <w:jc w:val="both"/>
        <w:rPr/>
      </w:pPr>
      <w:r>
        <w:rPr>
          <w:rFonts w:cs="Times New Roman" w:ascii="Times New Roman" w:hAnsi="Times New Roman"/>
          <w:sz w:val="24"/>
          <w:szCs w:val="24"/>
          <w:lang w:val="kk-KZ"/>
        </w:rPr>
        <w:tab/>
        <w:tab/>
        <w:tab/>
        <w:tab/>
      </w:r>
      <w:r>
        <w:rPr>
          <w:rFonts w:cs="Times New Roman" w:ascii="Times New Roman" w:hAnsi="Times New Roman"/>
          <w:sz w:val="24"/>
          <w:szCs w:val="24"/>
        </w:rPr>
        <w:t xml:space="preserve">(Құлақтан кіріп бойды алар). </w:t>
      </w:r>
    </w:p>
    <w:p>
      <w:pPr>
        <w:pStyle w:val="Heading1"/>
        <w:tabs>
          <w:tab w:val="clear" w:pos="708"/>
          <w:tab w:val="left" w:pos="0" w:leader="none"/>
        </w:tabs>
        <w:ind w:firstLine="360"/>
        <w:rPr/>
      </w:pPr>
      <w:r>
        <w:rPr>
          <w:rFonts w:cs="Times New Roman" w:ascii="Times New Roman" w:hAnsi="Times New Roman"/>
          <w:b w:val="false"/>
          <w:sz w:val="24"/>
          <w:szCs w:val="24"/>
          <w:lang w:val="ru-RU"/>
        </w:rPr>
        <w:t xml:space="preserve">Ойлаудың қызметі мен тіл бір-бірімен тығыз байланысты. Лингвистика теориясының аса күрделі мәселерінің бірі болып табылатын тіл мен ойлаудың арасындағы байланысты көптеген ғалымдар зерттегені белгілі. Бұл тіл білімі, философия, психология, мәдениеттану т.б. сияқты ғылымдардың тоғысуынан туындайтын күрделі ғылыми-теориялық мәселе. </w:t>
      </w:r>
      <w:r>
        <w:rPr>
          <w:rFonts w:cs="Times New Roman" w:ascii="Times New Roman" w:hAnsi="Times New Roman"/>
          <w:b w:val="false"/>
          <w:sz w:val="24"/>
          <w:szCs w:val="24"/>
          <w:lang w:val="kk-KZ"/>
        </w:rPr>
        <w:t xml:space="preserve"> </w:t>
      </w:r>
    </w:p>
    <w:p>
      <w:pPr>
        <w:pStyle w:val="Normal"/>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әдениет – лингвомәденеттану ғылымының негізгі теориялық негізі. Тіл мен мәдениеттің байланысы жан-жақты қарастыруды қажет ететін күрделі мәселе. </w:t>
      </w:r>
      <w:r>
        <w:rPr>
          <w:rFonts w:cs="Times New Roman" w:ascii="Times New Roman" w:hAnsi="Times New Roman"/>
          <w:sz w:val="24"/>
          <w:szCs w:val="24"/>
        </w:rPr>
        <w:t xml:space="preserve">Бүгінгі таңда екі ғылым ретінде танылып отырған бұл салалардың негізгі жақындығы халықтың жалпы мәдени және рухани болмысын анықтаумен байланысты. Тіл де, мәдениет те халықтың дүниетанымдық тереңдігін, мәдени тектілігін, әлеуметтік ойын толық көрсететін негізгі фактор. </w:t>
      </w:r>
    </w:p>
    <w:p>
      <w:pPr>
        <w:pStyle w:val="Normal"/>
        <w:ind w:firstLine="360"/>
        <w:jc w:val="both"/>
        <w:rPr/>
      </w:pPr>
      <w:r>
        <w:rPr>
          <w:rFonts w:cs="Times New Roman" w:ascii="Times New Roman" w:hAnsi="Times New Roman"/>
          <w:sz w:val="24"/>
          <w:szCs w:val="24"/>
          <w:lang w:val="kk-KZ"/>
        </w:rPr>
        <w:t xml:space="preserve">Тілдің дамуы халықтың жалпы мәдени өрісімен, рухани байлығымен байланысты. </w:t>
      </w:r>
      <w:r>
        <w:rPr>
          <w:rFonts w:cs="Times New Roman" w:ascii="Times New Roman" w:hAnsi="Times New Roman"/>
          <w:sz w:val="24"/>
          <w:szCs w:val="24"/>
        </w:rPr>
        <w:t>Бұл мәселенің терең зерделенуі тіл мен ойлаудың байланысы туралы жалпы мәселені айқындап алуды қажет етеді.</w:t>
      </w:r>
      <w:r>
        <w:rPr>
          <w:rFonts w:cs="Times New Roman" w:ascii="Times New Roman" w:hAnsi="Times New Roman"/>
          <w:sz w:val="24"/>
          <w:szCs w:val="24"/>
          <w:lang w:val="kk-KZ"/>
        </w:rPr>
        <w:t xml:space="preserve"> Тіл мен ойлаудың өзара қатынасын анықтау – тіл теориясының ғана емес, сондай-ақ, философияның, логиканың, психологияның шешуін таба қоймаған, талайдан бері ғалымдарды толғандырып келе жатқан күрделі мәселе. Тіл мен ойлаудың бір-бірімен сабақтастығы екеуінің де адамның психологиялық болмысының көрінісі болуымен, адам миының, санасының жемісі болуымен байланысты. Ойлау – тіл арқылы таңбаланған идея мазмұнының негізі. Адам ойы – ми қабаттарында пайда болып, сөз арқылы сәулелі көрінісін табады. </w:t>
      </w:r>
      <w:r>
        <w:rPr>
          <w:rFonts w:cs="Times New Roman" w:ascii="Times New Roman" w:hAnsi="Times New Roman"/>
          <w:i/>
          <w:sz w:val="24"/>
          <w:szCs w:val="24"/>
          <w:lang w:val="kk-KZ"/>
        </w:rPr>
        <w:t>“Сөз – ойдың көрінісі”</w:t>
      </w:r>
      <w:r>
        <w:rPr>
          <w:rFonts w:cs="Times New Roman" w:ascii="Times New Roman" w:hAnsi="Times New Roman"/>
          <w:sz w:val="24"/>
          <w:szCs w:val="24"/>
          <w:lang w:val="kk-KZ"/>
        </w:rPr>
        <w:t xml:space="preserve"> деп жазады Ю. Баласағуни. </w:t>
      </w:r>
    </w:p>
    <w:p>
      <w:pPr>
        <w:pStyle w:val="Normal"/>
        <w:tabs>
          <w:tab w:val="clear" w:pos="708"/>
          <w:tab w:val="left" w:pos="2340" w:leader="none"/>
        </w:tabs>
        <w:ind w:firstLine="360"/>
        <w:jc w:val="both"/>
        <w:rPr>
          <w:rFonts w:ascii="Times New Roman" w:hAnsi="Times New Roman" w:cs="Times New Roman"/>
          <w:sz w:val="24"/>
          <w:szCs w:val="24"/>
          <w:lang w:val="en-US"/>
        </w:rPr>
      </w:pPr>
      <w:r>
        <w:rPr>
          <w:rFonts w:cs="Times New Roman" w:ascii="Times New Roman" w:hAnsi="Times New Roman"/>
          <w:sz w:val="24"/>
          <w:szCs w:val="24"/>
          <w:lang w:val="kk-KZ"/>
        </w:rPr>
        <w:t xml:space="preserve">Тіл – ойлаудың жемісі, ойдың нақты көрінісі, ойдың жарыққа шығып іске асырылуы үшін, тілдік материалдарға негізделуі қажет. Ой тіл арқылы, тілдегі сөздер мен сөз тіркестері, сөйлемдер, мәтін арқылы көрініс табады. Ой көрінісінің ең негізгісі – тіл. Бұл тұрғыда В. Гумбольдтың “Язык есть орган образующий мысль. Умственная деятельность – совершенно духовная, глубоко внутренняя и проходящая бесследно – посредством звука речи материализуется и становится доступной для чувственного  воспрятия. Деятельность мышления и язык представляют поэтому неразрывное единство” дегенімен келісесіз. Демек, тіл - ойдың материалдық көрінісі. </w:t>
      </w:r>
    </w:p>
    <w:p>
      <w:pPr>
        <w:pStyle w:val="Normal"/>
        <w:tabs>
          <w:tab w:val="clear" w:pos="708"/>
          <w:tab w:val="left" w:pos="2340" w:leader="none"/>
        </w:tabs>
        <w:ind w:firstLine="360"/>
        <w:jc w:val="both"/>
        <w:rPr/>
      </w:pPr>
      <w:r>
        <w:rPr>
          <w:rFonts w:cs="Times New Roman" w:ascii="Times New Roman" w:hAnsi="Times New Roman"/>
          <w:sz w:val="24"/>
          <w:szCs w:val="24"/>
          <w:lang w:val="kk-KZ"/>
        </w:rPr>
        <w:t xml:space="preserve">Сонда, тіл – форма, ойлау – мазмұн. Дегенмен, тіл яки сөз – ойдың көрінісі бола тұра, өзі тек форма болып қалмайды, ішкі мазмұны мен мәні, мағынасы бар құрылым болып, өзіндік ішкі ұғымдық болмысты анықтайды да, қайтадан ойлау арқылы танылады. </w:t>
      </w:r>
      <w:r>
        <w:rPr>
          <w:rFonts w:cs="Times New Roman" w:ascii="Times New Roman" w:hAnsi="Times New Roman"/>
          <w:i/>
          <w:sz w:val="24"/>
          <w:szCs w:val="24"/>
          <w:lang w:val="kk-KZ"/>
        </w:rPr>
        <w:t>Адам баласы ішкі ойында еркін де, сөйлеуде – шектеледі.</w:t>
      </w:r>
      <w:r>
        <w:rPr>
          <w:rFonts w:cs="Times New Roman" w:ascii="Times New Roman" w:hAnsi="Times New Roman"/>
          <w:b/>
          <w:sz w:val="24"/>
          <w:szCs w:val="24"/>
          <w:lang w:val="kk-KZ"/>
        </w:rPr>
        <w:t xml:space="preserve"> </w:t>
      </w:r>
      <w:r>
        <w:rPr>
          <w:rFonts w:cs="Times New Roman" w:ascii="Times New Roman" w:hAnsi="Times New Roman"/>
          <w:i/>
          <w:sz w:val="24"/>
          <w:szCs w:val="24"/>
          <w:lang w:val="kk-KZ"/>
        </w:rPr>
        <w:t>Ойлау – шексіз</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Көңіл жүйрік пе көк дөнен жүйрік пе?” деген риторикалық сұрақты қойған қазақтың сөзінде үлкен мән бар. Ойлау адамның ішкі жан дүниесімен, болмысымен байланысты болып, айналады қатынастардың ықпалы арқылы адамның ішкі әлемінде орындалатын күрделі психологиялық құбылыс. Ойдың түгел вербалды жолмен көрініс табуы шарт емес. Адам өзінің ойын кейде бейвербальды қатынастармен де көрсете алады. Оның ішінде ең күрделісі, әрі адам ойының толыққа жуық көрінісін таңбалаушысы – көзі болуы мүмкін бе деп шамалаймыз. </w:t>
      </w:r>
    </w:p>
    <w:p>
      <w:pPr>
        <w:pStyle w:val="Normal"/>
        <w:tabs>
          <w:tab w:val="clear" w:pos="708"/>
          <w:tab w:val="left" w:pos="2340" w:leader="none"/>
        </w:tabs>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вен Маршалл “Язык глаз” атты еңбегінде: “Очень редко мы говорим  то, о чем на самом деле думаем, так что естественно, что мы исследуем все возможные средства, чтобы добраться до сути, и хотим знать и понимать языки более выразительные и надежные, чем вербальный. Среди этих других языков язык глаз выражается наиболее откровенно” /2005, 9/.    </w:t>
      </w:r>
    </w:p>
    <w:p>
      <w:pPr>
        <w:pStyle w:val="Normal"/>
        <w:tabs>
          <w:tab w:val="clear" w:pos="708"/>
          <w:tab w:val="left" w:pos="2340" w:leader="none"/>
        </w:tabs>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Ұлы Абай дана өзінің “Өлсем орным қара жер сыз болмай ма?” деген классикалық туындысында жүрегіңнің түбіне терең бойлап, ойлансаң, мен бір жұмбақ адаммын дей келіп, сырын айта отырады да:</w:t>
      </w:r>
    </w:p>
    <w:p>
      <w:pPr>
        <w:pStyle w:val="Heading3"/>
        <w:tabs>
          <w:tab w:val="clear" w:pos="708"/>
          <w:tab w:val="left" w:pos="360" w:leader="none"/>
        </w:tabs>
        <w:spacing w:before="0" w:after="0"/>
        <w:ind w:firstLine="360"/>
        <w:jc w:val="both"/>
        <w:rPr>
          <w:b w:val="false"/>
          <w:b w:val="false"/>
          <w:i/>
          <w:i/>
          <w:szCs w:val="24"/>
          <w:lang w:val="kk-KZ"/>
        </w:rPr>
      </w:pPr>
      <w:r>
        <w:rPr>
          <w:b w:val="false"/>
          <w:i/>
          <w:szCs w:val="24"/>
          <w:lang w:val="kk-KZ"/>
        </w:rPr>
        <w:t>Ішім толған у мен өрт, сыртым дүрдей,</w:t>
      </w:r>
    </w:p>
    <w:p>
      <w:pPr>
        <w:pStyle w:val="Heading3"/>
        <w:tabs>
          <w:tab w:val="clear" w:pos="708"/>
          <w:tab w:val="left" w:pos="360" w:leader="none"/>
        </w:tabs>
        <w:spacing w:before="0" w:after="0"/>
        <w:ind w:firstLine="360"/>
        <w:jc w:val="both"/>
        <w:rPr>
          <w:b w:val="false"/>
          <w:b w:val="false"/>
          <w:i/>
          <w:i/>
          <w:szCs w:val="24"/>
          <w:lang w:val="kk-KZ"/>
        </w:rPr>
      </w:pPr>
      <w:r>
        <w:rPr>
          <w:b w:val="false"/>
          <w:i/>
          <w:szCs w:val="24"/>
          <w:lang w:val="kk-KZ"/>
        </w:rPr>
        <w:t>Мен келмеске кетермін түк өндірмей.</w:t>
      </w:r>
    </w:p>
    <w:p>
      <w:pPr>
        <w:pStyle w:val="Heading3"/>
        <w:tabs>
          <w:tab w:val="clear" w:pos="708"/>
          <w:tab w:val="left" w:pos="360" w:leader="none"/>
        </w:tabs>
        <w:spacing w:before="0" w:after="0"/>
        <w:ind w:firstLine="360"/>
        <w:jc w:val="both"/>
        <w:rPr>
          <w:b w:val="false"/>
          <w:b w:val="false"/>
          <w:i/>
          <w:i/>
          <w:szCs w:val="24"/>
          <w:lang w:val="kk-KZ"/>
        </w:rPr>
      </w:pPr>
      <w:r>
        <w:rPr>
          <w:b w:val="false"/>
          <w:i/>
          <w:szCs w:val="24"/>
          <w:lang w:val="kk-KZ"/>
        </w:rPr>
        <w:t>Өлең шіркін - өсекші, жұртқа жаяр,</w:t>
      </w:r>
    </w:p>
    <w:p>
      <w:pPr>
        <w:pStyle w:val="Heading3"/>
        <w:tabs>
          <w:tab w:val="clear" w:pos="708"/>
          <w:tab w:val="left" w:pos="360" w:leader="none"/>
        </w:tabs>
        <w:spacing w:before="0" w:after="0"/>
        <w:ind w:firstLine="360"/>
        <w:jc w:val="both"/>
        <w:rPr/>
      </w:pPr>
      <w:r>
        <w:rPr>
          <w:b w:val="false"/>
          <w:i/>
          <w:szCs w:val="24"/>
          <w:lang w:val="kk-KZ"/>
        </w:rPr>
        <w:t>Сырымды тоқтатайын айта бермей”</w:t>
      </w:r>
      <w:r>
        <w:rPr>
          <w:b w:val="false"/>
          <w:szCs w:val="24"/>
          <w:lang w:val="kk-KZ"/>
        </w:rPr>
        <w:t xml:space="preserve"> – деп неге тоқтады екен. Абайдың осы жерде ойы қай қиырды шалғаны бір Аллаға ғана аян. Өлең шіркін - өсекші – сөз ғой. Ойдың  сыртқа шықпай қалуы да – қасиеттілік. </w:t>
      </w:r>
    </w:p>
    <w:p>
      <w:pPr>
        <w:pStyle w:val="Heading3"/>
        <w:tabs>
          <w:tab w:val="clear" w:pos="708"/>
          <w:tab w:val="left" w:pos="0" w:leader="none"/>
          <w:tab w:val="left" w:pos="360" w:leader="none"/>
        </w:tabs>
        <w:spacing w:before="0" w:after="0"/>
        <w:ind w:firstLine="360"/>
        <w:jc w:val="both"/>
        <w:rPr/>
      </w:pPr>
      <w:r>
        <w:rPr>
          <w:b w:val="false"/>
          <w:szCs w:val="24"/>
          <w:lang w:val="kk-KZ"/>
        </w:rPr>
        <w:t xml:space="preserve">Бұл тұрғыда шығыстық ғұламалардан, сірә, сөз қалмаған:  </w:t>
        <w:tab/>
        <w:tab/>
        <w:t xml:space="preserve"> </w:t>
      </w:r>
      <w:r>
        <w:rPr>
          <w:b w:val="false"/>
          <w:i/>
          <w:szCs w:val="24"/>
          <w:lang w:val="kk-KZ"/>
        </w:rPr>
        <w:t>Айта берме сөз біткеннің бәрін де,</w:t>
      </w:r>
    </w:p>
    <w:p>
      <w:pPr>
        <w:pStyle w:val="Normal"/>
        <w:tabs>
          <w:tab w:val="clear" w:pos="708"/>
          <w:tab w:val="left" w:pos="0" w:leader="none"/>
          <w:tab w:val="left" w:pos="360" w:leader="none"/>
        </w:tabs>
        <w:ind w:firstLine="360"/>
        <w:rPr>
          <w:rFonts w:ascii="Times New Roman" w:hAnsi="Times New Roman" w:cs="Times New Roman"/>
          <w:i/>
          <w:i/>
          <w:sz w:val="24"/>
          <w:szCs w:val="24"/>
          <w:lang w:val="kk-KZ"/>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Ойлап сөйле, таңдап дәмін, нәрін де. Ю.Баласағуни.  </w:t>
      </w:r>
    </w:p>
    <w:p>
      <w:pPr>
        <w:pStyle w:val="Normal"/>
        <w:tabs>
          <w:tab w:val="clear" w:pos="708"/>
          <w:tab w:val="left" w:pos="0" w:leader="none"/>
          <w:tab w:val="left" w:pos="360" w:leader="none"/>
          <w:tab w:val="left" w:pos="900" w:leader="none"/>
        </w:tabs>
        <w:ind w:firstLine="360"/>
        <w:rPr>
          <w:rFonts w:ascii="Times New Roman" w:hAnsi="Times New Roman" w:cs="Times New Roman"/>
          <w:i/>
          <w:i/>
          <w:sz w:val="24"/>
          <w:szCs w:val="24"/>
          <w:lang w:val="kk-KZ"/>
        </w:rPr>
      </w:pPr>
      <w:r>
        <w:rPr>
          <w:rFonts w:cs="Times New Roman" w:ascii="Times New Roman" w:hAnsi="Times New Roman"/>
          <w:i/>
          <w:sz w:val="24"/>
          <w:szCs w:val="24"/>
          <w:lang w:val="kk-KZ"/>
        </w:rPr>
        <w:tab/>
        <w:t xml:space="preserve">Әдеп басы – тіл.         А.Йүгінеки. </w:t>
      </w:r>
    </w:p>
    <w:p>
      <w:pPr>
        <w:pStyle w:val="Normal"/>
        <w:tabs>
          <w:tab w:val="clear" w:pos="708"/>
          <w:tab w:val="left" w:pos="0" w:leader="none"/>
          <w:tab w:val="left" w:pos="360" w:leader="none"/>
          <w:tab w:val="left" w:pos="900" w:leader="none"/>
        </w:tabs>
        <w:ind w:firstLine="360"/>
        <w:rPr>
          <w:rFonts w:ascii="Times New Roman" w:hAnsi="Times New Roman" w:cs="Times New Roman"/>
          <w:i/>
          <w:i/>
          <w:sz w:val="24"/>
          <w:szCs w:val="24"/>
          <w:lang w:val="kk-KZ"/>
        </w:rPr>
      </w:pPr>
      <w:r>
        <w:rPr>
          <w:rFonts w:cs="Times New Roman" w:ascii="Times New Roman" w:hAnsi="Times New Roman"/>
          <w:i/>
          <w:sz w:val="24"/>
          <w:szCs w:val="24"/>
          <w:lang w:val="kk-KZ"/>
        </w:rPr>
        <w:tab/>
        <w:t>Ойлы өз көпті ұтады.</w:t>
      </w:r>
    </w:p>
    <w:p>
      <w:pPr>
        <w:pStyle w:val="Normal"/>
        <w:tabs>
          <w:tab w:val="clear" w:pos="708"/>
          <w:tab w:val="left" w:pos="0" w:leader="none"/>
          <w:tab w:val="left" w:pos="360" w:leader="none"/>
          <w:tab w:val="left" w:pos="900" w:leader="none"/>
        </w:tabs>
        <w:ind w:firstLine="360"/>
        <w:rPr>
          <w:rFonts w:ascii="Times New Roman" w:hAnsi="Times New Roman" w:cs="Times New Roman"/>
          <w:i/>
          <w:i/>
          <w:sz w:val="24"/>
          <w:szCs w:val="24"/>
          <w:lang w:val="kk-KZ"/>
        </w:rPr>
      </w:pPr>
      <w:r>
        <w:rPr>
          <w:rFonts w:cs="Times New Roman" w:ascii="Times New Roman" w:hAnsi="Times New Roman"/>
          <w:i/>
          <w:sz w:val="24"/>
          <w:szCs w:val="24"/>
          <w:lang w:val="kk-KZ"/>
        </w:rPr>
        <w:tab/>
        <w:t xml:space="preserve">Ойсыз сөз басты жұтады.     А.Йүгінеки.  </w:t>
      </w:r>
    </w:p>
    <w:p>
      <w:pPr>
        <w:pStyle w:val="Normal"/>
        <w:tabs>
          <w:tab w:val="clear" w:pos="708"/>
          <w:tab w:val="left" w:pos="0" w:leader="none"/>
          <w:tab w:val="left" w:pos="360" w:leader="none"/>
          <w:tab w:val="left" w:pos="900" w:leader="none"/>
        </w:tabs>
        <w:ind w:firstLine="360"/>
        <w:rPr/>
      </w:pPr>
      <w:r>
        <w:rPr>
          <w:rFonts w:cs="Times New Roman" w:ascii="Times New Roman" w:hAnsi="Times New Roman"/>
          <w:i/>
          <w:sz w:val="24"/>
          <w:szCs w:val="24"/>
          <w:lang w:val="kk-KZ"/>
        </w:rPr>
        <w:tab/>
        <w:t xml:space="preserve">Жақсылық та, жамандық та – бәрі сөзден. </w:t>
      </w:r>
      <w:r>
        <w:rPr>
          <w:rFonts w:cs="Times New Roman" w:ascii="Times New Roman" w:hAnsi="Times New Roman"/>
          <w:i/>
          <w:sz w:val="24"/>
          <w:szCs w:val="24"/>
          <w:lang w:val="en-US"/>
        </w:rPr>
        <w:tab/>
        <w:tab/>
        <w:tab/>
        <w:tab/>
        <w:tab/>
        <w:tab/>
        <w:tab/>
        <w:tab/>
      </w:r>
      <w:r>
        <w:rPr>
          <w:rFonts w:cs="Times New Roman" w:ascii="Times New Roman" w:hAnsi="Times New Roman"/>
          <w:i/>
          <w:sz w:val="24"/>
          <w:szCs w:val="24"/>
          <w:lang w:val="kk-KZ"/>
        </w:rPr>
        <w:t xml:space="preserve">Ю.Баласағуни.  </w:t>
      </w:r>
    </w:p>
    <w:p>
      <w:pPr>
        <w:pStyle w:val="Heading3"/>
        <w:tabs>
          <w:tab w:val="clear" w:pos="708"/>
          <w:tab w:val="left" w:pos="360" w:leader="none"/>
        </w:tabs>
        <w:spacing w:before="0" w:after="0"/>
        <w:ind w:firstLine="360"/>
        <w:jc w:val="both"/>
        <w:rPr>
          <w:b w:val="false"/>
          <w:b w:val="false"/>
          <w:szCs w:val="24"/>
          <w:lang w:val="kk-KZ"/>
        </w:rPr>
      </w:pPr>
      <w:r>
        <w:rPr>
          <w:b w:val="false"/>
          <w:szCs w:val="24"/>
          <w:lang w:val="kk-KZ"/>
        </w:rPr>
        <w:t xml:space="preserve">Сөйлеудің әлеуметтік мәні осыдан келіп шығады. Адам Қоғамдағы өзінің орнына, жынысына, талғамына, түсінігіне, ұлтына, дініне, дүниетанымына т.б.  байланысты әртүрлі сөйлеу деңгейін қалыптастырады. Бір адамның өзі отбасында ата-ана ретінде, қызметте басқарушы не қызметкер, не ұстаз т.б. ретінде, ортада қызметтес, сыныптас, курстас т.б. ретінде, әйел не ер адам ретінде әртүрлі сөйлеу әрекеті арқылы көрінеді. Ата-ана ретіндегі субъектінің сөйлеуінде мейірімге толы жылы сөздер, бұйрық мәнді сөйлемдер, баланың жеке тәрбиесіне қатысты ақыл айту сипатындағы, күнделікті үй тұрмысына қатысты атаулар жиі қолданылады. Қызметкер не ұстаз қызметінде өз саласына қатысты метатілмен сөйлеуге тиіс. Әйел адам мен ер адамның да сөйлеу этикеті әртүрлі екені белгілі. Демек, сөйлеудің ерекшелігін анықтау өте күрделі ғылыми мәселе. </w:t>
      </w:r>
    </w:p>
    <w:p>
      <w:pPr>
        <w:pStyle w:val="TextBody"/>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Мәдениет пен тілдің бір-бірімен байланысы өте күрделі әрі өте тығыз. Бұл байланыстың қыры мен сырын тану, таныту оңай емес, ең алдымен, әр алуан сипаттағы мәдени процесстер тілге өз әсерін тигізе ме? Егер әсер етер болса, ол қай дәрежеде болады? Тілдің мәдениетке деген ықпалының дәрежесі қандай? </w:t>
      </w:r>
    </w:p>
    <w:p>
      <w:pPr>
        <w:pStyle w:val="TextBody"/>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Мәдениет адам қолымен жасалатын құндылық болғандықтан, ол таза табиғи процесс ретінде таныла алмайды. Мәдениет – әлеуметтік дамудың жемісі. Тіл –адам баласының әлеуметтік тарихында жасалған  дүниетанымын негіздейді, бейнелейді. Сондай-ақ, тіл – адамның биологиялық табиғатымен байланысты да қарастырыла алады. Дыбыстың жасалуы адамның сөйлеу мүшелері арқылы орындалатындықтан, тілді биологиялық құбылыс ретінде де тану орынды болмақ. Тіл дыбыстау органдарының, оны басқаратын орталық нерв жүйесінің қызметінің нәтижесі. Адам ағзасындағы дыбыс шығаруға қатысатын мүшелерге: өкпе, көмей, тіл, кіші тіл, таңдай, тіс, ерін т.б. жатады. Осы мүшелердің тікелей қатысуымен тіл дыбыстары пайда болып, мағыналы сөздер дыбысталады. </w:t>
      </w:r>
    </w:p>
    <w:p>
      <w:pPr>
        <w:pStyle w:val="TextBody"/>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дам баласының санасы мен ақыл-ойына кез келген ғылым саласындағы жалпы белгілер мен заңдылықтарды анықтау тән екені белгілі. Жалпы заңдылықтар мен ортақ қисындарсыз ғылымның болуы да мүмкін емес. Біз әңгіме етіп отырған тіл ғылымы мен мәдениет туралы да осыны айтуға болар еді. Зерттеушілер тіл ғылымында фонетикалық, семантикалық және грамматикалық универсалиялар (әмбебап категориялар) туралы әртүрлі ғылыми пікірлер айтқан. Ю.С.Степанов былай деп жазады: “1) если в фонологической системе данного языка имеется противопоставление: смычная фонема – аффриката, например [т] – [тс], то имеется и фрикативная фонема – [с]; 2) если данная коммуникативная система – человеческий язык, то в ней должны быть слоги с начальным согласным и слоги с конечным гласным, или иначе высказанное: во всех языках есть слоги с начальным гласным и слоги с конечным гласным; 3) нет языков без смычных согласных и т.п….Все, о чем люди думают, так или иначе находит выражение в языке… ” (Основы языкознания. 1966, 135). Яғни тілде ортақ заңдылықтардың болуы оның ішкі терең семантикалық, когнитивтік, онтологиялық құрылымынан келіп шығады деп пайымдауға болады. </w:t>
      </w:r>
    </w:p>
    <w:p>
      <w:pPr>
        <w:pStyle w:val="TextBody"/>
        <w:ind w:firstLine="360"/>
        <w:rPr/>
      </w:pPr>
      <w:r>
        <w:rPr>
          <w:rFonts w:cs="Times New Roman" w:ascii="Times New Roman" w:hAnsi="Times New Roman"/>
          <w:sz w:val="24"/>
          <w:szCs w:val="24"/>
          <w:lang w:val="kk-KZ" w:eastAsia="en-US"/>
        </w:rPr>
        <w:t>Тіл – дыбыстардың белгілі бір мағыналық заңдылықтарына негізделген тіркесімділігінен құралатын мәнді сөздердің кешені болып табылады.</w:t>
      </w:r>
      <w:r>
        <w:rPr>
          <w:rFonts w:cs="Times New Roman" w:ascii="Times New Roman" w:hAnsi="Times New Roman"/>
          <w:i/>
          <w:sz w:val="24"/>
          <w:szCs w:val="24"/>
          <w:lang w:val="kk-KZ" w:eastAsia="en-US"/>
        </w:rPr>
        <w:t xml:space="preserve"> </w:t>
      </w:r>
      <w:r>
        <w:rPr>
          <w:rFonts w:cs="Times New Roman" w:ascii="Times New Roman" w:hAnsi="Times New Roman"/>
          <w:sz w:val="24"/>
          <w:szCs w:val="24"/>
          <w:lang w:val="kk-KZ" w:eastAsia="en-US"/>
        </w:rPr>
        <w:t xml:space="preserve">Адам баласы қолданатын негізгі дыбыстық қор ортақ, олардың ішкі мағыналық сипаты да, белгіленетін ұғымы да ортақ болады. Өйткені қоршаған табиғаттағы құбылыстар: күн мен түн, жер мен аспан, ай мен күн, жұлдыз, от, су, топырақ – бүкіл он сегіз мың ғалам адамзатқа ортақ. Тек олар туралы түсінік пен қабылдау түрлері әр алуан болып келеді. Ендеше, ортақ ұғымды атап тұрған ортақ мәні бар дыбыстардан құралатын сөздің де мағынасы мен тұлғасының ортақ болуы заңды құбылыс. </w:t>
      </w:r>
    </w:p>
    <w:p>
      <w:pPr>
        <w:pStyle w:val="TextBody"/>
        <w:ind w:firstLine="360"/>
        <w:rPr/>
      </w:pPr>
      <w:r>
        <w:rPr>
          <w:rFonts w:cs="Times New Roman" w:ascii="Times New Roman" w:hAnsi="Times New Roman"/>
          <w:sz w:val="24"/>
          <w:szCs w:val="24"/>
          <w:lang w:val="kk-KZ" w:eastAsia="en-US"/>
        </w:rPr>
        <w:t xml:space="preserve">Әлем тілдеріндегі ортақтықты дәлелдей алатын тілдік деректер қатарына кез келген ұғымды не сөзді алуға болмайды. Әртүрлі тілдердің туыстығын анықтау үшін, табиғи құбылыстарды анықтай алатын ең көне этимон түбірлерді салыстыру ғана нәтижелі болады. Айталық, </w:t>
      </w:r>
      <w:r>
        <w:rPr>
          <w:rFonts w:cs="Times New Roman" w:ascii="Times New Roman" w:hAnsi="Times New Roman"/>
          <w:i/>
          <w:sz w:val="24"/>
          <w:szCs w:val="24"/>
          <w:lang w:val="kk-KZ" w:eastAsia="en-US"/>
        </w:rPr>
        <w:t xml:space="preserve">жер, күн, құдай, су, от, ат </w:t>
      </w:r>
      <w:r>
        <w:rPr>
          <w:rFonts w:cs="Times New Roman" w:ascii="Times New Roman" w:hAnsi="Times New Roman"/>
          <w:sz w:val="24"/>
          <w:szCs w:val="24"/>
          <w:lang w:val="kk-KZ" w:eastAsia="en-US"/>
        </w:rPr>
        <w:t xml:space="preserve">т.б. сияқты сөздердің мағынасы мен тұлғасын, әлемдегі барлық тілдердегі варианттарын алып типологиялық аспектіде салғастыруға болады. </w:t>
      </w:r>
    </w:p>
    <w:p>
      <w:pPr>
        <w:pStyle w:val="TextBody"/>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Дыбыстардың жасалу жолы анатомиялық, психофизиологиялық сипатта болғандықтан, тілдің өзін де табиғи құбылыс ретінде тани аламыз. Демек, тіл екі жақты күрделі құрылым. Ол бір жағынан табиғи процесстің нәтижесі бола алса, екінші жағынан әлеуметтік құбылыстарды таңбалаушы ретінде де бағаланады. Әр тілде сөздің мазмұны мен мәні белгілі тұлға арқылы таңбаланады. Адам лебізінің тууы мен қабылдану заңдылығы, терең құрылымдық сипаты тілдің табиғатын айқындап тұрады. Ал, өз кезегінде, мәдениет те тілдің мазмұнын анықтай алады. Адам қолынан шыққан сан түрлі бұйымдарды, қоршаған ортағы құбылыстарды, қоғамдағы қатынастарды, адам мінезінің сан алуан қырын, рухани таным-түсініктерді, дәстүрлі тағылымдарды атау қажеттілігі тілді дамытып отырады. Мұның өзі тіл мен мәдениеттің қарым-қатынасы мен байланысын нақтылай түседі.   </w:t>
      </w:r>
    </w:p>
    <w:p>
      <w:pPr>
        <w:pStyle w:val="TextBody"/>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Мәдениет философиялық ой-толғамның аса маңызды ұғымының бірі болып табылады. Мәдениеттің нақтылы түрленуін белгілейтін болсақ, мәдениет мазмұнының күрделілігіне жолығамыз. Мәдениеттің негізі, әрине, адамның жасампаз еңбегі. “Мәдениет” (культура) терминінің өзі де латынша “жер өңдеу” деген мағынада жұмсалып, кейіннен адамзаттың тарихи даму процесімен ұштасады. </w:t>
      </w:r>
    </w:p>
    <w:p>
      <w:pPr>
        <w:pStyle w:val="TextBody"/>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атыстың мәдениеттанушы ғалымдары “мәдениет” терминін, ең әуелі отырықшылықпен, оның ішінде қаланың өмір сүру салт-дәстүрімен байланысты қарастыратыны жасырын емес. “Культура в человеческих сообществах всегда была исключительно городской культурой” деп жазады мәдениеттанушы-ғалым Б.Г.Нұржанов өз еңбегінде (Культурология, 1994, 11-бет). Бұл жалпы батыстық ғылымның қағидаға айналған тұжырымы екені белгілі. Осы арнада танылған мәдениеттің үлгілік жетістіктері, негізінен, қалалық мәдениет тұрғысынан сараланады, сондай-ақ әлемдік әдебиетте “көшпелілік” терминімен әдіптелген далалықтардың мәдениетінің терең астары айқындалмай қалып жатады. Негізінен, таза қалалық немесе таза көшпелі мәдениетті бөліп қараудың шарттылығын да ескерген жөн. Далалық мәдениеттің болғанын ешкім  жоққа шығара алмайды. Көшпелілік өмір салты – дала табиғатының ішкі заңдылықтарынан туындаған өмір сүрудің бір формасы. Адамзаттың ежелгі шығыстық философиясы табиғат пен адамның тұтастығын қағидаға айналдырған. Бұл дүниетанымнан туындайтын терең философия. Ал тарих тереңінде жатқан ұлы ғұн мемлекетінің “мыңдаған жылдар ұлы сахараны қоныстап, өздерінен көп ұрпақ, бай мәдениет қалдырған ел“ екенін Әлкей Марғұлан баян етіп, қала мәдениеті болғанын да деректі дәлелдермен баяндағанын білеміз. “Қала мәдениеті болған ба десеңіз, – бабалардан мирас болып қалған қалалар – Сыр бойында, Жетісуда, Батыс Қазақстанда, Маңғыстауда, Арқа өңірінде мол-ақ. Әсіресе, ең үлкен қалалар Сайрам, Сығанақ, Қауған-Ата, Артық Ата, Баршынкент, Жент, Оғыз-Дабан, Хорасан-Ата, Шу, Баласағұн, Талас, Барысхан, Шекті, Құлан, Мерке, Ашпара, Ілебалық, Куяш, Екі оғыз, Қиялық, Кіші Талас“ (Ә.Марғұлан. Ежелгі жыр-аңыздар, 1985, 41-бет).</w:t>
      </w:r>
    </w:p>
    <w:p>
      <w:pPr>
        <w:pStyle w:val="TextBody"/>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Бұл қалалардың барлығы да сауда-саттығы дамыған, Ұлы Жібек жолының бойында жатқан өзіндік саяси және мәдени маңызы бар мекендер болған.   </w:t>
      </w:r>
    </w:p>
    <w:p>
      <w:pPr>
        <w:pStyle w:val="TextBody"/>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Олай болса, Еуразияны жалғастыратын көне жолдар мен Жібек жолы бойындағы қалалары, тасқа қашалған таңбалары мен құпия қорғандары, мифтік аңыздары мен шежіресі, бай ауыз әдебиеті, б.э. ІV-V-ҮІІ ғасырларда жазу мәдениеті мен әдеби тілі қалыптасқан, көне жазу мұрағаттарының таңбалық қасиетін дарытқан ою-өрнегі бар, дала күмбезі – киіз үйі бар, көркем әдеби тілі бар қазақ халқының мәдениеті “көшпелі” деген терминнің қанасына сыймайды. Бұлай деуіміздің екінші себебі “көшпелі”, “көшпелілік” термині күні бүгінге дейін батыстық әдебиеттерде “варвар” түсінігінен аса алыстамаған. Ал батыстың беделді басылымдары мен зерттеулері көшпелілердің мәдениеті туралы біржақты көзқарас қалыптастырған. </w:t>
      </w:r>
    </w:p>
    <w:p>
      <w:pPr>
        <w:pStyle w:val="TextBody"/>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Біздіңше, ХХ ғасырда кеңестік тарихшылардың “көшпелі, көшпелілік” деген терминдері тар мағынасында қолданылып, қазақ халқының танымдық тереңдігі мен мәдени көкжиегін дұрыс әрі толық таныта алмаған сияқты. Бұл сөздердегі негізгі өзек түбір “көш” болғандықтан, онымен байланысты туындаған түсініктердің дені, осы көшу мағынасын доминант ретінде қабылдап, оның тұрмыстық, экономикалық мәнін бірінші орынға қойған. </w:t>
      </w:r>
    </w:p>
    <w:p>
      <w:pPr>
        <w:pStyle w:val="TextBody"/>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зақ халқының төрт түлік малдың арқасында күн көргенін, маусымдық мал жайылымының ыңғайымен көшіп-қонып жүргенін жоққа шығара алмасақ та, батыстық беделді басылымдарда жағымсыз эмоциялық-экспрессивті реңге ие болған көшпелі, яғни жабайы, жетілмеген деген ұғымды ғылыми мәнде қолданудың  қажеті шамалы деп есептейміз.  Ұлы даланың Ұлы мәдениеті болғанын, әлемдік мәдениет шаңырағы астында өзіндік ерекшелігі мен айырмасы болғандықтан ерекше орны мен маңызы бар екенін айтар уақыт жетті.</w:t>
      </w:r>
    </w:p>
    <w:p>
      <w:pPr>
        <w:pStyle w:val="TextBody"/>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ерістік-батыстағы халықтардың Дала мәдениетіне ықпал ете алмағаны белгілі. Тіпті, олардың мәдениеті шығыспен байлынысты дамығанын тарихи деректер дәлелдеп бере алады. Мәдениеттің тек қалаға ғана тән болмайтыны, Даланың да өз мәдени дәстүрі болғанын айту парыз. Дала мәдениеті туралы әңгіме болғанда, қазірдің өзінде әлемді мойындатып отырған “алтын адам” ғажайыбы мен шығыс данышпандарының тағылымдарын даралап ұсынбай, оның жүйелі де кешенді құбылыс екенін, өсіп-өнген құнарлы топырағы бар дәстүрлі елдің ішінен шыққан таланттар болғанын жеткізе айту қажет. Олай болса, тілдік бірліктердегі Дала, Дана-Дала концепті көптеген ұғымдарды бойына сіңіргені, феномендік мәні бар екені дау туғызбаса керек. Дала концепті арқылы қазақ елінің барлық мәдени биігі мен болмысы көріне алады. Біздің өзге мәдениеттерден тетікті айырмашылығымызды да, ұлттық ерекшелігімізбен танылатын да негізгі ұғымдар Дала ұғымы арқылы көрінеді. Дала түсінігіне терең мән беріп, әлемнің тілдік бірлігінің бейнелілік сипатын анықтау қажет.   </w:t>
      </w:r>
    </w:p>
    <w:p>
      <w:pPr>
        <w:pStyle w:val="TextBody"/>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Көне қазақ жұрты мен оның мәдениетін Батысқа, одан әрі күллі әлемге таныту үшін өз топырағымызда жетілген көне мәдениеттің мәйегін батыстық үлгіге салып әуре-сарсаңға түспей-ақ, табиғи ұлттық болмысында жеткізе білу абзал. Адамзаттық құндылықтар қатарын Дала мәдениетінің бояуы өзіндік нақышы мен реңін жоғалтпай толтырса лазым. Жылқы тұяғының дүбірінен оянған, жусан иісі аңқып тұрған бетегелі белдің көрінісі; ботасынан айырылып аңыраған інгеннің боздаған үнінен күңіренген қыл қобыз бен ажалы жеткен ақсақ құлан шабысынан алқынған домбыраның әуені; “тоқсан ауыз сөздің тобықтай түйінін” айтуды қадірлеген қазақтың би-шешендері мен қарт жырауларының терең ойлы сөздері – бәрі де бұзылмаған қалпын сақтап қалуы тиіс. Бүгінгі заман тұрғысынан келіп, қазақ мінезінің мәрттігі мен қазақ Даласының кеңдігі мен байлығын кемдікке баламай, оны ұлттық сананың тұғыры ретінде бағалау қажет. </w:t>
      </w:r>
    </w:p>
    <w:p>
      <w:pPr>
        <w:pStyle w:val="TextBody"/>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 мәдениеттануы көне түркілік мәдениет тереңінен бастауын алып, өзіндік сыр-сипатты иеленді, сөйтіп ұлттық кең арнаға түсті. Қазақ рухани мәдениетінің негізгі арналары – мифология, тотемдік таным, аңыз, әдет-ғұрып, дәстүр, дін, тұрмыстық ұғым, жазу мәдениеті мен жазба ескерткіштер, шежіре мен шешендік өнер, халық ауыз әдебиеті мен көркем әдебиет. </w:t>
      </w:r>
    </w:p>
    <w:p>
      <w:pPr>
        <w:pStyle w:val="TextBody"/>
        <w:ind w:firstLine="360"/>
        <w:rPr>
          <w:rFonts w:ascii="Times New Roman" w:hAnsi="Times New Roman" w:cs="Times New Roman"/>
          <w:i/>
          <w:i/>
          <w:sz w:val="24"/>
          <w:szCs w:val="24"/>
          <w:lang w:val="kk-KZ" w:eastAsia="en-US"/>
        </w:rPr>
      </w:pPr>
      <w:r>
        <w:rPr>
          <w:rFonts w:cs="Times New Roman" w:ascii="Times New Roman" w:hAnsi="Times New Roman"/>
          <w:sz w:val="24"/>
          <w:szCs w:val="24"/>
          <w:lang w:val="kk-KZ" w:eastAsia="en-US"/>
        </w:rPr>
        <w:t xml:space="preserve">Қазақ рухани мәдениетінің ең бір терең де шебер кестеленген түрі, әрі басқа мәдениет жетістіктерінің жасалуы мен орнығуына, қалыптасып дамуында жетекші рөл атқаратыны – тіл. Тіл барлық мәдениет түрінің негізгі тұғыры дейміз. Егер мәдениет түрі ретінде сурет өнері, би өнері, дін, өнер, әдебиет, сәулет өнері, театр мен кино т.б. танылса, осылардың қай-қайсысы болса да тілдің қызметінсіз толық өмір сүре алмасы белгілі. Тіл өнерге айналып, көркемдік бейнені жасаудың құралына айналғанда ғана көркем әдебиет жасалады. </w:t>
      </w:r>
    </w:p>
    <w:p>
      <w:pPr>
        <w:pStyle w:val="TextBody"/>
        <w:ind w:firstLine="360"/>
        <w:rPr/>
      </w:pPr>
      <w:r>
        <w:rPr>
          <w:rFonts w:cs="Times New Roman" w:ascii="Times New Roman" w:hAnsi="Times New Roman"/>
          <w:sz w:val="24"/>
          <w:szCs w:val="24"/>
          <w:lang w:val="kk-KZ" w:eastAsia="en-US"/>
        </w:rPr>
        <w:t>Жалпы тіл білімінің ірі өкілдерінің бірі 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kk-KZ" w:eastAsia="en-US"/>
        </w:rPr>
        <w:t>Гумбольдт  тілді адам рухының көрінісі, танымның бейнесі, жанының тереңінен шымырлап шығатын, сөйтіп оның бүкіл болмысына қан жүгіртетін халықтық энергия ретінде түсіндіреді. Тіл бүкіл адам баласының іс-әрекетінің, таным-түсінігінің қиялы жеткен күллі мәдениет түрінің негізі, адам рухының басты қызметі. Бұлай деуіміздің мәнісі, адамның ой-санасының құдыретті, ұлы күш болуының негіз-шарты – тіл. Тіл адамдар арасындағы қатынас жасау құралы, тіл арқылы жад қалыптасады, хабар жеткізіліп, қоғамның тарихы сақталады. Адам баласының тіршілік етудегі білігі мен білімі, жалпы дүниетанымы тіл арқылы ұрпақтан ұрпаққа мирас етіліп, кейінгілерге даналықтың қасиетті кілті ретінде табысталады.</w:t>
      </w:r>
    </w:p>
    <w:p>
      <w:pPr>
        <w:pStyle w:val="TextBody"/>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Сонымен, рухани мәдениеттің негізі – тіл. Тіл негізінде кез келген этномәдениет пен этнопсихология қалыптасып дамиды. Қазақ халқының табиғи тіршілік жүйесі оның жалпы дүниетанымын қалыптастырғаны белгілі. Дүниетанымның тереңдігі, философиялық мәні мен маңызы ұлттық мәдениеттің өн бойына тараған. </w:t>
      </w:r>
    </w:p>
    <w:p>
      <w:pPr>
        <w:pStyle w:val="TextBody"/>
        <w:ind w:firstLine="360"/>
        <w:rPr>
          <w:rFonts w:ascii="Times New Roman" w:hAnsi="Times New Roman" w:cs="Times New Roman"/>
          <w:b/>
          <w:b/>
          <w:sz w:val="24"/>
          <w:szCs w:val="24"/>
          <w:lang w:val="kk-KZ" w:eastAsia="en-US"/>
        </w:rPr>
      </w:pPr>
      <w:r>
        <w:rPr>
          <w:rFonts w:cs="Times New Roman" w:ascii="Times New Roman" w:hAnsi="Times New Roman"/>
          <w:sz w:val="24"/>
          <w:szCs w:val="24"/>
          <w:lang w:val="kk-KZ" w:eastAsia="en-US"/>
        </w:rPr>
        <w:t xml:space="preserve">Жалпы көлемі 3,5 млн. шаршы километр болатын ұлы Даланы Тәңіріден еншілеген халықтың бір тілде сөйлеуі, диалектілердің жоқтығы, ділі мен діні, тұрмыс үлгісі мен әдет-ғұрпының, салт-дәстүрінің бірлігі, өнерінің, мәдени-этнографиялық бітімінің бірлігі – қазақ мәдениетінің тұтастығын таныта алады. Бұл бірліктің ең негізгі бір тетігі – халық арасында “өнер алды қызыл тіл” деп танылған қазақ тілінің киелі қасиеттерінде болса керек. Ортақ әдеби тіл жасап, оның тазалығы мен даралығы үшін күрескен қазақ халқы “бөтен сөзбен былғанса сөз арасы, ол адамның білімсіз бейшарасы“ деп шенеп отырған. Сөздің киесінен қорқып, жөн сөзді тосып, дұрыс сөзді ұстай білген, жүйелі сөзге тоқтай білген. Сөзге тұру деген болған. “Ер жігіттің екі сөйлегені – өлгені” – дейді халық. Бұл авторлығын жоғалтқан, халық даналығына айналған асыл сөз болса, ХV ғасырда өмір сүрген Асан Қайғы жыраудан: “Жеңемін деп біреуді өтірік сөзбен қостама” деген сөз қалған. Демек, тіл – мәдениеттің саласы ғана емес, оның ең негізгі тұғыры да. Осы тіл арқылы адамдар бір-бірімен қарым-қатынас құрғандықтан мәдениеттің өзге тармақтары да саралана дами алған. Тіл негізінде адамдардың қауымдары құралып, мәдениет, өркениет, өнер жасалады. Осының бәрін ескерсек тілді мәдениеттің өзге салаларымен тең дәрежеде бағалау дұрыс болмайды. Өйткені тарихы терең тіл қоғамдағы барлық өзгерістердің орындалуының негізгі факторы болған. Ал адам қолымен жасалған материалдық мәдениеттің немесе дүниетаным негізінде дараланатын рухани мәдениеттің үлгілері тек тілдің жетекшілік ролі арқылы ғана іске асырылып, атадан-балаға мирас етіледі. </w:t>
      </w:r>
    </w:p>
    <w:p>
      <w:pPr>
        <w:pStyle w:val="TextBody"/>
        <w:ind w:firstLine="36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TextBody"/>
        <w:ind w:firstLine="360"/>
        <w:jc w:val="center"/>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kk-KZ" w:eastAsia="en-US"/>
        </w:rPr>
        <w:t xml:space="preserve"> </w:t>
      </w:r>
      <w:r>
        <w:rPr>
          <w:rFonts w:cs="Times New Roman" w:ascii="Times New Roman" w:hAnsi="Times New Roman"/>
          <w:b/>
          <w:sz w:val="24"/>
          <w:szCs w:val="24"/>
          <w:lang w:val="kk-KZ" w:eastAsia="en-US"/>
        </w:rPr>
        <w:t>Тілдегі тілдік білік</w:t>
      </w:r>
    </w:p>
    <w:p>
      <w:pPr>
        <w:pStyle w:val="TextBody"/>
        <w:ind w:firstLine="36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TextBody"/>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дамзат баласын қоршаған барша табиғат пен оның өзінің ішкі бар болмыс-бітімі тілдік таңбаларда көрініс табады. Бұл жалпы мәселе іргелі ғылымдар санатындағы философияның, тіл білімінің негізгі теориялық проблемаларының бірі. </w:t>
      </w:r>
    </w:p>
    <w:p>
      <w:pPr>
        <w:pStyle w:val="TextBody"/>
        <w:ind w:firstLine="360"/>
        <w:rPr/>
      </w:pPr>
      <w:r>
        <w:rPr>
          <w:rFonts w:cs="Times New Roman" w:ascii="Times New Roman" w:hAnsi="Times New Roman"/>
          <w:sz w:val="24"/>
          <w:szCs w:val="24"/>
          <w:lang w:val="kk-KZ" w:eastAsia="en-US"/>
        </w:rPr>
        <w:t>Сөз идеяны материяға айналдырады. Ж.</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kk-KZ" w:eastAsia="en-US"/>
        </w:rPr>
        <w:t>Делез өзінің “Логика смысла” деген еңбегінде шындық өмірді “жекенің әмбебап формасы” деп анықтайды /1996,168/. Демек, шындық болмыс - жекенің өзіндік ерекше формасы. Сөз шындық болмыстың тілдік көрінісі бола отырып, оның нақты сипатын танытады. Шындық болмыс нақты болу үшін, ол сөздің ұғымына сыйғызылуы шарт.  Шындықтың тілдегі нақтылануы вербальдылық болып табылады. Вербальдылық – шындық болмыстың  негізгі және басты бір көрінісі, Оның өзге көріністері семиотикалық өзге таңбалармен, эстетикалық нақты таңбалармен айқындала алады (сурет, живопись, би, скульптура, сәулет өнері, т.б.).</w:t>
      </w:r>
    </w:p>
    <w:p>
      <w:pPr>
        <w:pStyle w:val="TextBody"/>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дам баласының таным-түсінігі шындық  болмысты таңбалап, сол таңбалар арқылы қарым-қатынас жасауының негізінде тереңдей түседі. Сондықтан да, қазіргі тіл білімінде  антропоцентристік парадигманың ерекше бағыт-бағдар болуының өзіндік ішкі мәні бар. Тілдік жүйе мен құрылымды адамның өзінен бөліп алып қарастыру, тілдің тек құрылымдық сипатын грамматикалық деңгейде саралау толық дұрыс нәтижеге қол жеткізбейді. Яғни, адам мен тілді бір-бірінен бөліп, жекелей зерттеуге болмайды, тіл – адамның сөйлеу тілінің көрінісі, нормаланған жүйелі құрылымы болғандықтан, адамнан, адамның сезімі мен таным-түсінігінен тыс бола алмайды. </w:t>
      </w:r>
    </w:p>
    <w:p>
      <w:pPr>
        <w:pStyle w:val="TextBody"/>
        <w:ind w:firstLine="360"/>
        <w:rPr/>
      </w:pPr>
      <w:r>
        <w:rPr>
          <w:rFonts w:cs="Times New Roman" w:ascii="Times New Roman" w:hAnsi="Times New Roman"/>
          <w:sz w:val="24"/>
          <w:szCs w:val="24"/>
          <w:lang w:val="kk-KZ" w:eastAsia="en-US"/>
        </w:rPr>
        <w:t xml:space="preserve">Тіл – жүйелі құрылым ғана емес, ол адамзаттық танымның жемісі де. </w:t>
      </w:r>
      <w:r>
        <w:rPr>
          <w:rFonts w:cs="Times New Roman" w:ascii="Times New Roman" w:hAnsi="Times New Roman"/>
          <w:sz w:val="24"/>
          <w:szCs w:val="24"/>
          <w:lang w:val="kk-KZ"/>
        </w:rPr>
        <w:t xml:space="preserve">Ғұлама ұстаз Әбу Насыр әл-Фараби “О разумной способности, о том, как она мыслить и в чем причина того” делінетін еңбегінде былай деп жазады: “В результате того, что запечатлевается в мыслящей силе, остается формы (различных) видов умопостигаемых объектов интеллекции. Умопостигаемых объектов интеллекции, природа которых заключается в том, что они запечатлевается в мыслящей силе, включают все умопостигаемых объектов интеллекции, которые в своем существе умопостигаемы актуально, и актуальный интеллект, а также умопостигаемых объектов интеллекции, которые в своем существе не являются умопостигаемыми актуально, как например, камни, растения и, - в общем, все то, что являются телом или </w:t>
        <w:tab/>
        <w:t xml:space="preserve">(содержиться) в материальном теле, сама материя и все то, что включено в нее. </w:t>
      </w:r>
    </w:p>
    <w:p>
      <w:pPr>
        <w:pStyle w:val="TextBody"/>
        <w:ind w:firstLine="360"/>
        <w:rPr>
          <w:rFonts w:ascii="Times New Roman" w:hAnsi="Times New Roman" w:cs="Times New Roman"/>
          <w:sz w:val="24"/>
          <w:szCs w:val="24"/>
          <w:lang w:val="kk-KZ"/>
        </w:rPr>
      </w:pPr>
      <w:r>
        <w:rPr>
          <w:rFonts w:cs="Times New Roman" w:ascii="Times New Roman" w:hAnsi="Times New Roman"/>
          <w:sz w:val="24"/>
          <w:szCs w:val="24"/>
          <w:lang w:val="kk-KZ"/>
        </w:rPr>
        <w:t xml:space="preserve">Тіл адамзат қоғамында қалыптасқан феномендік таңбалар жүйесі. Тіл қоғамда қалыптасады, әрі сол қоғамды динамикалық қалыпқа түсіріп, оны реттеп отырады. Тіл болмаса, қоғамның дамуын, өзгеруін көзге елестетудің өзі қиын. </w:t>
      </w:r>
    </w:p>
    <w:p>
      <w:pPr>
        <w:pStyle w:val="TextBody"/>
        <w:ind w:firstLine="360"/>
        <w:rPr/>
      </w:pPr>
      <w:r>
        <w:rPr>
          <w:rFonts w:cs="Times New Roman" w:ascii="Times New Roman" w:hAnsi="Times New Roman"/>
          <w:sz w:val="24"/>
          <w:szCs w:val="24"/>
          <w:lang w:val="kk-KZ"/>
        </w:rPr>
        <w:t>ХІ ғасырда М. Қашқари “</w:t>
      </w:r>
      <w:r>
        <w:rPr>
          <w:rFonts w:cs="Times New Roman" w:ascii="Times New Roman" w:hAnsi="Times New Roman"/>
          <w:i/>
          <w:sz w:val="24"/>
          <w:szCs w:val="24"/>
          <w:lang w:val="kk-KZ"/>
        </w:rPr>
        <w:t>Өнер алды – тіл”, “Игі істің басы – тіл”, “Тәрбие басы – тіл”, “Өнерсізден құт қашар”,  “Жүзіне қарама, өнеріне қара</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Құт белгісі – білік”, “Білім – ел ішінде”</w:t>
      </w:r>
      <w:r>
        <w:rPr>
          <w:rFonts w:cs="Times New Roman" w:ascii="Times New Roman" w:hAnsi="Times New Roman"/>
          <w:sz w:val="24"/>
          <w:szCs w:val="24"/>
          <w:lang w:val="kk-KZ"/>
        </w:rPr>
        <w:t xml:space="preserve"> дегендей данышпандық ойды мол кестелеген. Демек, М.</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Қашқаридың пікірінше, тіл - өнердің, тәрбиенің, мәдениеттің басы. Қазіргі ғылыми тілмен айтқанда, тіл негізгі өмірлік жағдаяттардың басында тұр. Тіл – адамның танымы мен мәдени білігі жеткен барлық білімінің сақтаушысы. Ғұлама ғалымның “білім ел ішінде” деуінің де мәнісі осыдан келіп шығады. “Білім” сөзін автор тек оқумен тоқылған білім мағынасында қолданып тұрған жоқ. Білім – адам баласының ықылым заманнан бері көзі жетіп, көкірегіне түйгені, халық арасында қалыптасып, сіңген,  салт пен дәстүр ретінде қалыптасқан халықтық жад.Осы халықтық не ұлттық дәстүр мен салт сіңірген табиғаттың болмысын тану тілдік білікте сақталып, кейінгіге жетіп отырады. Тілдің ұлттың рухани қазынасын сақтаушылық қасиеті мен ұлттық мінезді қалыптастырушы маңызы да осыдан келіп шығады. Ел ішіндегі осы білім меңгерілгенде адам кемелділікке жетеді. Ешқандай университет бітірмеген Бұхар мен Абайдың, Сұлтанмахмұт пен М.Ж.</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Көпейұлының кемелдігі мен кемеңгерлігі осы “ел ішіндегі білімді” меңгеріп, тілдік білікті игергені болуы керек. </w:t>
      </w:r>
    </w:p>
    <w:p>
      <w:pPr>
        <w:pStyle w:val="TextBody"/>
        <w:ind w:firstLine="360"/>
        <w:rPr/>
      </w:pPr>
      <w:r>
        <w:rPr>
          <w:rFonts w:cs="Times New Roman" w:ascii="Times New Roman" w:hAnsi="Times New Roman"/>
          <w:sz w:val="24"/>
          <w:szCs w:val="24"/>
          <w:lang w:val="kk-KZ"/>
        </w:rPr>
        <w:t>Тілдік біліктегі таным мен тағылым аса кең де кемел. Жеке сөздердің беретін терең мағыналық құрылымынан бастап, сөз тіркестері мен тұрақты тіркестердің, мақал-мәтелдер мен шешендік сөздердің, нақыл сөздер мен ақын-жазушылар шығармаларындағы терең ой мен парасат тілдік біліктен мол ақпарат беретін білімнің көзі. Оны меңгерген адамға құт қонады дейді М.</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Қашқари. Тілде халықтың бүкіл ойының көрінісі, табиғат болмысының сыры туралы танымы, дүниетанымы, салты мен дәстүрі сақталады. Бұл - тілдік білік. </w:t>
      </w:r>
    </w:p>
    <w:p>
      <w:pPr>
        <w:pStyle w:val="TextBody"/>
        <w:ind w:firstLine="360"/>
        <w:rPr>
          <w:rFonts w:ascii="Times New Roman" w:hAnsi="Times New Roman" w:cs="Times New Roman"/>
          <w:sz w:val="24"/>
          <w:szCs w:val="24"/>
          <w:lang w:val="kk-KZ"/>
        </w:rPr>
      </w:pPr>
      <w:r>
        <w:rPr>
          <w:rFonts w:cs="Times New Roman" w:ascii="Times New Roman" w:hAnsi="Times New Roman"/>
          <w:sz w:val="24"/>
          <w:szCs w:val="24"/>
          <w:lang w:val="kk-KZ"/>
        </w:rPr>
        <w:t xml:space="preserve">Тілдік білік өз бойында концептік жүйені қалыптастырады. Тілдік білік негізінде ұлттық ұғымдар қалыптасып, халықтың жақсылық пен жамандық, ұлылық пен кішілік, адалдық пен арамдық, туғандық пен тумағандық, елге, жерге деген сезімді тәрбиелейтін киелі ұғымдар анықталады. Ол ұғымдар құрамына мағыналы таңбалар енеді. Тілдік білік - біздің санамыздағы концептер мен концептік құрылымдар туралы мағлұматтардың негізгі бастау көзі, бұлағы. Ұғым - жеке ұлттың ерекше белгісін танытатын сапа белгісі. Ұлттық концептер арқылы жеке ұлттың өзіндік ерекше болмысы айқындалып, оның нені киелі санайтыны, неден бойын алыс ұстайтыны, кемеңгерлігінің кеңдігі мен ойлау кеңістігінің көкжиегі аңғарылады. </w:t>
      </w:r>
    </w:p>
    <w:p>
      <w:pPr>
        <w:pStyle w:val="TextBody"/>
        <w:ind w:firstLine="360"/>
        <w:rPr/>
      </w:pPr>
      <w:r>
        <w:rPr>
          <w:rFonts w:cs="Times New Roman" w:ascii="Times New Roman" w:hAnsi="Times New Roman"/>
          <w:sz w:val="24"/>
          <w:szCs w:val="24"/>
          <w:lang w:val="kk-KZ"/>
        </w:rPr>
        <w:t>Әлем болмысындағы ортақ заңдылықтар ортақ құндылықтарды туғызатыны рас. Бұл тілдік біліктегі әмбебаптық жүйені құрайды. Адамзат баласының жақсылық пен жамандық, ақ пен қара, махаббат пен ғадауат туралы түсінік-пайымы ортақ концептерді анықтайды. Солай бола тұрса да, жеке ұлттың өз болмысын, өзінің ішкі табиғатын анықтайтын да концептер ерекше мол. Әртүрлі концептер (бейне, бағамдау, түсінік, пайым) мен олардың білік жүйесін құрайтын (сурет, гештальт, сызба, фрейм) концептер жиынтығы әлемді тану процесінде жасалады. Бұл концептік ұғымдар адам дүниетанымының нәтижесінде дүниеге келіп, оның тарихи тәжірибесін қорытады, бейнелейді. Бұл жайында Е.</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Абақан өзінің “Тілдің мәдени философиясы” атты зерттеу еңбегінде былай деп жазады: “Абстрактылық концептер өте көне замандарда пайда болып, қазіргі евразиялық тілдердің ажырамай тұрған кезінде белсенді рөл атқарған екен. Протоевразиялық тілдердің өзегін құрайтын мұндай концептердің тілдердің дамуына тікелей әсері болған. Концептерді анықтау протоевразиялық тілдердің даму тарихын, жалпы тілдің табиғатын тануға мүмкіндік береді” /2000, 50/. </w:t>
      </w:r>
    </w:p>
    <w:p>
      <w:pPr>
        <w:pStyle w:val="TextBody"/>
        <w:ind w:firstLine="360"/>
        <w:rPr>
          <w:rFonts w:ascii="Times New Roman" w:hAnsi="Times New Roman" w:cs="Times New Roman"/>
          <w:sz w:val="24"/>
          <w:szCs w:val="24"/>
          <w:lang w:val="kk-KZ"/>
        </w:rPr>
      </w:pPr>
      <w:r>
        <w:rPr>
          <w:rFonts w:cs="Times New Roman" w:ascii="Times New Roman" w:hAnsi="Times New Roman"/>
          <w:sz w:val="24"/>
          <w:szCs w:val="24"/>
          <w:lang w:val="kk-KZ"/>
        </w:rPr>
        <w:t xml:space="preserve">Орыс ғалымы Е.С. Кубрякова “Язык и знание” еңбегінде ғылыми білімнің когнитивтік парадигмасын зерделеп,  тіл білімінде когнитивтік тіл біліміне қатысты жазылған еңбектерді шола отырып, әсіресе Америкалық генеративті әмбебаптық грамматиканың негізін салушы Н.Хомскийдің когнитивтік теория туралы айтқан қисындарын, оған байланысты жазылған әртүрлі ғылыми пікірлерді саралай келіп, мынадай тұжырым жасайды: “Язык выявляет, объективирует то, как увиден и понят мир человеческим разумом, как он преломлен и категоризован сознанием. Каждая языковая единица и особенно каждая языковая категория могут рассматриваться как проявление указанных выше когнитивных процессов и в качестве специфических их результатов” /2004, 57/. </w:t>
      </w:r>
    </w:p>
    <w:p>
      <w:pPr>
        <w:pStyle w:val="TextBody"/>
        <w:ind w:firstLine="360"/>
        <w:rPr>
          <w:rFonts w:ascii="Times New Roman" w:hAnsi="Times New Roman" w:cs="Times New Roman"/>
          <w:sz w:val="24"/>
          <w:szCs w:val="24"/>
          <w:lang w:val="kk-KZ"/>
        </w:rPr>
      </w:pPr>
      <w:r>
        <w:rPr>
          <w:rFonts w:cs="Times New Roman" w:ascii="Times New Roman" w:hAnsi="Times New Roman"/>
          <w:sz w:val="24"/>
          <w:szCs w:val="24"/>
          <w:lang w:val="kk-KZ"/>
        </w:rPr>
        <w:t xml:space="preserve">Демек, тілдегі әрбір сөздің беретін ақпаратын толық түйсініп, оның терең мағыналық құрылымына, олардың концептік жүйесі мен желісін ғылыми негіздеу қажет. </w:t>
      </w:r>
    </w:p>
    <w:p>
      <w:pPr>
        <w:pStyle w:val="TextBody"/>
        <w:ind w:firstLine="360"/>
        <w:rPr>
          <w:rFonts w:ascii="Times New Roman" w:hAnsi="Times New Roman" w:cs="Times New Roman"/>
          <w:sz w:val="24"/>
          <w:szCs w:val="24"/>
          <w:lang w:val="kk-KZ"/>
        </w:rPr>
      </w:pPr>
      <w:r>
        <w:rPr>
          <w:rFonts w:cs="Times New Roman" w:ascii="Times New Roman" w:hAnsi="Times New Roman"/>
          <w:sz w:val="24"/>
          <w:szCs w:val="24"/>
          <w:lang w:val="kk-KZ"/>
        </w:rPr>
        <w:t xml:space="preserve">Антропоцентристік парадигма тұрғысынан адам мен мәдениеттің арақатынасында тілдік тұлға тұр. Сондықтан да, Юсуф Баласағуни: </w:t>
      </w:r>
    </w:p>
    <w:p>
      <w:pPr>
        <w:pStyle w:val="TextBody"/>
        <w:ind w:firstLine="360"/>
        <w:rPr>
          <w:rFonts w:ascii="Times New Roman" w:hAnsi="Times New Roman" w:cs="Times New Roman"/>
          <w:sz w:val="24"/>
          <w:szCs w:val="24"/>
          <w:lang w:val="kk-KZ"/>
        </w:rPr>
      </w:pPr>
      <w:r>
        <w:rPr>
          <w:rFonts w:cs="Times New Roman" w:ascii="Times New Roman" w:hAnsi="Times New Roman"/>
          <w:sz w:val="24"/>
          <w:szCs w:val="24"/>
          <w:lang w:val="kk-KZ"/>
        </w:rPr>
        <w:t>Жаратты адамды Алла керек етіп,</w:t>
      </w:r>
    </w:p>
    <w:p>
      <w:pPr>
        <w:pStyle w:val="TextBody"/>
        <w:ind w:firstLine="360"/>
        <w:rPr>
          <w:rFonts w:ascii="Times New Roman" w:hAnsi="Times New Roman" w:cs="Times New Roman"/>
          <w:sz w:val="24"/>
          <w:szCs w:val="24"/>
          <w:lang w:val="kk-KZ"/>
        </w:rPr>
      </w:pPr>
      <w:r>
        <w:rPr>
          <w:rFonts w:cs="Times New Roman" w:ascii="Times New Roman" w:hAnsi="Times New Roman"/>
          <w:sz w:val="24"/>
          <w:szCs w:val="24"/>
          <w:lang w:val="kk-KZ"/>
        </w:rPr>
        <w:t xml:space="preserve">Ой, білім, ұғым берді зерек етіп – деп жазады. </w:t>
      </w:r>
    </w:p>
    <w:p>
      <w:pPr>
        <w:pStyle w:val="TextBody"/>
        <w:ind w:firstLine="360"/>
        <w:rPr/>
      </w:pPr>
      <w:r>
        <w:rPr>
          <w:rFonts w:cs="Times New Roman" w:ascii="Times New Roman" w:hAnsi="Times New Roman"/>
          <w:sz w:val="24"/>
          <w:szCs w:val="24"/>
          <w:lang w:val="kk-KZ"/>
        </w:rPr>
        <w:t xml:space="preserve">Тілдік тұлғаның </w:t>
      </w:r>
      <w:r>
        <w:rPr>
          <w:rFonts w:cs="Times New Roman" w:ascii="Times New Roman" w:hAnsi="Times New Roman"/>
          <w:i/>
          <w:sz w:val="24"/>
          <w:szCs w:val="24"/>
          <w:lang w:val="kk-KZ"/>
        </w:rPr>
        <w:t>Мені</w:t>
      </w:r>
      <w:r>
        <w:rPr>
          <w:rFonts w:cs="Times New Roman" w:ascii="Times New Roman" w:hAnsi="Times New Roman"/>
          <w:sz w:val="24"/>
          <w:szCs w:val="24"/>
          <w:lang w:val="kk-KZ"/>
        </w:rPr>
        <w:t xml:space="preserve"> жан-жақты. </w:t>
      </w:r>
    </w:p>
    <w:p>
      <w:pPr>
        <w:pStyle w:val="TextBody"/>
        <w:ind w:firstLine="360"/>
        <w:rPr/>
      </w:pPr>
      <w:r>
        <w:rPr>
          <w:rFonts w:cs="Times New Roman" w:ascii="Times New Roman" w:hAnsi="Times New Roman"/>
          <w:i/>
          <w:sz w:val="24"/>
          <w:szCs w:val="24"/>
          <w:lang w:val="kk-KZ"/>
        </w:rPr>
        <w:t>Мен</w:t>
      </w:r>
      <w:r>
        <w:rPr>
          <w:rFonts w:cs="Times New Roman" w:ascii="Times New Roman" w:hAnsi="Times New Roman"/>
          <w:sz w:val="24"/>
          <w:szCs w:val="24"/>
          <w:lang w:val="kk-KZ"/>
        </w:rPr>
        <w:t xml:space="preserve"> – белгілі бір ұлттық ділді бойына жинақтаушы; </w:t>
      </w:r>
      <w:r>
        <w:rPr>
          <w:rFonts w:cs="Times New Roman" w:ascii="Times New Roman" w:hAnsi="Times New Roman"/>
          <w:i/>
          <w:sz w:val="24"/>
          <w:szCs w:val="24"/>
          <w:lang w:val="kk-KZ"/>
        </w:rPr>
        <w:t>мен</w:t>
      </w:r>
      <w:r>
        <w:rPr>
          <w:rFonts w:cs="Times New Roman" w:ascii="Times New Roman" w:hAnsi="Times New Roman"/>
          <w:sz w:val="24"/>
          <w:szCs w:val="24"/>
          <w:lang w:val="kk-KZ"/>
        </w:rPr>
        <w:t xml:space="preserve"> - әлеуметтік; </w:t>
      </w:r>
      <w:r>
        <w:rPr>
          <w:rFonts w:cs="Times New Roman" w:ascii="Times New Roman" w:hAnsi="Times New Roman"/>
          <w:i/>
          <w:sz w:val="24"/>
          <w:szCs w:val="24"/>
          <w:lang w:val="kk-KZ"/>
        </w:rPr>
        <w:t xml:space="preserve">мен - </w:t>
      </w:r>
      <w:r>
        <w:rPr>
          <w:rFonts w:cs="Times New Roman" w:ascii="Times New Roman" w:hAnsi="Times New Roman"/>
          <w:sz w:val="24"/>
          <w:szCs w:val="24"/>
          <w:lang w:val="kk-KZ"/>
        </w:rPr>
        <w:t xml:space="preserve">өзіндік психикалық ерекшелігі бар дара тұлға; </w:t>
      </w:r>
      <w:r>
        <w:rPr>
          <w:rFonts w:cs="Times New Roman" w:ascii="Times New Roman" w:hAnsi="Times New Roman"/>
          <w:i/>
          <w:sz w:val="24"/>
          <w:szCs w:val="24"/>
          <w:lang w:val="kk-KZ"/>
        </w:rPr>
        <w:t xml:space="preserve">мен - </w:t>
      </w:r>
      <w:r>
        <w:rPr>
          <w:rFonts w:cs="Times New Roman" w:ascii="Times New Roman" w:hAnsi="Times New Roman"/>
          <w:sz w:val="24"/>
          <w:szCs w:val="24"/>
          <w:lang w:val="kk-KZ"/>
        </w:rPr>
        <w:t xml:space="preserve">жеке ой иесі; т.б. </w:t>
      </w:r>
    </w:p>
    <w:p>
      <w:pPr>
        <w:pStyle w:val="TextBody"/>
        <w:ind w:firstLine="360"/>
        <w:rPr>
          <w:rFonts w:ascii="Times New Roman" w:hAnsi="Times New Roman" w:cs="Times New Roman"/>
          <w:sz w:val="24"/>
          <w:szCs w:val="24"/>
          <w:lang w:val="kk-KZ"/>
        </w:rPr>
      </w:pPr>
      <w:r>
        <w:rPr>
          <w:rFonts w:cs="Times New Roman" w:ascii="Times New Roman" w:hAnsi="Times New Roman"/>
          <w:sz w:val="24"/>
          <w:szCs w:val="24"/>
          <w:lang w:val="kk-KZ"/>
        </w:rPr>
        <w:t>Далалық ділде, дүниетанымдық болмыста меннің негізгі ерекше даралығы – білімі мен білігінде, көргенділігі мен иманында.</w:t>
      </w:r>
    </w:p>
    <w:p>
      <w:pPr>
        <w:pStyle w:val="TextBody"/>
        <w:ind w:firstLine="360"/>
        <w:rPr>
          <w:rFonts w:ascii="Times New Roman" w:hAnsi="Times New Roman" w:cs="Times New Roman"/>
          <w:sz w:val="24"/>
          <w:szCs w:val="24"/>
          <w:lang w:val="kk-KZ"/>
        </w:rPr>
      </w:pPr>
      <w:r>
        <w:rPr>
          <w:rFonts w:cs="Times New Roman" w:ascii="Times New Roman" w:hAnsi="Times New Roman"/>
          <w:sz w:val="24"/>
          <w:szCs w:val="24"/>
          <w:lang w:val="kk-KZ"/>
        </w:rPr>
        <w:t xml:space="preserve">Ю. Баласағуни: </w:t>
      </w:r>
    </w:p>
    <w:p>
      <w:pPr>
        <w:pStyle w:val="TextBody"/>
        <w:ind w:firstLine="360"/>
        <w:rPr>
          <w:rFonts w:ascii="Times New Roman" w:hAnsi="Times New Roman" w:cs="Times New Roman"/>
          <w:i/>
          <w:i/>
          <w:sz w:val="24"/>
          <w:szCs w:val="24"/>
          <w:lang w:val="kk-KZ"/>
        </w:rPr>
      </w:pPr>
      <w:r>
        <w:rPr>
          <w:rFonts w:cs="Times New Roman" w:ascii="Times New Roman" w:hAnsi="Times New Roman"/>
          <w:i/>
          <w:sz w:val="24"/>
          <w:szCs w:val="24"/>
          <w:lang w:val="kk-KZ"/>
        </w:rPr>
        <w:t>Берді оған ақыл, ұят, өткір тілді,</w:t>
      </w:r>
    </w:p>
    <w:p>
      <w:pPr>
        <w:pStyle w:val="TextBody"/>
        <w:ind w:firstLine="360"/>
        <w:rPr>
          <w:rFonts w:ascii="Times New Roman" w:hAnsi="Times New Roman" w:cs="Times New Roman"/>
          <w:i/>
          <w:i/>
          <w:sz w:val="24"/>
          <w:szCs w:val="24"/>
          <w:lang w:val="kk-KZ"/>
        </w:rPr>
      </w:pPr>
      <w:r>
        <w:rPr>
          <w:rFonts w:cs="Times New Roman" w:ascii="Times New Roman" w:hAnsi="Times New Roman"/>
          <w:i/>
          <w:sz w:val="24"/>
          <w:szCs w:val="24"/>
          <w:lang w:val="kk-KZ"/>
        </w:rPr>
        <w:t>Һәм қылық, таза пейіл бере білді.</w:t>
      </w:r>
    </w:p>
    <w:p>
      <w:pPr>
        <w:pStyle w:val="TextBody"/>
        <w:ind w:firstLine="36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TextBody"/>
        <w:ind w:firstLine="360"/>
        <w:rPr>
          <w:rFonts w:ascii="Times New Roman" w:hAnsi="Times New Roman" w:cs="Times New Roman"/>
          <w:i/>
          <w:i/>
          <w:sz w:val="24"/>
          <w:szCs w:val="24"/>
          <w:lang w:val="kk-KZ"/>
        </w:rPr>
      </w:pPr>
      <w:r>
        <w:rPr>
          <w:rFonts w:cs="Times New Roman" w:ascii="Times New Roman" w:hAnsi="Times New Roman"/>
          <w:i/>
          <w:sz w:val="24"/>
          <w:szCs w:val="24"/>
          <w:lang w:val="kk-KZ"/>
        </w:rPr>
        <w:t>Біліммен биіктейтін иін берді,</w:t>
      </w:r>
    </w:p>
    <w:p>
      <w:pPr>
        <w:pStyle w:val="TextBody"/>
        <w:ind w:firstLine="360"/>
        <w:rPr>
          <w:rFonts w:ascii="Times New Roman" w:hAnsi="Times New Roman" w:cs="Times New Roman"/>
          <w:i/>
          <w:i/>
          <w:sz w:val="24"/>
          <w:szCs w:val="24"/>
          <w:lang w:val="kk-KZ"/>
        </w:rPr>
      </w:pPr>
      <w:r>
        <w:rPr>
          <w:rFonts w:cs="Times New Roman" w:ascii="Times New Roman" w:hAnsi="Times New Roman"/>
          <w:i/>
          <w:sz w:val="24"/>
          <w:szCs w:val="24"/>
          <w:lang w:val="kk-KZ"/>
        </w:rPr>
        <w:t xml:space="preserve">Берді ұғым шешетін түйіндерді. </w:t>
      </w:r>
    </w:p>
    <w:p>
      <w:pPr>
        <w:pStyle w:val="TextBody"/>
        <w:ind w:firstLine="36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TextBody"/>
        <w:ind w:firstLine="360"/>
        <w:rPr>
          <w:rFonts w:ascii="Times New Roman" w:hAnsi="Times New Roman" w:cs="Times New Roman"/>
          <w:i/>
          <w:i/>
          <w:sz w:val="24"/>
          <w:szCs w:val="24"/>
          <w:lang w:val="kk-KZ"/>
        </w:rPr>
      </w:pPr>
      <w:r>
        <w:rPr>
          <w:rFonts w:cs="Times New Roman" w:ascii="Times New Roman" w:hAnsi="Times New Roman"/>
          <w:i/>
          <w:sz w:val="24"/>
          <w:szCs w:val="24"/>
          <w:lang w:val="kk-KZ"/>
        </w:rPr>
        <w:t xml:space="preserve">Кімге Алла ұғым, ой, білік берер – </w:t>
      </w:r>
    </w:p>
    <w:p>
      <w:pPr>
        <w:pStyle w:val="TextBody"/>
        <w:ind w:firstLine="360"/>
        <w:rPr>
          <w:rFonts w:ascii="Times New Roman" w:hAnsi="Times New Roman" w:cs="Times New Roman"/>
          <w:i/>
          <w:i/>
          <w:sz w:val="24"/>
          <w:szCs w:val="24"/>
          <w:lang w:val="kk-KZ"/>
        </w:rPr>
      </w:pPr>
      <w:r>
        <w:rPr>
          <w:rFonts w:cs="Times New Roman" w:ascii="Times New Roman" w:hAnsi="Times New Roman"/>
          <w:i/>
          <w:sz w:val="24"/>
          <w:szCs w:val="24"/>
          <w:lang w:val="kk-KZ"/>
        </w:rPr>
        <w:t>Ізгі іске соның қолын іліктірер.</w:t>
      </w:r>
    </w:p>
    <w:p>
      <w:pPr>
        <w:pStyle w:val="TextBody"/>
        <w:ind w:firstLine="36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TextBody"/>
        <w:ind w:firstLine="360"/>
        <w:rPr>
          <w:rFonts w:ascii="Times New Roman" w:hAnsi="Times New Roman" w:cs="Times New Roman"/>
          <w:i/>
          <w:i/>
          <w:sz w:val="24"/>
          <w:szCs w:val="24"/>
          <w:lang w:val="kk-KZ"/>
        </w:rPr>
      </w:pPr>
      <w:r>
        <w:rPr>
          <w:rFonts w:cs="Times New Roman" w:ascii="Times New Roman" w:hAnsi="Times New Roman"/>
          <w:i/>
          <w:sz w:val="24"/>
          <w:szCs w:val="24"/>
          <w:lang w:val="kk-KZ"/>
        </w:rPr>
        <w:t>Болсын да білім – биік, ұғым – терең,</w:t>
      </w:r>
    </w:p>
    <w:p>
      <w:pPr>
        <w:pStyle w:val="TextBody"/>
        <w:ind w:firstLine="360"/>
        <w:rPr>
          <w:rFonts w:ascii="Times New Roman" w:hAnsi="Times New Roman" w:cs="Times New Roman"/>
          <w:i/>
          <w:i/>
          <w:sz w:val="24"/>
          <w:szCs w:val="24"/>
          <w:lang w:val="kk-KZ"/>
        </w:rPr>
      </w:pPr>
      <w:r>
        <w:rPr>
          <w:rFonts w:cs="Times New Roman" w:ascii="Times New Roman" w:hAnsi="Times New Roman"/>
          <w:i/>
          <w:sz w:val="24"/>
          <w:szCs w:val="24"/>
          <w:lang w:val="kk-KZ"/>
        </w:rPr>
        <w:t>“</w:t>
      </w:r>
      <w:r>
        <w:rPr>
          <w:rFonts w:cs="Times New Roman" w:ascii="Times New Roman" w:hAnsi="Times New Roman"/>
          <w:i/>
          <w:sz w:val="24"/>
          <w:szCs w:val="24"/>
          <w:lang w:val="kk-KZ"/>
        </w:rPr>
        <w:t xml:space="preserve">Адамды өсіретін – солар” дер ем. </w:t>
      </w:r>
    </w:p>
    <w:p>
      <w:pPr>
        <w:pStyle w:val="TextBody"/>
        <w:ind w:firstLine="36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TextBody"/>
        <w:ind w:firstLine="360"/>
        <w:rPr>
          <w:rFonts w:ascii="Times New Roman" w:hAnsi="Times New Roman" w:cs="Times New Roman"/>
          <w:i/>
          <w:i/>
          <w:sz w:val="24"/>
          <w:szCs w:val="24"/>
          <w:lang w:val="kk-KZ"/>
        </w:rPr>
      </w:pPr>
      <w:r>
        <w:rPr>
          <w:rFonts w:cs="Times New Roman" w:ascii="Times New Roman" w:hAnsi="Times New Roman"/>
          <w:i/>
          <w:sz w:val="24"/>
          <w:szCs w:val="24"/>
          <w:lang w:val="kk-KZ"/>
        </w:rPr>
        <w:t>Басында ұлылықтың ұғым тұрар,</w:t>
      </w:r>
    </w:p>
    <w:p>
      <w:pPr>
        <w:pStyle w:val="TextBody"/>
        <w:ind w:firstLine="360"/>
        <w:rPr>
          <w:rFonts w:ascii="Times New Roman" w:hAnsi="Times New Roman" w:cs="Times New Roman"/>
          <w:i/>
          <w:i/>
          <w:sz w:val="24"/>
          <w:szCs w:val="24"/>
          <w:lang w:val="kk-KZ"/>
        </w:rPr>
      </w:pPr>
      <w:r>
        <w:rPr>
          <w:rFonts w:cs="Times New Roman" w:ascii="Times New Roman" w:hAnsi="Times New Roman"/>
          <w:i/>
          <w:sz w:val="24"/>
          <w:szCs w:val="24"/>
          <w:lang w:val="kk-KZ"/>
        </w:rPr>
        <w:t>Білікті биік өсіп, мығым тұрар.</w:t>
      </w:r>
    </w:p>
    <w:p>
      <w:pPr>
        <w:pStyle w:val="TextBody"/>
        <w:ind w:firstLine="36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TextBody"/>
        <w:ind w:firstLine="360"/>
        <w:rPr>
          <w:rFonts w:ascii="Times New Roman" w:hAnsi="Times New Roman" w:cs="Times New Roman"/>
          <w:i/>
          <w:i/>
          <w:sz w:val="24"/>
          <w:szCs w:val="24"/>
          <w:lang w:val="kk-KZ"/>
        </w:rPr>
      </w:pPr>
      <w:r>
        <w:rPr>
          <w:rFonts w:cs="Times New Roman" w:ascii="Times New Roman" w:hAnsi="Times New Roman"/>
          <w:i/>
          <w:sz w:val="24"/>
          <w:szCs w:val="24"/>
          <w:lang w:val="kk-KZ"/>
        </w:rPr>
        <w:t>Білікті білім алып, ұғымды ұғар,</w:t>
      </w:r>
    </w:p>
    <w:p>
      <w:pPr>
        <w:pStyle w:val="TextBody"/>
        <w:ind w:firstLine="360"/>
        <w:rPr>
          <w:rFonts w:ascii="Times New Roman" w:hAnsi="Times New Roman" w:cs="Times New Roman"/>
          <w:i/>
          <w:i/>
          <w:sz w:val="24"/>
          <w:szCs w:val="24"/>
          <w:lang w:val="kk-KZ"/>
        </w:rPr>
      </w:pPr>
      <w:r>
        <w:rPr>
          <w:rFonts w:cs="Times New Roman" w:ascii="Times New Roman" w:hAnsi="Times New Roman"/>
          <w:i/>
          <w:sz w:val="24"/>
          <w:szCs w:val="24"/>
          <w:lang w:val="kk-KZ"/>
        </w:rPr>
        <w:t>Жүзеге осы екеуі алып шығар.</w:t>
      </w:r>
    </w:p>
    <w:p>
      <w:pPr>
        <w:pStyle w:val="TextBody"/>
        <w:ind w:firstLine="36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TextBody"/>
        <w:ind w:firstLine="360"/>
        <w:rPr>
          <w:rFonts w:ascii="Times New Roman" w:hAnsi="Times New Roman" w:cs="Times New Roman"/>
          <w:sz w:val="24"/>
          <w:szCs w:val="24"/>
          <w:lang w:val="kk-KZ"/>
        </w:rPr>
      </w:pPr>
      <w:r>
        <w:rPr>
          <w:rFonts w:cs="Times New Roman" w:ascii="Times New Roman" w:hAnsi="Times New Roman"/>
          <w:sz w:val="24"/>
          <w:szCs w:val="24"/>
          <w:lang w:val="kk-KZ"/>
        </w:rPr>
        <w:t xml:space="preserve">ХІ ғасыр ғұламасы жеке “адамның қадірі білімінен білінеді” деген сөзді негіз етіп ұстанады да, тілдің өзі білім дегенді айтады: </w:t>
      </w:r>
    </w:p>
    <w:p>
      <w:pPr>
        <w:pStyle w:val="TextBody"/>
        <w:ind w:firstLine="360"/>
        <w:rPr>
          <w:rFonts w:ascii="Times New Roman" w:hAnsi="Times New Roman" w:cs="Times New Roman"/>
          <w:i/>
          <w:i/>
          <w:sz w:val="24"/>
          <w:szCs w:val="24"/>
          <w:lang w:val="kk-KZ"/>
        </w:rPr>
      </w:pPr>
      <w:r>
        <w:rPr>
          <w:rFonts w:cs="Times New Roman" w:ascii="Times New Roman" w:hAnsi="Times New Roman"/>
          <w:i/>
          <w:sz w:val="24"/>
          <w:szCs w:val="24"/>
          <w:lang w:val="kk-KZ"/>
        </w:rPr>
        <w:t>Тілге құдай білім берді тиесі,</w:t>
      </w:r>
    </w:p>
    <w:p>
      <w:pPr>
        <w:pStyle w:val="TextBody"/>
        <w:ind w:firstLine="360"/>
        <w:rPr>
          <w:rFonts w:ascii="Times New Roman" w:hAnsi="Times New Roman" w:cs="Times New Roman"/>
          <w:i/>
          <w:i/>
          <w:sz w:val="24"/>
          <w:szCs w:val="24"/>
          <w:lang w:val="kk-KZ"/>
        </w:rPr>
      </w:pPr>
      <w:r>
        <w:rPr>
          <w:rFonts w:cs="Times New Roman" w:ascii="Times New Roman" w:hAnsi="Times New Roman"/>
          <w:i/>
          <w:sz w:val="24"/>
          <w:szCs w:val="24"/>
          <w:lang w:val="kk-KZ"/>
        </w:rPr>
        <w:t>Басыңды күт, осынау тіл иесі.</w:t>
      </w:r>
    </w:p>
    <w:p>
      <w:pPr>
        <w:pStyle w:val="TextBody"/>
        <w:ind w:firstLine="36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TextBody"/>
        <w:ind w:firstLine="360"/>
        <w:rPr>
          <w:rFonts w:ascii="Times New Roman" w:hAnsi="Times New Roman" w:cs="Times New Roman"/>
          <w:i/>
          <w:i/>
          <w:sz w:val="24"/>
          <w:szCs w:val="24"/>
          <w:lang w:val="kk-KZ"/>
        </w:rPr>
      </w:pPr>
      <w:r>
        <w:rPr>
          <w:rFonts w:cs="Times New Roman" w:ascii="Times New Roman" w:hAnsi="Times New Roman"/>
          <w:i/>
          <w:sz w:val="24"/>
          <w:szCs w:val="24"/>
          <w:lang w:val="kk-KZ"/>
        </w:rPr>
        <w:t>Саулық тілеп, табыс күтсең ісіңнен,</w:t>
      </w:r>
    </w:p>
    <w:p>
      <w:pPr>
        <w:pStyle w:val="TextBody"/>
        <w:ind w:firstLine="360"/>
        <w:rPr>
          <w:rFonts w:ascii="Times New Roman" w:hAnsi="Times New Roman" w:cs="Times New Roman"/>
          <w:i/>
          <w:i/>
          <w:sz w:val="24"/>
          <w:szCs w:val="24"/>
          <w:lang w:val="kk-KZ"/>
        </w:rPr>
      </w:pPr>
      <w:r>
        <w:rPr>
          <w:rFonts w:cs="Times New Roman" w:ascii="Times New Roman" w:hAnsi="Times New Roman"/>
          <w:i/>
          <w:sz w:val="24"/>
          <w:szCs w:val="24"/>
          <w:lang w:val="kk-KZ"/>
        </w:rPr>
        <w:t>Жарамайтын сөз шығарма тісіңнен.</w:t>
      </w:r>
    </w:p>
    <w:p>
      <w:pPr>
        <w:pStyle w:val="TextBody"/>
        <w:ind w:firstLine="36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TextBody"/>
        <w:ind w:firstLine="360"/>
        <w:rPr>
          <w:rFonts w:ascii="Times New Roman" w:hAnsi="Times New Roman" w:cs="Times New Roman"/>
          <w:i/>
          <w:i/>
          <w:sz w:val="24"/>
          <w:szCs w:val="24"/>
          <w:lang w:val="kk-KZ"/>
        </w:rPr>
      </w:pPr>
      <w:r>
        <w:rPr>
          <w:rFonts w:cs="Times New Roman" w:ascii="Times New Roman" w:hAnsi="Times New Roman"/>
          <w:i/>
          <w:sz w:val="24"/>
          <w:szCs w:val="24"/>
          <w:lang w:val="kk-KZ"/>
        </w:rPr>
        <w:t>Біліп айтса – дана дейміз озғасын,</w:t>
      </w:r>
    </w:p>
    <w:p>
      <w:pPr>
        <w:pStyle w:val="TextBody"/>
        <w:ind w:firstLine="360"/>
        <w:rPr>
          <w:rFonts w:ascii="Times New Roman" w:hAnsi="Times New Roman" w:cs="Times New Roman"/>
          <w:i/>
          <w:i/>
          <w:sz w:val="24"/>
          <w:szCs w:val="24"/>
          <w:lang w:val="kk-KZ"/>
        </w:rPr>
      </w:pPr>
      <w:r>
        <w:rPr>
          <w:rFonts w:cs="Times New Roman" w:ascii="Times New Roman" w:hAnsi="Times New Roman"/>
          <w:i/>
          <w:sz w:val="24"/>
          <w:szCs w:val="24"/>
          <w:lang w:val="kk-KZ"/>
        </w:rPr>
        <w:t xml:space="preserve">Білімсіздің сөзі жейді өз басын. </w:t>
      </w:r>
    </w:p>
    <w:p>
      <w:pPr>
        <w:pStyle w:val="TextBody"/>
        <w:ind w:firstLine="360"/>
        <w:rPr>
          <w:rFonts w:ascii="Times New Roman" w:hAnsi="Times New Roman" w:cs="Times New Roman"/>
          <w:i/>
          <w:i/>
          <w:sz w:val="24"/>
          <w:szCs w:val="24"/>
          <w:lang w:val="kk-KZ"/>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Аудармалар Ә.Құрышжанов еңбегінен алынды. ) </w:t>
      </w:r>
    </w:p>
    <w:p>
      <w:pPr>
        <w:pStyle w:val="TextBody"/>
        <w:ind w:firstLine="360"/>
        <w:rPr/>
      </w:pPr>
      <w:r>
        <w:rPr>
          <w:rFonts w:cs="Times New Roman" w:ascii="Times New Roman" w:hAnsi="Times New Roman"/>
          <w:sz w:val="24"/>
          <w:szCs w:val="24"/>
          <w:lang w:val="kk-KZ"/>
        </w:rPr>
        <w:t>Жалпы тіл білімінде білім, тілдік білік туралы көп жазылып жүргені аян. “</w:t>
      </w:r>
      <w:r>
        <w:rPr>
          <w:rFonts w:cs="Times New Roman" w:ascii="Times New Roman" w:hAnsi="Times New Roman"/>
          <w:i/>
          <w:sz w:val="24"/>
          <w:szCs w:val="24"/>
          <w:lang w:val="kk-KZ"/>
        </w:rPr>
        <w:t>Білім”</w:t>
      </w:r>
      <w:r>
        <w:rPr>
          <w:rFonts w:cs="Times New Roman" w:ascii="Times New Roman" w:hAnsi="Times New Roman"/>
          <w:sz w:val="24"/>
          <w:szCs w:val="24"/>
          <w:lang w:val="kk-KZ"/>
        </w:rPr>
        <w:t xml:space="preserve"> - біл сөзінен туындайтын атау. Әрине, білім мен білудің алуан түрі мен сипаты болуы ықтимал. Қарапайым білімнен, ғылыми, энциклопедиялық білімге дейін оның әр түрлі сатылары бар. Ал тілдік білікті когнитивті тіл білімі өзінше зерделейді. “Тілдік білік” терминін алғаш 1901 жылы И.А.Бодуэн де Куртенэ қолданған болатын. Бұл ілімді кейін А.М.</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Пешковский дамытып, қарапайым адамдардың сөздің құдіретіне деген сенімін тілдік білік ретінде көрсетті. </w:t>
      </w:r>
    </w:p>
    <w:p>
      <w:pPr>
        <w:pStyle w:val="TextBody"/>
        <w:ind w:firstLine="360"/>
        <w:rPr>
          <w:rFonts w:ascii="Times New Roman" w:hAnsi="Times New Roman" w:cs="Times New Roman"/>
          <w:sz w:val="24"/>
          <w:szCs w:val="24"/>
          <w:lang w:val="kk-KZ"/>
        </w:rPr>
      </w:pPr>
      <w:r>
        <w:rPr>
          <w:rFonts w:cs="Times New Roman" w:ascii="Times New Roman" w:hAnsi="Times New Roman"/>
          <w:sz w:val="24"/>
          <w:szCs w:val="24"/>
          <w:lang w:val="kk-KZ"/>
        </w:rPr>
        <w:t xml:space="preserve">Тілдік білік туралы қазақ тіл білімінде әзірге айтылған ғылыми пікір айтыла қоймаған. Тілдік білік - тіл арқылы белгіленетін шындық болмыс және оның адамның түсінігіндегі бейнесі; тілдің өн бойында сақталатын ұлттық дүниетаным, білім мен білік. Сөйлеуші мен тыңдаушының   бірін-бірі түсінуі осы тілдік білік арқылы болады. Яғни тіл арқылы берілетін қарапайым ақпараттар жиынтығын анықтайтын, белгілі ұғымды таңбалаушы тұлғалардың мағынасы өзінің өн бойында тілдік білікті сақтайды. Сөйлеуші мен тыңдаушы өздері мұны сезінбей-ақ, сөйлеу барысында тарихи қалыптасқан тұлғалардың мағыналық құрылымдарын сақтай отырып, бір-бірімен тілдесіп түсініседі. Сөйлеу барысында әрбір тілдік бірліктің мағынасы мен мәніне анықтама беріліп жатпайтыны түсінікті. Сөйлеудің тарихи сорабында сөздің мағынасы, сөйлеудегі жүйе мен қисын қалыптасқан. Тіл өз бойында тілдік білікті жинақтаған. </w:t>
      </w:r>
    </w:p>
    <w:p>
      <w:pPr>
        <w:pStyle w:val="TextBody"/>
        <w:ind w:firstLine="360"/>
        <w:rPr/>
      </w:pPr>
      <w:r>
        <w:rPr>
          <w:rFonts w:cs="Times New Roman" w:ascii="Times New Roman" w:hAnsi="Times New Roman"/>
          <w:sz w:val="24"/>
          <w:szCs w:val="24"/>
          <w:lang w:val="kk-KZ"/>
        </w:rPr>
        <w:t xml:space="preserve">Тілдік білік сөйлеуде тіл бірліктерінің тіркесімі арқылы көрініс табады.  Ю.Баласағуни бабамыздың айтып отырған </w:t>
      </w:r>
      <w:r>
        <w:rPr>
          <w:rFonts w:cs="Times New Roman" w:ascii="Times New Roman" w:hAnsi="Times New Roman"/>
          <w:i/>
          <w:sz w:val="24"/>
          <w:szCs w:val="24"/>
          <w:lang w:val="kk-KZ"/>
        </w:rPr>
        <w:t xml:space="preserve">Тілге құдай білім берді тиесі, Басыңды күт, осынау тіл иесі – </w:t>
      </w:r>
      <w:r>
        <w:rPr>
          <w:rFonts w:cs="Times New Roman" w:ascii="Times New Roman" w:hAnsi="Times New Roman"/>
          <w:sz w:val="24"/>
          <w:szCs w:val="24"/>
          <w:lang w:val="kk-KZ"/>
        </w:rPr>
        <w:t>деуінің мәнісі тереңде жатыр. Тілдік біліктің ерекшелігі мен қасиеті, киесі осы сөз астарынан анық аңғарылады. Тілде білім бар, ол білімді құдай берді, тіл иесі өзіңнің басыңды күт, яғни сақта дегені, тілдің киесі бар, сөзді қалай болса солай жұмсауға болмайды, оның киесі бар дегенде меңзейді.</w:t>
      </w:r>
    </w:p>
    <w:p>
      <w:pPr>
        <w:pStyle w:val="TextBody"/>
        <w:ind w:firstLine="360"/>
        <w:rPr>
          <w:rFonts w:ascii="Times New Roman" w:hAnsi="Times New Roman" w:cs="Times New Roman"/>
          <w:i/>
          <w:i/>
          <w:sz w:val="24"/>
          <w:szCs w:val="24"/>
          <w:lang w:val="kk-KZ"/>
        </w:rPr>
      </w:pPr>
      <w:r>
        <w:rPr>
          <w:rFonts w:cs="Times New Roman" w:ascii="Times New Roman" w:hAnsi="Times New Roman"/>
          <w:i/>
          <w:sz w:val="24"/>
          <w:szCs w:val="24"/>
          <w:lang w:val="kk-KZ"/>
        </w:rPr>
        <w:t>Болсын да білім – биік, ұғым – терең,</w:t>
      </w:r>
    </w:p>
    <w:p>
      <w:pPr>
        <w:pStyle w:val="TextBody"/>
        <w:ind w:firstLine="360"/>
        <w:rPr/>
      </w:pPr>
      <w:r>
        <w:rPr>
          <w:rFonts w:cs="Times New Roman" w:ascii="Times New Roman" w:hAnsi="Times New Roman"/>
          <w:i/>
          <w:sz w:val="24"/>
          <w:szCs w:val="24"/>
          <w:lang w:val="kk-KZ"/>
        </w:rPr>
        <w:t>“</w:t>
      </w:r>
      <w:r>
        <w:rPr>
          <w:rFonts w:cs="Times New Roman" w:ascii="Times New Roman" w:hAnsi="Times New Roman"/>
          <w:i/>
          <w:sz w:val="24"/>
          <w:szCs w:val="24"/>
          <w:lang w:val="kk-KZ"/>
        </w:rPr>
        <w:t xml:space="preserve">Адамды өсіретін – солар” дер ем, - </w:t>
      </w:r>
      <w:r>
        <w:rPr>
          <w:rFonts w:cs="Times New Roman" w:ascii="Times New Roman" w:hAnsi="Times New Roman"/>
          <w:sz w:val="24"/>
          <w:szCs w:val="24"/>
          <w:lang w:val="kk-KZ"/>
        </w:rPr>
        <w:t>дегендегі білімнің - биік, ұғымның - терең деген сөздермен анықталуының да үлкен танымдық, білімдік мәні бар.</w:t>
      </w:r>
    </w:p>
    <w:p>
      <w:pPr>
        <w:pStyle w:val="TextBody"/>
        <w:ind w:firstLine="360"/>
        <w:rPr/>
      </w:pP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Тілдік білікті тіл құрылымындағы кез келген бірліктің құрылымынан тануға болар еді. Фонема, сөз, сөз тіркесі, сөйлем, мәтін – қай-қайсысы да тілдік біліктен тұрады. Тіпті грамматикалық тұлғалар, сөздердің орын тәртібі де тілдік біліктен хабар бере алады. Тілдік білік сөздің танымдық болмысын тануда толық анықталады. </w:t>
      </w:r>
    </w:p>
    <w:p>
      <w:pPr>
        <w:pStyle w:val="TextBody"/>
        <w:ind w:firstLine="360"/>
        <w:rPr>
          <w:rFonts w:ascii="Times New Roman" w:hAnsi="Times New Roman" w:cs="Times New Roman"/>
          <w:sz w:val="24"/>
          <w:szCs w:val="24"/>
          <w:lang w:val="kk-KZ"/>
        </w:rPr>
      </w:pPr>
      <w:r>
        <w:rPr>
          <w:rFonts w:cs="Times New Roman" w:ascii="Times New Roman" w:hAnsi="Times New Roman"/>
          <w:sz w:val="24"/>
          <w:szCs w:val="24"/>
          <w:lang w:val="kk-KZ"/>
        </w:rPr>
        <w:t xml:space="preserve">Ана тілімен сусындап өскен кез келген ұлт өкілі үшін тілдік білік ақпараты өзінен-өзі түсінікті, таныс болады. Жеке сөздің ішкі мағынасының түсінікті болуы сөйлеуші мен тыңдаушы арасындағы сөйлесу процесінің орындалуын қамтамасыз етеді. Кез келген сөйлеуші мен тыңдаушының арасындағы диалог олардың тілдік қарым-қатынасының көрінісі. Мұнда да тілдік білік қатынасады. Әлемнің тілдік бейнесі мен тілдік білік арасында, сондай-ақ тілдік білік пен тілдік тұлға арасында үлкен байланыс бар.  </w:t>
      </w:r>
    </w:p>
    <w:p>
      <w:pPr>
        <w:pStyle w:val="TextBody"/>
        <w:ind w:firstLine="360"/>
        <w:rPr/>
      </w:pPr>
      <w:r>
        <w:rPr>
          <w:rFonts w:cs="Times New Roman" w:ascii="Times New Roman" w:hAnsi="Times New Roman"/>
          <w:sz w:val="24"/>
          <w:szCs w:val="24"/>
          <w:lang w:val="kk-KZ"/>
        </w:rPr>
        <w:t>Тілдік тұлға тіл арқылы көрініс табатын мәдени кеңістікте өмір сүреді, қалыптасады. Қоғамда өмір сүргендіктен ол сол қоғамнан тыс бола алмайды, сондықтан тілдік тұлға өз заманының жемісі, әлеуметтік құбылыс. Тілдік тұлғаның әлеуметтік, танымдық, мәдени, рухани, тілдік деңгейі әр түрлі болатыны заңды. Ұлы Абай өзінің “Он тоғызыншы сөзінде” былай деп жазады: “</w:t>
      </w:r>
      <w:r>
        <w:rPr>
          <w:rFonts w:cs="Times New Roman" w:ascii="Times New Roman" w:hAnsi="Times New Roman"/>
          <w:i/>
          <w:sz w:val="24"/>
          <w:szCs w:val="24"/>
          <w:lang w:val="kk-KZ"/>
        </w:rPr>
        <w:t>Адам ата-анадан туғанда есті болмайды: естіп, көріп, ұстап, татып ескерсе, дүниедегі жақсы, жаманды таниды-дағы, сондайдан білгені, көргені көп болған адам білімді болады. Естілердің айтқан сөздерін ескеріп жүрген кісі өзі де есті болады. Әрбір естілік жеке өзі іске жарамайды. Сол естілердлен естіп, білген жақсы нәрселерді ескерсе, жаман дегеннен сақтанса, сонда іске жарайды, сонда адам десе болады”</w:t>
      </w:r>
      <w:r>
        <w:rPr>
          <w:rFonts w:cs="Times New Roman" w:ascii="Times New Roman" w:hAnsi="Times New Roman"/>
          <w:sz w:val="24"/>
          <w:szCs w:val="24"/>
          <w:lang w:val="kk-KZ"/>
        </w:rPr>
        <w:t xml:space="preserve"> (2003, 195). </w:t>
      </w:r>
    </w:p>
    <w:p>
      <w:pPr>
        <w:pStyle w:val="TextBody"/>
        <w:ind w:firstLine="360"/>
        <w:rPr/>
      </w:pPr>
      <w:r>
        <w:rPr>
          <w:rFonts w:cs="Times New Roman" w:ascii="Times New Roman" w:hAnsi="Times New Roman"/>
          <w:sz w:val="24"/>
          <w:szCs w:val="24"/>
          <w:lang w:val="kk-KZ"/>
        </w:rPr>
        <w:t xml:space="preserve">Абай айтып отырған </w:t>
      </w:r>
      <w:r>
        <w:rPr>
          <w:rFonts w:cs="Times New Roman" w:ascii="Times New Roman" w:hAnsi="Times New Roman"/>
          <w:i/>
          <w:sz w:val="24"/>
          <w:szCs w:val="24"/>
          <w:lang w:val="kk-KZ"/>
        </w:rPr>
        <w:t xml:space="preserve">естіп, көріп, ұстап, татып ескерсе, дүниедегі жақсы, жаманды тану </w:t>
      </w:r>
      <w:r>
        <w:rPr>
          <w:rFonts w:cs="Times New Roman" w:ascii="Times New Roman" w:hAnsi="Times New Roman"/>
          <w:sz w:val="24"/>
          <w:szCs w:val="24"/>
          <w:lang w:val="kk-KZ"/>
        </w:rPr>
        <w:t xml:space="preserve">– тілдік тұлғаның тілдік білікті бойына сіңіруі, рухани жан-дүниесін өзі тәрбие алған ортадан көріп-білгені, танығанымен байытуы. Тілдік біліктің өн бойында жататын әдет-ғұрып, салт-дәстүрді үйренуі. Қазақтың </w:t>
      </w:r>
      <w:r>
        <w:rPr>
          <w:rFonts w:cs="Times New Roman" w:ascii="Times New Roman" w:hAnsi="Times New Roman"/>
          <w:i/>
          <w:sz w:val="24"/>
          <w:szCs w:val="24"/>
          <w:lang w:val="kk-KZ"/>
        </w:rPr>
        <w:t>“Балапан ұяда не көрсе, ұшқанда соны алады”, “Ұлың өссе, ұлықтымен ауыл бол, Қызың өссе, қылықтымен ауыл бол”</w:t>
      </w:r>
      <w:r>
        <w:rPr>
          <w:rFonts w:cs="Times New Roman" w:ascii="Times New Roman" w:hAnsi="Times New Roman"/>
          <w:sz w:val="24"/>
          <w:szCs w:val="24"/>
          <w:lang w:val="kk-KZ"/>
        </w:rPr>
        <w:t>, “</w:t>
      </w:r>
      <w:r>
        <w:rPr>
          <w:rFonts w:cs="Times New Roman" w:ascii="Times New Roman" w:hAnsi="Times New Roman"/>
          <w:i/>
          <w:sz w:val="24"/>
          <w:szCs w:val="24"/>
          <w:lang w:val="kk-KZ"/>
        </w:rPr>
        <w:t xml:space="preserve">Көргенді көнеден сұра, Көне білмесе көп көргеннен сұра” </w:t>
      </w:r>
      <w:r>
        <w:rPr>
          <w:rFonts w:cs="Times New Roman" w:ascii="Times New Roman" w:hAnsi="Times New Roman"/>
          <w:sz w:val="24"/>
          <w:szCs w:val="24"/>
          <w:lang w:val="kk-KZ"/>
        </w:rPr>
        <w:t xml:space="preserve">деп мақалдауы осы үйрену әліппесі, тілдік тұлға бойында тілдік біліктің қалыптасуын тап басып көрсеткені дер едік. </w:t>
      </w:r>
    </w:p>
    <w:p>
      <w:pPr>
        <w:pStyle w:val="TextBody"/>
        <w:ind w:firstLine="360"/>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firstLine="36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Қазақ танымындағы тілдік концептік негіздер</w:t>
      </w:r>
    </w:p>
    <w:p>
      <w:pPr>
        <w:pStyle w:val="TextBody"/>
        <w:ind w:firstLine="36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i/>
          <w:sz w:val="24"/>
          <w:szCs w:val="24"/>
          <w:lang w:val="kk-KZ" w:eastAsia="en-US"/>
        </w:rPr>
        <w:t xml:space="preserve"> </w:t>
      </w:r>
      <w:r>
        <w:rPr>
          <w:rFonts w:cs="Times New Roman" w:ascii="Times New Roman" w:hAnsi="Times New Roman"/>
          <w:sz w:val="24"/>
          <w:szCs w:val="24"/>
          <w:lang w:val="kk-KZ" w:eastAsia="en-US"/>
        </w:rPr>
        <w:t>Әр халықтың  жүріп өткен тарихи жолы - ұлттық тарихын, қалыптастырған дәстүрі мен салты  дүниетанымдық ерекшелігі мен дара мәдени келбетін жасайды. Ұлттық мәдениет пен ұлттық болмыс, қоғамдағы өзгерістер мен жаңалық атаулының бәр</w:t>
      </w:r>
      <w:r>
        <w:rPr>
          <w:rFonts w:cs="Times New Roman" w:ascii="Times New Roman" w:hAnsi="Times New Roman"/>
          <w:sz w:val="24"/>
          <w:szCs w:val="24"/>
          <w:lang w:val="en-US" w:eastAsia="en-US"/>
        </w:rPr>
        <w:t>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ілд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өріні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бу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ңд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ұбылы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kk-KZ" w:eastAsia="en-US"/>
        </w:rPr>
        <w:t>Т</w:t>
      </w:r>
      <w:r>
        <w:rPr>
          <w:rFonts w:cs="Times New Roman" w:ascii="Times New Roman" w:hAnsi="Times New Roman"/>
          <w:sz w:val="24"/>
          <w:szCs w:val="24"/>
          <w:lang w:val="en-US" w:eastAsia="en-US"/>
        </w:rPr>
        <w:t>іл</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халықт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ухан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ә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териалды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әдениетіні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рихын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арлы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ітім</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болмысын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йнас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іспетт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ндықта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ола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Гумбольдттың</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Халықт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іл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ар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н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ух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а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халықт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ух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ар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н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іл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а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л</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өзім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ыларғ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е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елеті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әрсен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лестет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иы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еп</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йтқан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йымызд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гіздей</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лады</w:t>
      </w:r>
      <w:r>
        <w:rPr>
          <w:rFonts w:cs="Times New Roman" w:ascii="Times New Roman" w:hAnsi="Times New Roman"/>
          <w:sz w:val="24"/>
          <w:szCs w:val="24"/>
          <w:lang w:val="en-US" w:eastAsia="en-US"/>
        </w:rPr>
        <w:t xml:space="preserve">.  </w:t>
      </w:r>
    </w:p>
    <w:p>
      <w:pPr>
        <w:pStyle w:val="Normal"/>
        <w:ind w:firstLine="360"/>
        <w:jc w:val="both"/>
        <w:rPr/>
      </w:pPr>
      <w:r>
        <w:rPr>
          <w:rFonts w:cs="Times New Roman" w:ascii="Times New Roman" w:hAnsi="Times New Roman"/>
          <w:sz w:val="24"/>
          <w:szCs w:val="24"/>
          <w:lang w:val="en-US" w:eastAsia="en-US"/>
        </w:rPr>
        <w:t>Мәдение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е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өркениет</w:t>
      </w:r>
      <w:r>
        <w:rPr>
          <w:rFonts w:cs="Times New Roman" w:ascii="Times New Roman" w:hAnsi="Times New Roman"/>
          <w:sz w:val="24"/>
          <w:szCs w:val="24"/>
          <w:lang w:val="kk-KZ" w:eastAsia="en-US"/>
        </w:rPr>
        <w:t>ті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ілді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ұбылыстард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му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ілді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ызмет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әні</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бұла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оғамды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ұрғыда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лған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іркелк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олып</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өрінбеу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үмкі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іл</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өзі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ған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ә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ңдылықтарғ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үйе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ырып</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ай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олып</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миты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ңбалард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үйес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лтты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әден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рекшелі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өз</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ғынасын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ө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ойын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өріні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бады</w:t>
      </w:r>
      <w:r>
        <w:rPr>
          <w:rFonts w:cs="Times New Roman" w:ascii="Times New Roman" w:hAnsi="Times New Roman"/>
          <w:sz w:val="24"/>
          <w:szCs w:val="24"/>
          <w:lang w:val="kk-KZ" w:eastAsia="en-US"/>
        </w:rPr>
        <w:t xml:space="preserve"> да, о</w:t>
      </w:r>
      <w:r>
        <w:rPr>
          <w:rFonts w:cs="Times New Roman" w:ascii="Times New Roman" w:hAnsi="Times New Roman"/>
          <w:sz w:val="24"/>
          <w:szCs w:val="24"/>
          <w:lang w:val="en-US" w:eastAsia="en-US"/>
        </w:rPr>
        <w:t>л</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ғынан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енотатты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ә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игнификатты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ннатациялы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мпоненттер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kk-KZ" w:eastAsia="en-US"/>
        </w:rPr>
        <w:t xml:space="preserve">арқылы </w:t>
      </w:r>
      <w:r>
        <w:rPr>
          <w:rFonts w:cs="Times New Roman" w:ascii="Times New Roman" w:hAnsi="Times New Roman"/>
          <w:sz w:val="24"/>
          <w:szCs w:val="24"/>
          <w:lang w:val="en-US" w:eastAsia="en-US"/>
        </w:rPr>
        <w:t>анықталад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ндықта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ілді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ірліктерд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ек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алпын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ме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лингвомәден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спектіде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ертте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лард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өзар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айланысы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нықтау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ңызд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аналу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иіс</w:t>
      </w:r>
      <w:r>
        <w:rPr>
          <w:rFonts w:cs="Times New Roman" w:ascii="Times New Roman" w:hAnsi="Times New Roman"/>
          <w:sz w:val="24"/>
          <w:szCs w:val="24"/>
          <w:lang w:val="en-US" w:eastAsia="en-US"/>
        </w:rPr>
        <w:t>.</w:t>
      </w:r>
    </w:p>
    <w:p>
      <w:pPr>
        <w:pStyle w:val="Normal"/>
        <w:ind w:firstLine="360"/>
        <w:jc w:val="both"/>
        <w:rPr/>
      </w:pPr>
      <w:r>
        <w:rPr>
          <w:rFonts w:cs="Times New Roman" w:ascii="Times New Roman" w:hAnsi="Times New Roman"/>
          <w:sz w:val="24"/>
          <w:szCs w:val="24"/>
          <w:lang w:val="en-US" w:eastAsia="en-US"/>
        </w:rPr>
        <w:t>Ос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рай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ұлтты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үддег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гізделге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ны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үсінікт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ек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ілді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ұралда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рқыл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нықтауғ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олады</w:t>
      </w:r>
      <w:r>
        <w:rPr>
          <w:rFonts w:cs="Times New Roman" w:ascii="Times New Roman" w:hAnsi="Times New Roman"/>
          <w:sz w:val="24"/>
          <w:szCs w:val="24"/>
          <w:lang w:val="en-US" w:eastAsia="en-US"/>
        </w:rPr>
        <w:t xml:space="preserve">. </w:t>
      </w:r>
    </w:p>
    <w:p>
      <w:pPr>
        <w:pStyle w:val="Normal"/>
        <w:ind w:firstLine="360"/>
        <w:jc w:val="both"/>
        <w:rPr/>
      </w:pPr>
      <w:r>
        <w:rPr>
          <w:rFonts w:cs="Times New Roman" w:ascii="Times New Roman" w:hAnsi="Times New Roman"/>
          <w:sz w:val="24"/>
          <w:szCs w:val="24"/>
          <w:lang w:val="en-US" w:eastAsia="en-US"/>
        </w:rPr>
        <w:t>Ада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өзі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оршаға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ртан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ейнелейті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өптеге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әсілдерді</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еңбект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өнерд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ә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б</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шығармашылы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үрлері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ілед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лард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әрқайсыс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шындыққ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параты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сихикалы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олмыст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ербе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үйесі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өздейді</w:t>
      </w:r>
      <w:r>
        <w:rPr>
          <w:rFonts w:cs="Times New Roman" w:ascii="Times New Roman" w:hAnsi="Times New Roman"/>
          <w:sz w:val="24"/>
          <w:szCs w:val="24"/>
          <w:lang w:val="en-US" w:eastAsia="en-US"/>
        </w:rPr>
        <w:t xml:space="preserve">. </w:t>
      </w:r>
    </w:p>
    <w:p>
      <w:pPr>
        <w:pStyle w:val="Normal"/>
        <w:ind w:firstLine="360"/>
        <w:jc w:val="both"/>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Дүниен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ақылауғ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ә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нымн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ұрылыс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үрдісі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нықтауғ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гізделге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ілді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ейнені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гнитивт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одельдер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ғылым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ақыла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үргізуг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өмектесед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үниедег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тта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ұбылыстард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е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шары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кендейті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амдарғ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рта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олуыме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ата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ә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халы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л</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тта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ұбылыстард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өз</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әдениеті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нымын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олмысын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арай</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ыңғайлайд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Өзіні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ным</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түсінігіні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еңгей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н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үмкіндігі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әйке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та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ереді</w:t>
      </w:r>
      <w:r>
        <w:rPr>
          <w:rFonts w:cs="Times New Roman" w:ascii="Times New Roman" w:hAnsi="Times New Roman"/>
          <w:sz w:val="24"/>
          <w:szCs w:val="24"/>
          <w:lang w:val="en-US" w:eastAsia="en-US"/>
        </w:rPr>
        <w:t>.</w:t>
      </w:r>
    </w:p>
    <w:p>
      <w:pPr>
        <w:pStyle w:val="Normal"/>
        <w:ind w:firstLine="360"/>
        <w:jc w:val="both"/>
        <w:rPr/>
      </w:pPr>
      <w:r>
        <w:rPr>
          <w:rFonts w:cs="Times New Roman" w:ascii="Times New Roman" w:hAnsi="Times New Roman"/>
          <w:sz w:val="24"/>
          <w:szCs w:val="24"/>
          <w:lang w:val="en-US" w:eastAsia="en-US"/>
        </w:rPr>
        <w:t>Атауд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нымдық</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қызметті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биғаты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ере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н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үші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лдыме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н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еориялы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гізі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алаушылард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ғылым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кірлері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елтір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лазы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рыст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өрнект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ғалым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А</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Потеб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ңбектерінд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сейдег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нтропологиялы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іл</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ілім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амн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шығармашылы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ух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урал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әлемді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ілімні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ір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өліг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тінд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елсенд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үрд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нцептілі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гізд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ерттеуд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асталған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елгіл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ыме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айланыс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А</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Потеб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йшыл</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ғалы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тінд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уманитарлы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лингвистикан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сейлі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ағытын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гіз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алуш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еп</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аналад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азірг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нтропологиялы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еор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тебнян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өзект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ә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нструктивт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нцептілі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деясын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ән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тінд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амн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шығармашылы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ә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нымды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әрекетіні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рекш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ормас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олып</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былаты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іл</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урал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йлары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нид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ндықта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азірг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нтрополингвистикан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еориясын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о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умбольдт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А</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Потебнян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Ф</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Лосевт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нтропологиялы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нцепттеріні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үсіндірмелі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ңыз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рекше</w:t>
      </w:r>
      <w:r>
        <w:rPr>
          <w:rFonts w:cs="Times New Roman" w:ascii="Times New Roman" w:hAnsi="Times New Roman"/>
          <w:sz w:val="24"/>
          <w:szCs w:val="24"/>
          <w:lang w:val="en-US" w:eastAsia="en-US"/>
        </w:rPr>
        <w:t>.</w:t>
      </w:r>
    </w:p>
    <w:p>
      <w:pPr>
        <w:pStyle w:val="Normal"/>
        <w:ind w:firstLine="360"/>
        <w:jc w:val="both"/>
        <w:rPr/>
      </w:pPr>
      <w:r>
        <w:rPr>
          <w:rFonts w:cs="Times New Roman" w:ascii="Times New Roman" w:hAnsi="Times New Roman"/>
          <w:sz w:val="24"/>
          <w:szCs w:val="24"/>
          <w:lang w:val="en-US" w:eastAsia="en-US"/>
        </w:rPr>
        <w:t>А</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теб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гізг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ази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олып</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былаты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амза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өзіні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биғ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шығармашылығ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урал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лингвопоэтикалы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ұжырымдамасын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еориялы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өркемді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ә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ғылым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шығарман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і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ған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қса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амн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ішк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а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үниесі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өзгертушілі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олып</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былад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еп</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өрс</w:t>
      </w:r>
      <w:r>
        <w:rPr>
          <w:rFonts w:cs="Times New Roman" w:ascii="Times New Roman" w:hAnsi="Times New Roman"/>
          <w:sz w:val="24"/>
          <w:szCs w:val="24"/>
          <w:lang w:val="kk-KZ" w:eastAsia="en-US"/>
        </w:rPr>
        <w:t>е</w:t>
      </w:r>
      <w:r>
        <w:rPr>
          <w:rFonts w:cs="Times New Roman" w:ascii="Times New Roman" w:hAnsi="Times New Roman"/>
          <w:sz w:val="24"/>
          <w:szCs w:val="24"/>
          <w:lang w:val="en-US" w:eastAsia="en-US"/>
        </w:rPr>
        <w:t>тед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ылайш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ұл</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қса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аратушын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өзі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атыс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арату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і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згілд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етед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ндеш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өрке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ә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ғылым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шығарма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і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w:t>
      </w:r>
      <w:r>
        <w:rPr>
          <w:rFonts w:cs="Times New Roman" w:ascii="Times New Roman" w:hAnsi="Times New Roman"/>
          <w:sz w:val="24"/>
          <w:szCs w:val="24"/>
          <w:lang w:val="kk-KZ" w:eastAsia="en-US"/>
        </w:rPr>
        <w:t>ә</w:t>
      </w:r>
      <w:r>
        <w:rPr>
          <w:rFonts w:cs="Times New Roman" w:ascii="Times New Roman" w:hAnsi="Times New Roman"/>
          <w:sz w:val="24"/>
          <w:szCs w:val="24"/>
          <w:lang w:val="en-US" w:eastAsia="en-US"/>
        </w:rPr>
        <w:t>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л</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ақыт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анш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ұрал</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олс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ншалық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қса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а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мес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ндағ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қса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атегориялар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ә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ұралдар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арлы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елгілеріме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әйке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ел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ырып</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жыратылу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үмкі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ме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лов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иф</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авда</w:t>
      </w:r>
      <w:r>
        <w:rPr>
          <w:rFonts w:cs="Times New Roman" w:ascii="Times New Roman" w:hAnsi="Times New Roman"/>
          <w:sz w:val="24"/>
          <w:szCs w:val="24"/>
          <w:lang w:val="en-US" w:eastAsia="en-US"/>
        </w:rPr>
        <w:t>. 1989. 117-</w:t>
      </w:r>
      <w:r>
        <w:rPr>
          <w:rFonts w:cs="Times New Roman" w:ascii="Times New Roman" w:hAnsi="Times New Roman"/>
          <w:sz w:val="24"/>
          <w:szCs w:val="24"/>
          <w:lang w:val="en-US" w:eastAsia="en-US"/>
        </w:rPr>
        <w:t>б</w:t>
      </w:r>
      <w:r>
        <w:rPr>
          <w:rFonts w:cs="Times New Roman" w:ascii="Times New Roman" w:hAnsi="Times New Roman"/>
          <w:sz w:val="24"/>
          <w:szCs w:val="24"/>
          <w:lang w:val="en-US" w:eastAsia="en-US"/>
        </w:rPr>
        <w:t>/.</w:t>
      </w:r>
    </w:p>
    <w:p>
      <w:pPr>
        <w:pStyle w:val="Normal"/>
        <w:ind w:firstLine="360"/>
        <w:jc w:val="both"/>
        <w:rPr/>
      </w:pPr>
      <w:r>
        <w:rPr>
          <w:rFonts w:cs="Times New Roman" w:ascii="Times New Roman" w:hAnsi="Times New Roman"/>
          <w:sz w:val="24"/>
          <w:szCs w:val="24"/>
          <w:lang w:val="en-US" w:eastAsia="en-US"/>
        </w:rPr>
        <w:t>А</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А</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Потебнян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ұл</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ұжырымын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ныме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ірг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ілг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айланыс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ынадай</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ұжыры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йтылад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этикалы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шығарм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анал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эстетикалы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ұмы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ухын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қса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олып</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былад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іра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этикалы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шығарм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і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згілдег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шығармашылы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ек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ұлғ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еп</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талаты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ухан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еноменні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өзінш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йт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ә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өзінш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рат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әсілінд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олып</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былады</w:t>
      </w:r>
      <w:r>
        <w:rPr>
          <w:rFonts w:cs="Times New Roman" w:ascii="Times New Roman" w:hAnsi="Times New Roman"/>
          <w:sz w:val="24"/>
          <w:szCs w:val="24"/>
          <w:lang w:val="en-US" w:eastAsia="en-US"/>
        </w:rPr>
        <w:t>.</w:t>
      </w:r>
    </w:p>
    <w:p>
      <w:pPr>
        <w:pStyle w:val="Normal"/>
        <w:ind w:firstLine="360"/>
        <w:jc w:val="both"/>
        <w:rPr/>
      </w:pPr>
      <w:r>
        <w:rPr>
          <w:rFonts w:cs="Times New Roman" w:ascii="Times New Roman" w:hAnsi="Times New Roman"/>
          <w:color w:val="FF0000"/>
          <w:sz w:val="24"/>
          <w:szCs w:val="24"/>
          <w:lang w:val="kk-KZ" w:eastAsia="en-US"/>
        </w:rPr>
        <w:t xml:space="preserve"> </w:t>
      </w:r>
      <w:r>
        <w:rPr>
          <w:rFonts w:cs="Times New Roman" w:ascii="Times New Roman" w:hAnsi="Times New Roman"/>
          <w:sz w:val="24"/>
          <w:szCs w:val="24"/>
          <w:lang w:val="en-US" w:eastAsia="en-US"/>
        </w:rPr>
        <w:t>Қоға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әдениетті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ілді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өзар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арым</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қатынас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айл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әселен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разыла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үші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ұғымдар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алыптасқа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ғлұматтард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өмегіме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елгіл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і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оғамғ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ә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ұндылықтард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ипатта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аже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ла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әлеуметтік</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тарих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ағдайларғ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оғамды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ұрылыстарғ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айланыс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өзгерістерг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ұшырап</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ырады</w:t>
      </w:r>
      <w:r>
        <w:rPr>
          <w:rFonts w:cs="Times New Roman" w:ascii="Times New Roman" w:hAnsi="Times New Roman"/>
          <w:sz w:val="24"/>
          <w:szCs w:val="24"/>
          <w:lang w:val="en-US" w:eastAsia="en-US"/>
        </w:rPr>
        <w:t xml:space="preserve">.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Тілдегі негізгі атаулар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үниетанымды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kk-KZ" w:eastAsia="en-US"/>
        </w:rPr>
        <w:t>ақпартта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йқы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еріліп</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ырад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лард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ипаты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гізіне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ғыналы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лда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рқыл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нықтауғ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ола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д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Ә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ұл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ілінд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үни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әле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урал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үсініктері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үрл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ілді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актіле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рқыл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есіп</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пішед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оршаға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әлемні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ілді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ейнес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гізіне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лған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амда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анасындағ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үниені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логикалы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ейнелену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ағына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ұқса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олып</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елед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ұбылыста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расындағ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ұқсастықта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ұғы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атегориялары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асайты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лексемалард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олығуын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әсе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тед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л</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ұғы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үрлеріні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ұтастай</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лғандағ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таулар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ілді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гізі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ұрас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әлемні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ндағ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ұбылыстард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ілдег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ейнесіне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ұл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рекшеліктері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нып</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білуг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олады</w:t>
      </w:r>
      <w:r>
        <w:rPr>
          <w:rFonts w:cs="Times New Roman" w:ascii="Times New Roman" w:hAnsi="Times New Roman"/>
          <w:sz w:val="24"/>
          <w:szCs w:val="24"/>
          <w:lang w:val="en-US" w:eastAsia="en-US"/>
        </w:rPr>
        <w:t xml:space="preserve">.     </w:t>
      </w:r>
    </w:p>
    <w:p>
      <w:pPr>
        <w:pStyle w:val="Normal"/>
        <w:ind w:firstLine="360"/>
        <w:jc w:val="both"/>
        <w:rPr/>
      </w:pPr>
      <w:r>
        <w:rPr>
          <w:rFonts w:cs="Times New Roman" w:ascii="Times New Roman" w:hAnsi="Times New Roman"/>
          <w:sz w:val="24"/>
          <w:szCs w:val="24"/>
          <w:lang w:val="kk-KZ" w:eastAsia="en-US"/>
        </w:rPr>
        <w:t xml:space="preserve">Қазіргі тіл білімінде жаңа ғылыми бағыт ретінде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kk-KZ" w:eastAsia="en-US"/>
        </w:rPr>
        <w:t xml:space="preserve">танылып отырған когнитивтік тіл білімі қазақ тіл ғылымында толық қалыптасып, жүйеленді деуге бола қоймас. Когнитивтілік - әлем бейнесінің ұлттық негізде қабылдануы, адам ойының кешенді жүйесінің таңбалық негізде белгіленуі, ойлаудың әртүрлі спектрлік бейнесі. Когнитивтік тіл білімі когнитивтіліктің негізінде пайда болып, қазіргі антропоцентристік парадигмада көрініс табады. </w:t>
      </w:r>
    </w:p>
    <w:p>
      <w:pPr>
        <w:pStyle w:val="Normal"/>
        <w:ind w:firstLine="360"/>
        <w:jc w:val="both"/>
        <w:rPr/>
      </w:pPr>
      <w:r>
        <w:rPr>
          <w:rFonts w:cs="Times New Roman" w:ascii="Times New Roman" w:hAnsi="Times New Roman"/>
          <w:sz w:val="24"/>
          <w:szCs w:val="24"/>
          <w:lang w:val="kk-KZ" w:eastAsia="en-US"/>
        </w:rPr>
        <w:t>Зерттеушілердің пайымдауында, ә</w:t>
      </w:r>
      <w:r>
        <w:rPr>
          <w:rFonts w:cs="Times New Roman" w:ascii="Times New Roman" w:hAnsi="Times New Roman"/>
          <w:sz w:val="24"/>
          <w:szCs w:val="24"/>
          <w:lang w:val="en-US" w:eastAsia="en-US"/>
        </w:rPr>
        <w:t>лемні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ілді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ейнес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айл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әсел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өбінес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үрл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үниетаны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әселес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тінд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арастырылад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үгінг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ң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үниені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ілді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ейнес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ұғымын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к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үрл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ипа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а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н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лғашқысын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қ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ілдерг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ә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ларды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расындағ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йырмашылықтарғ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атыс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о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олс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кіншіс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қ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ұл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ілдеріні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атысуыме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қалыптасқа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ә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лексикалы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оминацияла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үйес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әрізд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ілде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расындағ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йырмашылықтарғ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ағыт</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бағда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асауш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әлемні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ілді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ейнесіме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айланыс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олад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kk-KZ" w:eastAsia="en-US"/>
        </w:rPr>
        <w:t xml:space="preserve">  Ә</w:t>
      </w:r>
      <w:r>
        <w:rPr>
          <w:rFonts w:cs="Times New Roman" w:ascii="Times New Roman" w:hAnsi="Times New Roman"/>
          <w:sz w:val="24"/>
          <w:szCs w:val="24"/>
          <w:lang w:val="en-US" w:eastAsia="en-US"/>
        </w:rPr>
        <w:t>лем бейнесінің тілдегі көрінісіндегі әмбебаптық құбылысты тереңнен талд</w:t>
      </w:r>
      <w:r>
        <w:rPr>
          <w:rFonts w:cs="Times New Roman" w:ascii="Times New Roman" w:hAnsi="Times New Roman"/>
          <w:sz w:val="24"/>
          <w:szCs w:val="24"/>
          <w:lang w:val="kk-KZ" w:eastAsia="en-US"/>
        </w:rPr>
        <w:t>ау орынды болмақ.</w:t>
      </w:r>
      <w:r>
        <w:rPr>
          <w:rFonts w:cs="Times New Roman" w:ascii="Times New Roman" w:hAnsi="Times New Roman"/>
          <w:sz w:val="24"/>
          <w:szCs w:val="24"/>
          <w:lang w:val="en-US" w:eastAsia="en-US"/>
        </w:rPr>
        <w:t xml:space="preserve"> Түркі (қазақ) тіліндегі </w:t>
      </w:r>
      <w:r>
        <w:rPr>
          <w:rFonts w:cs="Times New Roman" w:ascii="Times New Roman" w:hAnsi="Times New Roman"/>
          <w:sz w:val="24"/>
          <w:szCs w:val="24"/>
          <w:lang w:val="kk-KZ" w:eastAsia="en-US"/>
        </w:rPr>
        <w:t xml:space="preserve"> атау </w:t>
      </w:r>
      <w:r>
        <w:rPr>
          <w:rFonts w:cs="Times New Roman" w:ascii="Times New Roman" w:hAnsi="Times New Roman"/>
          <w:sz w:val="24"/>
          <w:szCs w:val="24"/>
          <w:lang w:val="en-US" w:eastAsia="en-US"/>
        </w:rPr>
        <w:t xml:space="preserve">сөздерді ғылыми тұрғыдан саралағанда, жалпы ойлау жүйесінің ортақтығына байланысты, сөздердің уәжделуінің жақындығын байқауға болатындығын аңғарамыз. </w:t>
      </w:r>
      <w:r>
        <w:rPr>
          <w:rFonts w:cs="Times New Roman" w:ascii="Times New Roman" w:hAnsi="Times New Roman"/>
          <w:sz w:val="24"/>
          <w:szCs w:val="24"/>
          <w:lang w:val="kk-KZ" w:eastAsia="en-US"/>
        </w:rPr>
        <w:t xml:space="preserve"> </w:t>
      </w:r>
    </w:p>
    <w:p>
      <w:pPr>
        <w:pStyle w:val="Normal"/>
        <w:ind w:firstLine="360"/>
        <w:jc w:val="both"/>
        <w:rPr/>
      </w:pPr>
      <w:r>
        <w:rPr>
          <w:rFonts w:cs="Times New Roman" w:ascii="Times New Roman" w:hAnsi="Times New Roman"/>
          <w:sz w:val="24"/>
          <w:szCs w:val="24"/>
          <w:lang w:val="en-US" w:eastAsia="en-US"/>
        </w:rPr>
        <w:t>Әлемнің тілдік бейнесінде болмыс құбылыстарының дәл суреттелетіні, ал дүниенің тілдік бейнесінде шындық болмыс жайлы стихиялы түрде қалыптасқан көзқарастар қарастырылатыны түсінікті.</w:t>
      </w:r>
      <w:r>
        <w:rPr>
          <w:rFonts w:cs="Times New Roman" w:ascii="Times New Roman" w:hAnsi="Times New Roman"/>
          <w:sz w:val="24"/>
          <w:szCs w:val="24"/>
          <w:lang w:val="kk-KZ" w:eastAsia="en-US"/>
        </w:rPr>
        <w:t xml:space="preserve"> Д</w:t>
      </w:r>
      <w:r>
        <w:rPr>
          <w:rFonts w:cs="Times New Roman" w:ascii="Times New Roman" w:hAnsi="Times New Roman"/>
          <w:sz w:val="24"/>
          <w:szCs w:val="24"/>
          <w:lang w:val="en-US" w:eastAsia="en-US"/>
        </w:rPr>
        <w:t>үниенің тілдік бейнесі екі негізгі қызмет атқарады: дүниенің ғылыми бейнесінің негізгі элементтерін білдіреді</w:t>
      </w:r>
      <w:r>
        <w:rPr>
          <w:rFonts w:cs="Times New Roman" w:ascii="Times New Roman" w:hAnsi="Times New Roman"/>
          <w:sz w:val="24"/>
          <w:szCs w:val="24"/>
          <w:lang w:val="kk-KZ" w:eastAsia="en-US"/>
        </w:rPr>
        <w:t>; т</w:t>
      </w:r>
      <w:r>
        <w:rPr>
          <w:rFonts w:cs="Times New Roman" w:ascii="Times New Roman" w:hAnsi="Times New Roman"/>
          <w:sz w:val="24"/>
          <w:szCs w:val="24"/>
          <w:lang w:val="en-US" w:eastAsia="en-US"/>
        </w:rPr>
        <w:t>ілдік тәсілдердің көмегімен әлемнің ғылыми бейнесін түсіндіреді.</w:t>
      </w:r>
    </w:p>
    <w:p>
      <w:pPr>
        <w:pStyle w:val="Normal"/>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үрлі тілдерде дүниенің тілдік бейнесі өзгеріп отырады. Бұл тек адамға ғана қатысты экспрессия, модальдылық, эмоция және т.б. құбылыстар болып көрінгенімен, оны айнала қоршаған дүниенің әр ұлт өкілінің өзіне тән ерекшеліктерімен қабылдайтынын түсіндіруге болады. </w:t>
      </w:r>
    </w:p>
    <w:p>
      <w:pPr>
        <w:pStyle w:val="Normal"/>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Серебренииков, А.А.Уфимцева, Е.С.Кубрякова т.б. ғалымдардың бір тобы әлемнің концептуальдылық бейнесін тілдік бейнеге қарағанда бай деп есептейді. Олардың ойынша, әлемнің ғылыми бейнесін құруға ойлаудың түрлі типтері, тіпті, вербальдық емес түрі де қатысады.</w:t>
      </w:r>
    </w:p>
    <w:p>
      <w:pPr>
        <w:pStyle w:val="Normal"/>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Әлемнің тілдік бейнесі тақырыбы Т.В.Цивьян, Е.С.Яковлевалардың еңбектерінде лингвомәдениеттанымдық сипатта танылады. Олар бұл мәселені қарастыруда тіл мен мәдениет негізіне сүйенеді. </w:t>
      </w:r>
    </w:p>
    <w:p>
      <w:pPr>
        <w:pStyle w:val="Normal"/>
        <w:ind w:firstLine="360"/>
        <w:jc w:val="both"/>
        <w:rPr/>
      </w:pPr>
      <w:r>
        <w:rPr>
          <w:rFonts w:cs="Times New Roman" w:ascii="Times New Roman" w:hAnsi="Times New Roman"/>
          <w:sz w:val="24"/>
          <w:szCs w:val="24"/>
          <w:lang w:val="en-US" w:eastAsia="en-US"/>
        </w:rPr>
        <w:t xml:space="preserve">Әлемнің ғылыми бейнесі мен тілдік бейнесі арасында айырмашылықтар ретінде В.А.Воробьев ұсынған төмендегідей тұжырым бар: </w:t>
      </w:r>
      <w:r>
        <w:rPr>
          <w:rFonts w:cs="Times New Roman" w:ascii="Times New Roman" w:hAnsi="Times New Roman"/>
          <w:sz w:val="24"/>
          <w:szCs w:val="24"/>
          <w:lang w:val="kk-KZ" w:eastAsia="en-US"/>
        </w:rPr>
        <w:t>к</w:t>
      </w:r>
      <w:r>
        <w:rPr>
          <w:rFonts w:cs="Times New Roman" w:ascii="Times New Roman" w:hAnsi="Times New Roman"/>
          <w:sz w:val="24"/>
          <w:szCs w:val="24"/>
          <w:lang w:val="en-US" w:eastAsia="en-US"/>
        </w:rPr>
        <w:t>огнитивтік жүйе әмбебап сипатта болады, оның көлемі мен тұтастығындағы айырмашылық түрлі ұлт өкілдерінің өркениетінің деңгейіне байланысты, ал лексикалық жүйе ұлттық сипатта болады, түрлі тілдердің лексикалық жүйелері арасындағы айырмашылық, алдымен ішкі бөліктерге бөлінуіне байланысты;</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функциональдық айырмашылықтарға келсек, когнитивтік жүйе тану процесі мен еңбек әрекетіне бағытталған болса, лексикалық жүйе коммуникацияға бағытталған</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генетикалық тұрғыдан, когнитивтік жүйе лексикалық жүйеге қарағанда алғашқы болып табылады және табиғатынан консервативтік саналатын лексикалық жүйеге қарағанда тезірек қарқынмен жетіліп, дамып отырады;</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когнитивтік жүйе лексикалық жүйеге және жалпы тілдік жүйеге қарағанда толығырақ, байырақ болып көрінеді, лексикалық жүйе когнитивтік жүйенің құрамдас бөлігі ретінде қарастырылады (</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55).</w:t>
      </w:r>
      <w:r>
        <w:rPr>
          <w:rFonts w:cs="Times New Roman" w:ascii="Times New Roman" w:hAnsi="Times New Roman"/>
          <w:sz w:val="24"/>
          <w:szCs w:val="24"/>
          <w:lang w:val="kk-KZ" w:eastAsia="en-US"/>
        </w:rPr>
        <w:t xml:space="preserve"> Осылайша когнитивтік жүйе арқылы адам дүниені танып, өз көзқарасын лексикалық жүйенің көмегімен суреттей алады. В.В.Воробьевтің пікірінше: “дүниенің әлдебір тұрақты ұлттық моделін айқындау үшін, ұлттық өмір элементтерінің өзара қарым-қатынасын, құрылысын білуге тырысу қажет” (сонда, 56).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В.А.Маслова шындықты танудағы тілдің рөлін тым асырып жібермеу жайлы ескертіп, “әлемнің тілдік бейнесі” деген ұғымды метафора деп қабылдауды ұсынады.</w:t>
      </w:r>
    </w:p>
    <w:p>
      <w:pPr>
        <w:pStyle w:val="Normal"/>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лгілі орыс ғалымдары В.А. Воробьев, В.А. Маслова, В.Н.Тельяның ғылыми тұжырымдарына арқау болған мәдениет пен тіл арасындағы байланыстың сыры туралы теориялар  американдық ғалымдар Э.Сепир мен Уорфтың лингвистикалық ықтималдық теориясының негізін танытқан “этнос дүниетанымдағы ерекшеліктің ізі халық тілінде сақталады” деген қағидамен астасып жатқандығы белгілі. Бұл лингвомәдениеттану пәнінің этнолингвистика ғылымымен де туыстығынан туындайтын жайт. Осымен байланысты этнолингвистика мен лингвомәдениеттану пәндерінің ортақтығы және ұқсас жақтары анықталады. Бұл саладағы зерттеушілер этнолингвистика ғылымының өзіндік ерекшеліктерін де атап көрсетеді.</w:t>
      </w:r>
    </w:p>
    <w:p>
      <w:pPr>
        <w:pStyle w:val="Normal"/>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гнитивтік лингвистика когнитивтік құрылымдарды қарастырумен қатар, адам санасында тілдік және тілдік емес білімдер жүйесінің құрылымын, сондай-ақ тілдік және тілдік емес ақпараттарды игеру, өндеу, қолдану тәрізді әрекеттердің жүзеге асуын қарастырады. Тілдік таңба арқылы кодқа салынған ақпараттарды ашу немесе ақпараттарды кодқа салу тәрізді әрекеттер когнитивті лингвистиканың құзырына жатады.</w:t>
      </w:r>
    </w:p>
    <w:p>
      <w:pPr>
        <w:pStyle w:val="Normal"/>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іл мен таным процестерінің арақатынасын көрсету тіл қолданысының когнитивтік жүйесіне сүйенеді. Тіл мен ойлаудың, тіл мен танымның арақатысы адам баласының интеллектуалды өмірінде құндылықтар қаншалықты рөл атқаратынын белгілеп береді. Тіл мен таным арақатысын сипаттайтын ұғымдар белгілі бір құрылымға түседі.</w:t>
      </w:r>
    </w:p>
    <w:p>
      <w:pPr>
        <w:pStyle w:val="Normal"/>
        <w:ind w:firstLine="360"/>
        <w:jc w:val="both"/>
        <w:rPr/>
      </w:pPr>
      <w:r>
        <w:rPr>
          <w:rFonts w:cs="Times New Roman" w:ascii="Times New Roman" w:hAnsi="Times New Roman"/>
          <w:sz w:val="24"/>
          <w:szCs w:val="24"/>
          <w:lang w:val="en-US" w:eastAsia="en-US"/>
        </w:rPr>
        <w:t xml:space="preserve">Әлемнің тілдік бейнесі әр </w:t>
      </w:r>
      <w:r>
        <w:rPr>
          <w:rFonts w:cs="Times New Roman" w:ascii="Times New Roman" w:hAnsi="Times New Roman"/>
          <w:sz w:val="24"/>
          <w:szCs w:val="24"/>
          <w:lang w:val="kk-KZ" w:eastAsia="en-US"/>
        </w:rPr>
        <w:t>ұлт</w:t>
      </w:r>
      <w:r>
        <w:rPr>
          <w:rFonts w:cs="Times New Roman" w:ascii="Times New Roman" w:hAnsi="Times New Roman"/>
          <w:sz w:val="24"/>
          <w:szCs w:val="24"/>
          <w:lang w:val="en-US" w:eastAsia="en-US"/>
        </w:rPr>
        <w:t xml:space="preserve">та әртүрлі болуы </w:t>
      </w:r>
      <w:r>
        <w:rPr>
          <w:rFonts w:cs="Times New Roman" w:ascii="Times New Roman" w:hAnsi="Times New Roman"/>
          <w:sz w:val="24"/>
          <w:szCs w:val="24"/>
          <w:lang w:val="kk-KZ" w:eastAsia="en-US"/>
        </w:rPr>
        <w:t>ұлт пен ұлыс</w:t>
      </w:r>
      <w:r>
        <w:rPr>
          <w:rFonts w:cs="Times New Roman" w:ascii="Times New Roman" w:hAnsi="Times New Roman"/>
          <w:sz w:val="24"/>
          <w:szCs w:val="24"/>
          <w:lang w:val="en-US" w:eastAsia="en-US"/>
        </w:rPr>
        <w:t>тың тәжірибесі мен біліміне байланысты. Өйткені тілдік таңбаның таңбалаушы қызметі сыртқы дүниемен тікелей байланысында емес, адамның өмірінен көрген-білгені, көңілге түйгені білімнің негізі болып табылады. Этностардың тәжірибесі әртүрлі болғандықтан, дүниенің тілдік бейнесі де, адамдар тәжірибесі де әртүрлі болуы заңды. Бұл ретте “дүниенің бейнесі”, “дүниенің тілдік бейнесі” “ұғым”, “концепт”, “сема” тәрізді ұғымдарды қолдануда қандай ғылыми тұжырымдамалар мен пайымдауларға сүйенетімізді айқындап алуымыз жөн. Өйткенді бұлардың бәрі де кейбір зерттеулерде әрқилы түсіндіріліп жүр.</w:t>
      </w:r>
    </w:p>
    <w:p>
      <w:pPr>
        <w:pStyle w:val="Normal"/>
        <w:ind w:firstLine="360"/>
        <w:jc w:val="both"/>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 xml:space="preserve">Ұғымдар” белгілі бір нысанның ең мәнді деген жалпылама белгілерін анықтайтын сананың нәтижесі болса керек. Ал концептіде нысанның мәнді белгілері мен аралас мәнсіз белгілері де анықталуы мүмкін.     </w:t>
      </w:r>
    </w:p>
    <w:p>
      <w:pPr>
        <w:pStyle w:val="TextBody"/>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Шынында да, айналамыздағы заттар мен құбылыстар бір-бірімен түрлі қарым-қатынаста болады. Табиғатта ештеңемен қарым-қатынасқа түспейтін зат не құбылыс жоқ деп айтуға да болады. Олардың байланысы мен қарым-қатынасы арқылы сөздердің заттар мен құбылыстарды таңбалауындағы ортақ заңдылықтарды айқындауға болар еді.  </w:t>
      </w:r>
    </w:p>
    <w:p>
      <w:pPr>
        <w:pStyle w:val="TextBody"/>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Адам танымы арқылы белгілі нысандар мен олардың белгілері, қасиеттері айқындалып, санада белгілі бір ұғымды қалыптастырады. Ұғым өзге нысандардың бейнелері арқылы нақтыланады. Санадағы бейнелер – ұғымдарды қалыптастырудың негізгі жолы.</w:t>
      </w:r>
    </w:p>
    <w:p>
      <w:pPr>
        <w:pStyle w:val="TextBody"/>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И.И. Мещанинов өзінің еңбектерінде ұғым және ұғымдық категориялар туралы мынадай жақсы ой айтады: “1) ұғымдық категориялар сөздің семантикасында және синтаксистік құрылымдарда көрінеді; 2) ұғымдық категориялар синтаксистік және морфологиялық тұрғыдан берілсе, грамматикалық категорияларға айналады; 3) синтаксистік құрылымда және морфологияда көрінетін грамматикалық ұғымдардың арнайы грамматикалық тұлғалары болуы керек; 4) тілде белгілі жүйе түзуші грамматикалық тұлғалар сөйлем мүшелері мен сөз таптарын саралайтын грамматикалық ұғымдарды жасайды (1978, 236-239). Бұл айтылған ойлардың біздің айтқалы отырған туынды сөздердің ұғымдық сипатын айқындауымызға да толықтай қатысы бар.  </w:t>
      </w:r>
    </w:p>
    <w:p>
      <w:pPr>
        <w:pStyle w:val="Normal"/>
        <w:tabs>
          <w:tab w:val="clear" w:pos="708"/>
          <w:tab w:val="left" w:pos="1080" w:leader="none"/>
        </w:tabs>
        <w:ind w:firstLine="360"/>
        <w:jc w:val="both"/>
        <w:rPr/>
      </w:pPr>
      <w:r>
        <w:rPr>
          <w:rFonts w:cs="Times New Roman" w:ascii="Times New Roman" w:hAnsi="Times New Roman"/>
          <w:sz w:val="24"/>
          <w:szCs w:val="24"/>
          <w:lang w:val="kk-KZ" w:eastAsia="en-US"/>
        </w:rPr>
        <w:t xml:space="preserve">Әлем бейнесінің негізгі әмбебап категорияларының бірі кеңістік пен уақыт деп бағаланады. Бұл жөнінде орыс тіл білімінде көптеген ғалымдардың еңбектері жарық көрген. </w:t>
      </w:r>
      <w:r>
        <w:rPr>
          <w:rFonts w:cs="Times New Roman" w:ascii="Times New Roman" w:hAnsi="Times New Roman"/>
          <w:sz w:val="24"/>
          <w:szCs w:val="24"/>
          <w:lang w:val="en-US" w:eastAsia="en-US"/>
        </w:rPr>
        <w:t xml:space="preserve">Айталық, М.А.Парнюк әлем бейнесінің негізгі әмбебап категориялары туралы және оның орны мен статусы жөнінде былай деп жазады: “…обусловлен как бы изначальной онтологической включенностью самого человека в пространственно-временные связи мира”. </w:t>
      </w:r>
    </w:p>
    <w:p>
      <w:pPr>
        <w:pStyle w:val="Normal"/>
        <w:tabs>
          <w:tab w:val="clear" w:pos="708"/>
          <w:tab w:val="left" w:pos="1080" w:leader="none"/>
        </w:tabs>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en-US" w:eastAsia="en-US"/>
        </w:rPr>
        <w:t xml:space="preserve">Кеңістік пен уақыт категориялары негізгі іргелі категориялар болғандықтан, адамның танымдық дүниесінде кең, әрі негізгі, ауқымды орын алатыны белгілі. Сондықтан да бұл категориялар әлем тілдерінде мәдениет пен адам болмысын бағалауда маңызды рөл атқарады. </w:t>
      </w:r>
    </w:p>
    <w:p>
      <w:pPr>
        <w:pStyle w:val="Normal"/>
        <w:tabs>
          <w:tab w:val="clear" w:pos="708"/>
          <w:tab w:val="left" w:pos="0" w:leader="none"/>
        </w:tabs>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Кез келген тілде негізгі тұғырлы концептер бар. Бұл тұғырлы ұғымдар ұлттың дүниетанымдық бірлігін, салт-дәстүрінің терең тарихи тұтастығын, рухани және материалдық мәдениетінің ерекшелігін, тілінің өзіндік сипатын анықтайды. </w:t>
      </w:r>
    </w:p>
    <w:p>
      <w:pPr>
        <w:pStyle w:val="Normal"/>
        <w:tabs>
          <w:tab w:val="clear" w:pos="708"/>
          <w:tab w:val="left" w:pos="0" w:leader="none"/>
        </w:tabs>
        <w:ind w:firstLine="360"/>
        <w:jc w:val="both"/>
        <w:rPr/>
      </w:pPr>
      <w:r>
        <w:rPr>
          <w:rFonts w:cs="Times New Roman" w:ascii="Times New Roman" w:hAnsi="Times New Roman"/>
          <w:sz w:val="24"/>
          <w:szCs w:val="24"/>
          <w:lang w:val="kk-KZ" w:eastAsia="en-US"/>
        </w:rPr>
        <w:t xml:space="preserve">Сондай-ақ, жалпы адамзаттық ұғымдарды анықтайтын тұғырлы әмбебап концептер бар. Әмбебап концептерге ең алдымен, </w:t>
      </w:r>
      <w:r>
        <w:rPr>
          <w:rFonts w:cs="Times New Roman" w:ascii="Times New Roman" w:hAnsi="Times New Roman"/>
          <w:i/>
          <w:sz w:val="24"/>
          <w:szCs w:val="24"/>
          <w:lang w:val="kk-KZ" w:eastAsia="en-US"/>
        </w:rPr>
        <w:t xml:space="preserve">жер, көк, су, от, уақыт, кеңістік, әлем </w:t>
      </w:r>
      <w:r>
        <w:rPr>
          <w:rFonts w:cs="Times New Roman" w:ascii="Times New Roman" w:hAnsi="Times New Roman"/>
          <w:sz w:val="24"/>
          <w:szCs w:val="24"/>
          <w:lang w:val="kk-KZ" w:eastAsia="en-US"/>
        </w:rPr>
        <w:t>т.б. сияқты</w:t>
      </w:r>
      <w:r>
        <w:rPr>
          <w:rFonts w:cs="Times New Roman" w:ascii="Times New Roman" w:hAnsi="Times New Roman"/>
          <w:i/>
          <w:sz w:val="24"/>
          <w:szCs w:val="24"/>
          <w:lang w:val="kk-KZ" w:eastAsia="en-US"/>
        </w:rPr>
        <w:t xml:space="preserve"> </w:t>
      </w:r>
      <w:r>
        <w:rPr>
          <w:rFonts w:cs="Times New Roman" w:ascii="Times New Roman" w:hAnsi="Times New Roman"/>
          <w:sz w:val="24"/>
          <w:szCs w:val="24"/>
          <w:lang w:val="kk-KZ" w:eastAsia="en-US"/>
        </w:rPr>
        <w:t xml:space="preserve"> жалпы ұғымдарды топтастыратын концептер мен</w:t>
      </w:r>
      <w:r>
        <w:rPr>
          <w:rFonts w:cs="Times New Roman" w:ascii="Times New Roman" w:hAnsi="Times New Roman"/>
          <w:i/>
          <w:sz w:val="24"/>
          <w:szCs w:val="24"/>
          <w:lang w:val="kk-KZ" w:eastAsia="en-US"/>
        </w:rPr>
        <w:t xml:space="preserve"> шындық пен жалғандық, қоғам, адам, шындық пен ақиқат, жақсылық пен жамандық, құдай, тағдыр, ғылым, өнер, бақыт, сұлулық, </w:t>
      </w:r>
      <w:r>
        <w:rPr>
          <w:rFonts w:cs="Times New Roman" w:ascii="Times New Roman" w:hAnsi="Times New Roman"/>
          <w:sz w:val="24"/>
          <w:szCs w:val="24"/>
          <w:lang w:val="kk-KZ" w:eastAsia="en-US"/>
        </w:rPr>
        <w:t xml:space="preserve"> т.б. сияқты материалдық және рухани жалпы ұғымдарды анықтайтын концептер жатады. Бұл концептер  іштей өздерін анықтайтын ұғымдарға, ал ұғымдар мағыналық топтарға жіктеледі.</w:t>
      </w:r>
    </w:p>
    <w:p>
      <w:pPr>
        <w:pStyle w:val="Normal"/>
        <w:tabs>
          <w:tab w:val="clear" w:pos="708"/>
          <w:tab w:val="left" w:pos="0" w:leader="none"/>
        </w:tabs>
        <w:ind w:firstLine="360"/>
        <w:jc w:val="both"/>
        <w:rPr/>
      </w:pPr>
      <w:r>
        <w:rPr>
          <w:rFonts w:cs="Times New Roman" w:ascii="Times New Roman" w:hAnsi="Times New Roman"/>
          <w:sz w:val="24"/>
          <w:szCs w:val="24"/>
          <w:lang w:val="kk-KZ" w:eastAsia="en-US"/>
        </w:rPr>
        <w:t xml:space="preserve">Қазақ ұлтының таным-түсінігінің негізінде қалыптасқан концептар деп мынаны атар едік: </w:t>
      </w:r>
      <w:r>
        <w:rPr>
          <w:rFonts w:cs="Times New Roman" w:ascii="Times New Roman" w:hAnsi="Times New Roman"/>
          <w:i/>
          <w:sz w:val="24"/>
          <w:szCs w:val="24"/>
          <w:lang w:val="kk-KZ" w:eastAsia="en-US"/>
        </w:rPr>
        <w:t>адам,</w:t>
      </w:r>
      <w:r>
        <w:rPr>
          <w:rFonts w:cs="Times New Roman" w:ascii="Times New Roman" w:hAnsi="Times New Roman"/>
          <w:sz w:val="24"/>
          <w:szCs w:val="24"/>
          <w:lang w:val="kk-KZ" w:eastAsia="en-US"/>
        </w:rPr>
        <w:t xml:space="preserve"> </w:t>
      </w:r>
      <w:r>
        <w:rPr>
          <w:rFonts w:cs="Times New Roman" w:ascii="Times New Roman" w:hAnsi="Times New Roman"/>
          <w:i/>
          <w:sz w:val="24"/>
          <w:szCs w:val="24"/>
          <w:lang w:val="kk-KZ" w:eastAsia="en-US"/>
        </w:rPr>
        <w:t>атамекен, дала, жол, намыс, имандылық, қайрат, ақыл, көш, табиғат, төрт түлік, дүние-жалған, от,  т.б.</w:t>
      </w:r>
    </w:p>
    <w:p>
      <w:pPr>
        <w:pStyle w:val="Normal"/>
        <w:tabs>
          <w:tab w:val="clear" w:pos="708"/>
          <w:tab w:val="left" w:pos="0" w:leader="none"/>
        </w:tabs>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 xml:space="preserve"> </w:t>
      </w:r>
    </w:p>
    <w:p>
      <w:pPr>
        <w:pStyle w:val="Normal"/>
        <w:ind w:firstLine="360"/>
        <w:jc w:val="both"/>
        <w:rPr>
          <w:rFonts w:ascii="Times New Roman" w:hAnsi="Times New Roman" w:cs="Times New Roman"/>
          <w:b/>
          <w:b/>
          <w:i/>
          <w:i/>
          <w:sz w:val="24"/>
          <w:szCs w:val="24"/>
          <w:lang w:val="kk-KZ" w:eastAsia="en-US"/>
        </w:rPr>
      </w:pPr>
      <w:r>
        <w:rPr>
          <w:rFonts w:cs="Times New Roman" w:ascii="Times New Roman" w:hAnsi="Times New Roman"/>
          <w:b/>
          <w:i/>
          <w:sz w:val="24"/>
          <w:szCs w:val="24"/>
          <w:lang w:val="kk-KZ" w:eastAsia="en-US"/>
        </w:rPr>
      </w:r>
    </w:p>
    <w:p>
      <w:pPr>
        <w:pStyle w:val="Normal"/>
        <w:ind w:firstLine="360"/>
        <w:jc w:val="both"/>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Негізгі әдебиет:</w:t>
      </w:r>
    </w:p>
    <w:p>
      <w:pPr>
        <w:pStyle w:val="Normal"/>
        <w:numPr>
          <w:ilvl w:val="0"/>
          <w:numId w:val="13"/>
        </w:numPr>
        <w:tabs>
          <w:tab w:val="clear" w:pos="708"/>
          <w:tab w:val="left" w:pos="0" w:leader="none"/>
          <w:tab w:val="left" w:pos="709" w:leader="none"/>
        </w:tabs>
        <w:ind w:left="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Әлемдік мәдениеттану ой-санасы. Тіл мен мәдениет, 6-том. Алматы, 2005.</w:t>
      </w:r>
    </w:p>
    <w:p>
      <w:pPr>
        <w:pStyle w:val="Normal"/>
        <w:numPr>
          <w:ilvl w:val="0"/>
          <w:numId w:val="11"/>
        </w:numPr>
        <w:tabs>
          <w:tab w:val="clear" w:pos="708"/>
          <w:tab w:val="left" w:pos="0" w:leader="none"/>
          <w:tab w:val="left" w:pos="709" w:leader="none"/>
        </w:tabs>
        <w:ind w:left="0"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алқынбай А.Б. Тіл және мәдениет. Алматы, 2002. </w:t>
      </w:r>
    </w:p>
    <w:p>
      <w:pPr>
        <w:pStyle w:val="Normal"/>
        <w:tabs>
          <w:tab w:val="clear" w:pos="708"/>
          <w:tab w:val="left" w:pos="0" w:leader="none"/>
          <w:tab w:val="left" w:pos="709" w:leader="none"/>
        </w:tabs>
        <w:ind w:first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0" w:leader="none"/>
        </w:tabs>
        <w:ind w:firstLine="360"/>
        <w:jc w:val="both"/>
        <w:rPr/>
      </w:pPr>
      <w:r>
        <w:rPr>
          <w:rFonts w:cs="Times New Roman" w:ascii="Times New Roman" w:hAnsi="Times New Roman"/>
          <w:b/>
          <w:sz w:val="24"/>
          <w:szCs w:val="24"/>
          <w:lang w:val="en-US" w:eastAsia="en-US"/>
        </w:rPr>
        <w:t>Қосымша әдебиет</w:t>
      </w:r>
      <w:r>
        <w:rPr>
          <w:rFonts w:cs="Times New Roman" w:ascii="Times New Roman" w:hAnsi="Times New Roman"/>
          <w:sz w:val="24"/>
          <w:szCs w:val="24"/>
          <w:lang w:val="en-US" w:eastAsia="en-US"/>
        </w:rPr>
        <w:t xml:space="preserve">: </w:t>
      </w:r>
    </w:p>
    <w:p>
      <w:pPr>
        <w:pStyle w:val="Normal"/>
        <w:tabs>
          <w:tab w:val="clear" w:pos="708"/>
          <w:tab w:val="left" w:pos="0" w:leader="none"/>
        </w:tabs>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4"/>
        </w:numPr>
        <w:tabs>
          <w:tab w:val="clear" w:pos="708"/>
          <w:tab w:val="left" w:pos="0" w:leader="none"/>
          <w:tab w:val="left" w:pos="709" w:leader="none"/>
        </w:tabs>
        <w:ind w:left="0"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бай. Алматы. Жазушы 1995 ж. 1-2 том. </w:t>
      </w:r>
    </w:p>
    <w:p>
      <w:pPr>
        <w:pStyle w:val="Normal"/>
        <w:numPr>
          <w:ilvl w:val="0"/>
          <w:numId w:val="4"/>
        </w:numPr>
        <w:tabs>
          <w:tab w:val="clear" w:pos="708"/>
          <w:tab w:val="left" w:pos="0" w:leader="none"/>
          <w:tab w:val="left" w:pos="709" w:leader="none"/>
        </w:tabs>
        <w:ind w:left="0"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Құрышжанұлы Ә. Ескі түркі жазба ескерткіштері. Алматы, 2001 ж. </w:t>
      </w:r>
    </w:p>
    <w:p>
      <w:pPr>
        <w:pStyle w:val="Normal"/>
        <w:numPr>
          <w:ilvl w:val="0"/>
          <w:numId w:val="4"/>
        </w:numPr>
        <w:tabs>
          <w:tab w:val="clear" w:pos="708"/>
          <w:tab w:val="left" w:pos="0" w:leader="none"/>
          <w:tab w:val="left" w:pos="709" w:leader="none"/>
        </w:tabs>
        <w:ind w:left="0" w:firstLine="284"/>
        <w:jc w:val="both"/>
        <w:rPr>
          <w:rFonts w:ascii="Times New Roman" w:hAnsi="Times New Roman" w:cs="Times New Roman"/>
          <w:sz w:val="24"/>
          <w:szCs w:val="24"/>
          <w:lang w:val="en-US" w:eastAsia="en-US"/>
        </w:rPr>
      </w:pPr>
      <w:r>
        <w:rPr>
          <w:rFonts w:cs="Times New Roman" w:ascii="Times New Roman" w:hAnsi="Times New Roman"/>
          <w:sz w:val="24"/>
          <w:szCs w:val="24"/>
        </w:rPr>
        <w:t>Кубрякова Е.С. Язык и знани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М., 2002.</w:t>
      </w:r>
    </w:p>
    <w:p>
      <w:pPr>
        <w:pStyle w:val="Normal"/>
        <w:numPr>
          <w:ilvl w:val="0"/>
          <w:numId w:val="4"/>
        </w:numPr>
        <w:tabs>
          <w:tab w:val="clear" w:pos="708"/>
          <w:tab w:val="left" w:pos="0" w:leader="none"/>
          <w:tab w:val="left" w:pos="709" w:leader="none"/>
        </w:tabs>
        <w:ind w:left="0" w:firstLine="284"/>
        <w:jc w:val="both"/>
        <w:rPr>
          <w:rFonts w:ascii="Times New Roman" w:hAnsi="Times New Roman" w:cs="Times New Roman"/>
          <w:b/>
          <w:b/>
          <w:sz w:val="24"/>
          <w:szCs w:val="24"/>
          <w:lang w:val="en-US" w:eastAsia="en-US"/>
        </w:rPr>
      </w:pPr>
      <w:r>
        <w:rPr>
          <w:rFonts w:cs="Times New Roman" w:ascii="Times New Roman" w:hAnsi="Times New Roman"/>
          <w:sz w:val="24"/>
          <w:szCs w:val="24"/>
        </w:rPr>
        <w:t>Абақан Е.М. Тілдің мәдени философиясы. Алматы2000.</w:t>
      </w:r>
    </w:p>
    <w:p>
      <w:pPr>
        <w:pStyle w:val="Normal"/>
        <w:numPr>
          <w:ilvl w:val="0"/>
          <w:numId w:val="4"/>
        </w:numPr>
        <w:tabs>
          <w:tab w:val="clear" w:pos="708"/>
          <w:tab w:val="left" w:pos="0" w:leader="none"/>
          <w:tab w:val="left" w:pos="709" w:leader="none"/>
        </w:tabs>
        <w:ind w:left="0" w:firstLine="284"/>
        <w:jc w:val="both"/>
        <w:rPr>
          <w:rFonts w:ascii="Times New Roman" w:hAnsi="Times New Roman" w:cs="Times New Roman"/>
          <w:b/>
          <w:b/>
          <w:sz w:val="24"/>
          <w:szCs w:val="24"/>
          <w:lang w:val="en-US" w:eastAsia="en-US"/>
        </w:rPr>
      </w:pPr>
      <w:r>
        <w:rPr>
          <w:rFonts w:cs="Times New Roman" w:ascii="Times New Roman" w:hAnsi="Times New Roman"/>
          <w:sz w:val="24"/>
          <w:szCs w:val="24"/>
        </w:rPr>
        <w:t>Маршалл Э. Язык глаз. М. 2005.</w:t>
      </w:r>
    </w:p>
    <w:p>
      <w:pPr>
        <w:pStyle w:val="Normal"/>
        <w:numPr>
          <w:ilvl w:val="0"/>
          <w:numId w:val="4"/>
        </w:numPr>
        <w:tabs>
          <w:tab w:val="clear" w:pos="708"/>
          <w:tab w:val="left" w:pos="0" w:leader="none"/>
          <w:tab w:val="left" w:pos="709" w:leader="none"/>
        </w:tabs>
        <w:ind w:left="0" w:firstLine="284"/>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Гей Н.К. Искусство слова. М.1967.</w:t>
      </w:r>
    </w:p>
    <w:p>
      <w:pPr>
        <w:pStyle w:val="Normal"/>
        <w:numPr>
          <w:ilvl w:val="0"/>
          <w:numId w:val="4"/>
        </w:numPr>
        <w:tabs>
          <w:tab w:val="clear" w:pos="708"/>
          <w:tab w:val="left" w:pos="0" w:leader="none"/>
          <w:tab w:val="left" w:pos="709" w:leader="none"/>
        </w:tabs>
        <w:ind w:left="0" w:firstLine="284"/>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Воробьев В.В. Лингвокультурология. –М. 1997.</w:t>
      </w:r>
    </w:p>
    <w:p>
      <w:pPr>
        <w:pStyle w:val="Normal"/>
        <w:numPr>
          <w:ilvl w:val="0"/>
          <w:numId w:val="4"/>
        </w:numPr>
        <w:tabs>
          <w:tab w:val="clear" w:pos="708"/>
          <w:tab w:val="left" w:pos="0" w:leader="none"/>
          <w:tab w:val="left" w:pos="709" w:leader="none"/>
        </w:tabs>
        <w:ind w:left="0" w:firstLine="284"/>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Вежбицкая А. Язык. Культура. Познание. –М. 1996.</w:t>
      </w:r>
    </w:p>
    <w:p>
      <w:pPr>
        <w:pStyle w:val="Normal"/>
        <w:numPr>
          <w:ilvl w:val="0"/>
          <w:numId w:val="4"/>
        </w:numPr>
        <w:tabs>
          <w:tab w:val="clear" w:pos="708"/>
          <w:tab w:val="left" w:pos="0" w:leader="none"/>
          <w:tab w:val="left" w:pos="709" w:leader="none"/>
        </w:tabs>
        <w:ind w:left="0" w:firstLine="284"/>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Маслова В. А. Лингвокультурология. –М.2001.</w:t>
      </w:r>
    </w:p>
    <w:p>
      <w:pPr>
        <w:pStyle w:val="Normal"/>
        <w:numPr>
          <w:ilvl w:val="0"/>
          <w:numId w:val="4"/>
        </w:numPr>
        <w:tabs>
          <w:tab w:val="clear" w:pos="708"/>
          <w:tab w:val="left" w:pos="0" w:leader="none"/>
          <w:tab w:val="left" w:pos="709" w:leader="none"/>
        </w:tabs>
        <w:ind w:left="0"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вяш И.Я. Культура и язык. Минск. 1998</w:t>
      </w:r>
      <w:r>
        <w:br w:type="page"/>
      </w:r>
    </w:p>
    <w:p>
      <w:pPr>
        <w:pStyle w:val="Normal"/>
        <w:tabs>
          <w:tab w:val="clear" w:pos="708"/>
          <w:tab w:val="left" w:pos="0" w:leader="none"/>
          <w:tab w:val="left" w:pos="709" w:leader="none"/>
        </w:tabs>
        <w:ind w:left="0" w:firstLine="284"/>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ІІ. ТОЛҒАУЫ ТОҚСАН ҚЫЗЫЛ ТІЛ</w:t>
      </w:r>
    </w:p>
    <w:p>
      <w:pPr>
        <w:pStyle w:val="Normal"/>
        <w:tabs>
          <w:tab w:val="clear" w:pos="708"/>
          <w:tab w:val="left" w:pos="0" w:leader="none"/>
        </w:tabs>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numPr>
          <w:ilvl w:val="1"/>
          <w:numId w:val="11"/>
        </w:numPr>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Өлеңмен өрілген өмір</w:t>
      </w:r>
    </w:p>
    <w:p>
      <w:pPr>
        <w:pStyle w:val="Normal"/>
        <w:ind w:left="360" w:hanging="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Ұлттық мәдениетіміздің тұғыры тіл деп есептесек, оның көркем тәжі, әрине – сөз өнері. Мәдениеттің сан тараулы арналары сөзбен өрнектеліп, тілде айқын көрініс табады, әрі осы мәдени арналар тілге де нәр береді, оның баюына, өркендеуіне зор ықпалын тигізеді. Рухани және материалдық игіліктердің қай-қайсысын алсақ та, оның ұғымдық өзегі сөз жүйесі арқылы қалыптасып, жүйеленеді, сөздің жүйесі негізінде баршаға ортақ болып жадта таңбаланып қалады. Адамзат мәдениетінің дамуына сай әрі қарай сәулеленеді. Кез келген мәдениеттің өсуі мен өркендеуінің дәреже-деңгейі де осы сөз өнерімен өлшенуі тегін емес. Сөз – таңба. Таңбалану арқылы санада туындаған ұғымдар кейін өзінің материалдық бейнесіне ие болады. Яғни ой сөз ретінде жалғасын табады. Егер зат пен құбылыс сөз арқылы таңбаланып, материялық тұлғасын таппаса, онда бұл туралы таным да қалыптаспаған болар еді. </w:t>
      </w:r>
    </w:p>
    <w:p>
      <w:pPr>
        <w:pStyle w:val="Normal"/>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kk-KZ" w:eastAsia="en-US"/>
        </w:rPr>
        <w:t xml:space="preserve">Халықтық таным мен түсінік дүниеге әкелген көптеген ұғымдар сөз арқылы ұрпақтан ұрпаққа жетіп, ұлттық сана-сезімді, әдет-ғұрыпты, тәлім-тәрбиені, ұлттық ойды жеткізуші, қалыптастырушы қызмет атқарады. “Өнер алды – қызыл тіл” деп сөз өнерінің  бағасын халықтың өзі-ақ тереңнен зерделеген. Тілдің қазақ мәдениетінің өзге салаларына жетекшілік рөл атқаруы халықтың өмір салтымен тығыз байланыста қарастырылуы тиіс. </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 xml:space="preserve">Тіл өмірі мен сол тілде сөйлеуші қауымның әлеуметтік өмірін өзара астарлас, бірінсіз бірінің күні жоқ тығыз байланысты дүние деп қарастырсақ, тілдің де халықпен жасап келген мекені, сол халықтың генеологиялық, азаматтық тарихымен бірге туып, біте қайнасқан дәуірлері болатынын жоққа шығара алмаймыз. Осы бір табиғи тұтастықты біз тарихи деректерден гөрі, тіл байлығынан көбірек көреміз. Өйткені тарихи деректер әр түрлі объективті және субъективті себептермен сақталмауы, сақталса да бүгінгі күнге жетпеуі мүмкін. Ал тіл қаншама дәуірді басынан кешірсе де, толассыз толығып, ғасырлар бойында жаңғырып отырады, әрі өткен өмірдің куәгері болуы сөзсіз.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ХІХ ғасырдың аяғына дейін көшпелілік өмір салтынан толық қол үзе қоймаған халықтың мәдени-рухани жағдайының негізгі көрінісі тілде, көркем сөзде кестеленген. Бүкіл тіршілік көрігінің қыры мен сыры, мұңы мен мұқтажы, сыйы мен сымбаты, парасаты мен ғадауаты бәрі де “толғауы тоқсан қызыл тілде”. “Өткірдің жүзі,  кестенің бізі” өрнегін мұндай сала алмайтын, “білгенге маржан, білмеске арзан” болып көрінетін де – осы тіл болатын. Яғни өткірдің жүзі арқылы, кестенің бізі арқылы жасалатын сәулет өнері мен кескін өнерінде, мүсін мен би өнерінде жетекшілік маңызды рөлді дала салтында тіл атқарып келген.</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Сөз – тек хабар жеткізуші, қатынас құралы ғана емес, бүкіл материалдық және рухани мәдениеттің ұрпақтан-ұрпаққа ұласа дамуына жетекшілік жасайды. Сөздің информатикалық қызметін бағалай отырып, оның тек жад қалыптастырушы ғана емес, ұлы да, киелі де өнер екенін ескеру абзал. Сөз “көркем әдебиет” үшін емес, көркем әдебиет сөз үшін қызмет етсе игі. Халық сөз өнері арқылы тек рухани мәдениеттің бір саласы ретіндегі әдебиетті ғана жасамайды, өзінің бүкіл ғұмырнамасын жазады. Яғни тіл мен көркем әдебиетті бір деп қарауға әсте болмайды.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Әдебиет – жүйеленген, сараланған, нормаланған тіл негізінде көркем бейне сомдаушы өнер болса, тіл – көркем әдебиеттің құралы. Сондықтан да кестелі сөз өнерінің қызметі алуан түрлі. Әлеуметтік өмірдің барлық шегінде қызмет ететін сөз жүйесінің қызметі әр алуан. Тіл -  материалдық және рухани әлемнің  таңбалаушы құралы;  тіл – ұлттық мемлекет болудың, жеке ұлттық әдебиет болуының алғышарты; тіл - рухани әлемді қалыптастырушы; тіл - ұлттық сананы қалыптастырушы; тіл - саяси-әлеуметтік, мәдени, рухани болмысты реттеуші; т.б.</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Халықтың әлеуметтік-экономикалық өмірінің шындығын бейнелеу, рухани өсіп-өркендеу жүйесін саралау – сөз өнерінің кредосы болса керек. Бізге белгілі Орхон-Енесай жазбаларынан бастап, ХХ ғасырдағы жыр дүлдүлі О.Сүлейменовке дейінгі аралықтағы сөз өнері жампоздарының бұл тақырыпты сөз етпегені болмаған.</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Тонықұқ” жырында ақылшы да ел қамын жеген ер Тонықұқ “ойдағы, қырдағы қалғаны жиылып, жеті жүз болып”, қайта хан сайлап, қайта ел болуға бет түзеген ел жайлы былайша баяндайды: “Елтеріс қаған болайун, берійе табғачуг, өңіре құтануғ йырайа оғызұғ – үкүс оқ олурті. (Елтеріс қаған болды, түстікте – табғашты, шығыста – құтанды, терістікте – оғызды өте көп қырды) (Ежелгі дәуір әдебиеті. Хрестоматия. 27-б.). Мұндағы “жеті жүз” түсінігі 700 деген санды белгілемесе керек, жеті ру, жеті одақ (жүз) біріккен деген ұғымды танытса керек.</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өйтіп түркі халқы табғаштардан ажырап, өзінше ел болып, халқының тамағы тоқ болғанын сүйсіне жазады. Елдіктің, ерліктің, бірліктің арқасында жеткен жеңісі туралы баяндап, ел жағдайын кейінгі ұрпаққа жеткізуші – құдыреті күшті сөз. Тегінде, қазақтың сөз өнері жалаң сөзуарлықтан гөрі тарихи-әлеуметтік өмірдің айнасы болу міндетін атқарып келген.</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ты аңызға айналған Асан Қайғы айтқан аталы сөздер ел жағдайын ойлағысы келмей, өз бабын күйттеген хандарға жебедей қадалады:</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Ай, хан, мен айтпасам білмейсің,</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Айтқаныма көнбейсің.</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Шабылып жатқан халқың бар,</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Аймағын көздеп көрмейсің.</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Тіл алсаң, іздеп қоныс көр,</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Желмая мініп жер шалсам,</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Тапқан жерге ел көшір,</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Мұны неге білмейсің.</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арынды тарландар сөзге ғана жүйрік болмаған, ойға да мығым, парасатқа да бай, ел болашағына алаңдаулы. Әлеуметтік келелі-келелі мәселелерді шешуде жөн-жоба, жол көрсетіп, отты сөзбен қиын түйіннің күрделі байлауларын дәл шешіп ажыратады.</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өз мағынасы да терең сараланып қолданылған. Бір сөзге көп мағына дарыту да осы ұлылар жырларында жалғасып отырған. Асан Қайғының жырындағы қолданатын мына сөздің қайталанып келуі мен оның мағынасына назар аударып байқалық.</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Бұл заманда не ғаріп?</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Ақ қалалы боз ғаріп,</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Жақсыларға айтпаған</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Асыл шырын сөз ғаріп.</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Замандасы болмаса,</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Қариялар болар тез ғаріп.</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Қадірін жеңге білмесе,</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Бойға жеткен қыз ғаріп…</w:t>
      </w:r>
    </w:p>
    <w:p>
      <w:pPr>
        <w:pStyle w:val="Normal"/>
        <w:ind w:firstLine="360"/>
        <w:jc w:val="both"/>
        <w:rPr/>
      </w:pPr>
      <w:r>
        <w:rPr>
          <w:rFonts w:cs="Times New Roman" w:ascii="Times New Roman" w:hAnsi="Times New Roman"/>
          <w:sz w:val="24"/>
          <w:szCs w:val="24"/>
          <w:lang w:val="kk-KZ" w:eastAsia="en-US"/>
        </w:rPr>
        <w:t xml:space="preserve">Бұл келтірілген мысалдағы “ғаріп” атауының мағынасы әр сөйлемде әр түрлі мәнде жұмсалған. “Ғаріп” сөзінің негізгі мағынасы Л.З.Рүстемовтің “Казахско-русский толковый словарь арабско-иранских заимствованных слов” атты еңбегінде “беспомощный, бедный” деп түсіндіріледі (Алматы, 1989, 80-бет). Ал Асан баба қолданып отырған “ғаріп“ сөзінің мағыналарын пайымдасақ, онда осы сөз бір ғана ұғымды беріп тұр десек қателескен болар едік. Ғаріп сөзі арқылы – </w:t>
      </w:r>
      <w:r>
        <w:rPr>
          <w:rFonts w:cs="Times New Roman" w:ascii="Times New Roman" w:hAnsi="Times New Roman"/>
          <w:i/>
          <w:sz w:val="24"/>
          <w:szCs w:val="24"/>
          <w:lang w:val="kk-KZ" w:eastAsia="en-US"/>
        </w:rPr>
        <w:t xml:space="preserve">жетім, байғұс, мұңды, қиналу, қартаю, адасу </w:t>
      </w:r>
      <w:r>
        <w:rPr>
          <w:rFonts w:cs="Times New Roman" w:ascii="Times New Roman" w:hAnsi="Times New Roman"/>
          <w:sz w:val="24"/>
          <w:szCs w:val="24"/>
          <w:lang w:val="kk-KZ" w:eastAsia="en-US"/>
        </w:rPr>
        <w:t xml:space="preserve">т.б. мәндер сараланған. Әртүрлі ұғымды бір атаумен атаудың өзіндік ішкі себебі бар деп білеміз. Ең алдымен, бұл сөздердің терең семантикалық мағыналық құрылымымен тығыз байланысты қаралуы тиіс. Яғни </w:t>
      </w:r>
      <w:r>
        <w:rPr>
          <w:rFonts w:cs="Times New Roman" w:ascii="Times New Roman" w:hAnsi="Times New Roman"/>
          <w:i/>
          <w:sz w:val="24"/>
          <w:szCs w:val="24"/>
          <w:lang w:val="kk-KZ" w:eastAsia="en-US"/>
        </w:rPr>
        <w:t xml:space="preserve">жетім, байғұс, бейшара, мұңды, қиналу, қартаю </w:t>
      </w:r>
      <w:r>
        <w:rPr>
          <w:rFonts w:cs="Times New Roman" w:ascii="Times New Roman" w:hAnsi="Times New Roman"/>
          <w:sz w:val="24"/>
          <w:szCs w:val="24"/>
          <w:lang w:val="kk-KZ" w:eastAsia="en-US"/>
        </w:rPr>
        <w:t xml:space="preserve">т.б. сияқты сөздер бір семантикалық өрісте жатады да, мағынасы мен мәні жақын, ортақ семасы мен өзек семалары ортақ болады. Тілдің дамуы барысында олардың арнаулы, дифференциялды мағыналары өзгере дамып отырған. Екіншіден, бір сөздің қайталануы арқылы ой дамытылады, ұйқас сәйкестендіріледі.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өркем сөз өнері әлеміне атын, өсиет-өнегесін қалдырған кез келген ғұламаның, ақын-жыраудың негізгі көтерер жүгі де, дарынының байқалар тұсы да – ел жайы, халықтың тарихи-әлеуметтік бағдары мен бағытын бағамдауы. Әдебиетте мұндай мәселелерді кең толғап, толымды тұжырымдар жасаған ұлы Абай болатын. Мұхтар Әуезов Абайдың бұл танымы туралы былайша толғаныпты: “Абай өзінің кіршіксіз ақ жүрегін тебіренткен сансыз ойларын тамаша шығармалары мен жалынды жырларының бетіне маржандай төгілдірді, оның әрбір бетінен, әрбір жолынан, әрбір сөзінен бізге соншама жақын леп естілді, ол леп өткен заманның, кешегі тәркі дүниенің соққан тынысы болса да, бізге түсінікті, жүрегімізге қонымды. Абай лебі, Абай үні, Абай тынысы – заман тынысы, халық үні… Білім, еңбек, теңдік, достық туралы еңбекші елдің көкейтесті арманы сезілді” (Абай өлеңдері, Алматы, 1976., 5-6 б.) Кең толғам, мол түсінік. Абай өлеңдерінде қоғамдағы өзгерістер, халықтың терең күрсінісі мен сүйініші, жұбанышы мен реніші әлеуметтік сананың көрінісі ретінде сипатталып, мәні мен маңызы кең, ауқымды сараланады.</w:t>
      </w:r>
    </w:p>
    <w:p>
      <w:pPr>
        <w:pStyle w:val="Normal"/>
        <w:ind w:firstLine="360"/>
        <w:jc w:val="both"/>
        <w:rPr/>
      </w:pPr>
      <w:r>
        <w:rPr>
          <w:rFonts w:cs="Times New Roman" w:ascii="Times New Roman" w:hAnsi="Times New Roman"/>
          <w:sz w:val="24"/>
          <w:szCs w:val="24"/>
          <w:lang w:val="kk-KZ" w:eastAsia="en-US"/>
        </w:rPr>
        <w:tab/>
        <w:tab/>
      </w:r>
      <w:r>
        <w:rPr>
          <w:rFonts w:cs="Times New Roman" w:ascii="Times New Roman" w:hAnsi="Times New Roman"/>
          <w:i/>
          <w:sz w:val="24"/>
          <w:szCs w:val="24"/>
          <w:lang w:val="kk-KZ" w:eastAsia="en-US"/>
        </w:rPr>
        <w:t>Ант ішіп күнде берген жаны құрсын,</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ab/>
        <w:tab/>
        <w:t xml:space="preserve">Арын сатып, тілеген малы құрсын.  </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ab/>
        <w:tab/>
        <w:t>Қысқы күнде қырық жерге қойма қойып,</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ab/>
        <w:tab/>
        <w:t>Қу тілмен қулық сауған заңы құрсын.</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ab/>
        <w:tab/>
        <w:t>Бір атқа жүз құбылған, жүзі күйгір,</w:t>
      </w:r>
    </w:p>
    <w:p>
      <w:pPr>
        <w:pStyle w:val="Normal"/>
        <w:ind w:firstLine="360"/>
        <w:jc w:val="both"/>
        <w:rPr/>
      </w:pPr>
      <w:r>
        <w:rPr>
          <w:rFonts w:cs="Times New Roman" w:ascii="Times New Roman" w:hAnsi="Times New Roman"/>
          <w:i/>
          <w:sz w:val="24"/>
          <w:szCs w:val="24"/>
          <w:lang w:val="kk-KZ" w:eastAsia="en-US"/>
        </w:rPr>
        <w:tab/>
        <w:tab/>
        <w:t>Өз үйінде шертиген паңы құрсын,</w:t>
      </w:r>
      <w:r>
        <w:rPr>
          <w:rFonts w:cs="Times New Roman" w:ascii="Times New Roman" w:hAnsi="Times New Roman"/>
          <w:sz w:val="24"/>
          <w:szCs w:val="24"/>
          <w:lang w:val="kk-KZ" w:eastAsia="en-US"/>
        </w:rPr>
        <w:t xml:space="preserve"> – деп жазады дана Абай.</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Уытты тілмен ащы шындықты айғақтар мұндай өлеңдердің мазмұны өте терең. Абай өлеңдерін оқып отырып, сол заманның өткінші тіршілігін ғана емес, адамзат ұрпағына тән пендешілік қасиеттің кереғар кеспірін танығандай боласыз.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бай көрсеткен күнде жан беріп ант ішу, арын сатып мал тілеу тек қазақ жұртының бойындағы ғана індет пе? Әрине, ол бүкіл адам баласына тән дерт. Бұған әлемдік классикалық әдебиетте сомдалған кейіпкерлер галереясын туғызған алуан түрлі, әр деңгейдегі тартыс-конфликтер жиынтығы дәлел бола алады. Абаймен замандас болған көптеген батыс және орыс әдебиетінің классиктері өз шығармаларында сомдаған кейіпкерлерін атауға болар еді. Әр тарихи кезеңдегі қоғамның өзіне тән ерекшеліктері болатыны белгілі.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байдың қазақ қоғамындағы келеңсіз жағдайларды қара өлең арқылы жеткізе білуінде де сыр жатыр. Бұқара тұрмысының нашарлығы, шала сауаттылығы, бүгінгідей ақпарат тарату құралдарының жоқтығы ауызекі сөздің  құдыретін арттырса керек. Жалпыға бірдей ұғынықты, шағын да шымыр сөзбен өз ойыңды жеткізе білу де оңай шаруа емес. Абай хакімнің ұлылығы осында, әйтпесе, сол кезде қазақ даласында өмір сүрген ақын аз болмаған.</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өз өнері арқылы нақышына келтіріле таңбаланған кестелі ойлар жиынтығы қазақ мәдениетінде мол кездеседі. Елдің әлеуметтік-экономикалық жағдайының жақсаруына, өзгеруіне ықпал етуші негізгі заңдылықтар мен факторлар бар болса, оның барометрі – сөз. Заман жайын бағамдап, оның шалт қимылы да, жібектей самал жел боп ескен, халыққа жайлы тиер кезі де, алдымен сөзден көрініс тауып отырған. Өткен іске өрелі билік айту, оның тағылымын ашу да сөз арқылы өрілген.</w:t>
      </w:r>
    </w:p>
    <w:p>
      <w:pPr>
        <w:pStyle w:val="Normal"/>
        <w:ind w:firstLine="360"/>
        <w:jc w:val="both"/>
        <w:rPr/>
      </w:pPr>
      <w:r>
        <w:rPr>
          <w:rFonts w:cs="Times New Roman" w:ascii="Times New Roman" w:hAnsi="Times New Roman"/>
          <w:sz w:val="24"/>
          <w:szCs w:val="24"/>
          <w:lang w:val="kk-KZ" w:eastAsia="en-US"/>
        </w:rPr>
        <w:t>Айталық, шекарасын кеңейтіп, шалқып отырған Түркі қағанатының ыдырау себебін “Күлтегін” жырында “</w:t>
      </w:r>
      <w:r>
        <w:rPr>
          <w:rFonts w:cs="Times New Roman" w:ascii="Times New Roman" w:hAnsi="Times New Roman"/>
          <w:i/>
          <w:sz w:val="24"/>
          <w:szCs w:val="24"/>
          <w:lang w:val="kk-KZ" w:eastAsia="en-US"/>
        </w:rPr>
        <w:t xml:space="preserve">Алтун, күмүш ісігті, қутай буңсыз анча бірүр табғач будун сабы сүчіг, ағысы йумчақ ерміс. Сүчіг сабын, йумчақ ағын ерүр, ырақ будунуғ анча йағытур ерміс. Йағру қондуқта кісре арығ біліг анта өйүр ерміс. Едгү білге кісіг, едгү алп кісіг йорытмас ерміс. Бір кісі йаңылсар, оғушы, будуны бісүкіңе тегі қыдмаз ерміс. Сүчіг сабыңа, йумчақ ағысыңа артурып үкүс, түрк будун, өлтіг. Түрк будун, үлесікің” </w:t>
      </w:r>
      <w:r>
        <w:rPr>
          <w:rFonts w:cs="Times New Roman" w:ascii="Times New Roman" w:hAnsi="Times New Roman"/>
          <w:sz w:val="24"/>
          <w:szCs w:val="24"/>
          <w:lang w:val="kk-KZ" w:eastAsia="en-US"/>
        </w:rPr>
        <w:t>– алтын, күміс бұйымді сонша шексіз берер табғаш халқы сөзі тәтті, жібегі жұмсақ еді. Тәтті сөзін, жұмсақ жібегін берер, алыс халықты өзіне жақын етер. Жақын қондық та, жаман кесір білім көп жұқтырған едік. Игі білгіш кісімен, игі батыр кісімен кеңеспедік. Бір кісі жаңа киім кисе, руы, халқы тұқымына дейін қалмас еді. Тәтті сөз, жұмсақ матасына алданып түгел түркі халқы өлдің”,– деп түсіндіріп береді. Яғни табғаштың “әдемі” сөзіне, асылына алданып қалып, елдігінен айрылған, түріктердің жайын сынайды автор.</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ұл жолдарды көне ғасырлардан жеткен ескерткіш мұрағат үні ретінде ғана емес, Күлтегін заманынан қалған өсиет деп қабылдаған лазым. Кешегі орыс империясының оқалы шапанына қызығып ел мүддесі мен ер намысын аяққа таптатқан шенеуніктерді Абай да шенемеп пе еді:</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әз болады болысың,</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рқаға ұлық қаққанға,</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Шелтірейтіп орысың,</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Шенді шекпен жапқанға, – дегенде Абай меңзеген болыс біреу ғана ма? Немесе тек қазақ арасында ғана болған ба? “Шырқ айналар шіркін тауық, жемің болса қолында” (С.Сейфуллин) демекші, билігі мен ақшасы бар дөкейге халықтың мүддесі мен байлығын, бары мен нәрін сату тек Абай мен Сәкен заманында ғана болып еді дей аламыз ба?… Көне заманнан бері өсиетнама ретінде сақталып, жадымызда қатталып жатқан тарихи оқиғалар мен ондағы кемістік, кемшілігімізді қайталамауға келгенде, шыдап тұра аламыз ба? “Осы біз неге…” деген Оралхан Бөкеев кейіпкерінің заманалық сұрағы жауабын тосуда.</w:t>
      </w:r>
    </w:p>
    <w:p>
      <w:pPr>
        <w:pStyle w:val="Normal"/>
        <w:ind w:firstLine="360"/>
        <w:jc w:val="both"/>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Күлтегін” жырында елдігінен айырылып табғашқа бағынған түркі халқына мынадай сөздер арналады: “</w:t>
      </w:r>
      <w:r>
        <w:rPr>
          <w:rFonts w:cs="Times New Roman" w:ascii="Times New Roman" w:hAnsi="Times New Roman"/>
          <w:i/>
          <w:sz w:val="24"/>
          <w:szCs w:val="24"/>
          <w:lang w:val="kk-KZ" w:eastAsia="en-US"/>
        </w:rPr>
        <w:t xml:space="preserve">Біліг білмез кісі ол сабығ алур, йағур барур, үкүш кісі өлтіг. Ол йіргеру барсар, түрк будун, өлтечі сен. Өтүкен йір олуруп, арқыш-тіркіш ысар, нең бунуғ йоқ. Өтүкен йыш олурсар, беңгү іл тута олуртачы сен, түрк будун тоқ арық оқ сен: ачсың - тосық емезсен, бір тодсад – ачсық емезсен. Саң, ащы.“ – </w:t>
      </w:r>
      <w:r>
        <w:rPr>
          <w:rFonts w:cs="Times New Roman" w:ascii="Times New Roman" w:hAnsi="Times New Roman"/>
          <w:sz w:val="24"/>
          <w:szCs w:val="24"/>
          <w:lang w:val="kk-KZ" w:eastAsia="en-US"/>
        </w:rPr>
        <w:t xml:space="preserve"> Білік білмес кісілер ол сөзге еріп, (“тәтті сөзге алданып” А.Б.) жақын барар, көп кісі өлді. Ол жерге барсаң, түркі халқы өлмешісің. Өтікен жерінде отырып, керуен жіберсең, еш мұңың жоқ. Өтікен қойнауында отырсаң, мәңгі ел ұстап отырасың сен. (Сонда) түркі халқы тоқ. Ашсың ғой сен: аштықта тоқтықты түсінбейсің, бір тойсаң, аштықты ойлаймысың сен. (Ғ.Айдаров. Күлтегін ескерткіші, Алматы, 1995, 194-бет).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тамекеніңде отырсаң, өз саудаңды жүргізіп, елдігіңді сақтасаң, намысыңды таптатпай, жалған мақтау мен алтынға қызықпасаң дейді көреген тарих.</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зақтың қара сөзінің ендігі бір қызметі – саяси-дипломатиялық мәселелерді шешудегі ролінің болуымен де ерекшеленеді. Орақ тілді, терең ойлы шешендер елдегі саяси мәселелерге тікелей араласып отырған, ел мен елдің бітісіп, ымыраға келуіне көп ықпал еткен. Ел тізгіні хандарда, патшаларда болғанымен, ел сөзін айтар, елдікті танытар билер мен шешендер, жыраулар. Сірә, дипломатиялық қарым-қатынастар мен елшіліктің түп қазығы – ежелгі дәстүрде, сөз өнерінің киесін ұғып, қадірін білген “тоқсан ауыз сөздің тобықтай түйінін” айтар, қасиетті сөз өнерінің иірімдерін меңгерген шешендер мен шешендік өнерде жатса керек. Иілместі идірген, сүйгізбесті сүйсіндірген шешен тілдің еларалық мәселелердің қиын түйіндерін шешуде атқарған ролі мен орны ерекше.</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өз атасы Майқы биден бастап, Сырым шешен, Асанқайғы, Қазтуған жырау, Доспанбет жырау, Шалкиіз жырау, Жиембет жырау, Марғасқа жырау, Ақтамберді жырау, Тәтіқара ақын, Үмбетей жырау, Бұхар жырау, Төле би, Қазыбек би, Әйтеке би, Есет би, Досай би, Байжігіт, Бекболат, Едіге, Бөлтірік шешен, Байзақ датқа, Саққұлақ би, Досбол би, Байдалы би т.б. ел мен елді, ру мен руды, халық пен халықты татуластырып, табыстыруда ерен жүйріктігімен көзге түскен ерлер еді. Бұлар – ұлттың кесек мінезді қалпын танытып, елдің елдігі мен бірлігін сақтау үшін шұрайлы тілдің шырынын сарқа пайдаланып, ұлыс бірлігін құруда көп еңбек еткен дала қайраткерлері. Елдің ертеңгі игілігіне жарар мол мұра, парасатты, салиқалы ой түйіндері мен толғамды тұжырымдарын қалдырған мұндай тұлғалар жайында ел арасында аңыз-әңгімелер де мол ұшырасады. Ол туралы “Қазақ энциклопедиясы” былай жазады: “Халық аузындағы Майқы би, Орманбет би өліп, он сан Ноғайлы елі бөлігінде қазақ ұлысын құрған тарихи қайраткер ретінде сипатталады. Майқы би қазақ руларын үш жүзге топтап, Үйсін бастаған бөлікті Ұлы жүз, Қабайұлы Болатқожа бастаған бөлікті Орта жүз, Қоғамұлы Алшын бастаған бөлікті Кіші жүз деп атады. Ноғайлы хандарының бірі Қызыл Арыстанның баласы Ахметті (Алаша хан) Ұлытауда үш жүздің ханы көтереді” (ҚСЭ, 7-т., 384 б.).</w:t>
      </w:r>
    </w:p>
    <w:p>
      <w:pPr>
        <w:pStyle w:val="Normal"/>
        <w:ind w:firstLine="360"/>
        <w:jc w:val="both"/>
        <w:rPr/>
      </w:pPr>
      <w:r>
        <w:rPr>
          <w:rFonts w:cs="Times New Roman" w:ascii="Times New Roman" w:hAnsi="Times New Roman"/>
          <w:sz w:val="24"/>
          <w:szCs w:val="24"/>
          <w:lang w:val="kk-KZ" w:eastAsia="en-US"/>
        </w:rPr>
        <w:t xml:space="preserve">Бүкіл Дешт-и-Қыпшақ даласын ақылмен билеп, салауатты сөз айтқан Майқы бидің қаруы да, құралы да – қара сөзбен көмкерілген дана ойы. Тіл құдіретін терең түйсіну билерге ұлылық қасиет дарытқандай. Терең ойды дәл, шеберлікпен қысқа да нұсқа түрде жеткізу – қазақ би-шешендерінің кредосы деуге болады. </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Бірлік түбі – береке,</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Береке түбі – мереке.</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Ақ білектің күшімен,</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Ақ найзаның ұшымен.</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Ел болуды ойлаңдар.</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Дауыл болмай, жауын болмас,</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Даулы болмай, қауым болмас.</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Егіз ешкі сауын болмас,</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Екі жалқау ауыл болмас.</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Хан қасында би ақылды болса,</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Қара жерден кеме жүргізеді.</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Хан қарасыз болмас,</w:t>
      </w:r>
    </w:p>
    <w:p>
      <w:pPr>
        <w:pStyle w:val="Normal"/>
        <w:ind w:firstLine="360"/>
        <w:jc w:val="both"/>
        <w:rPr/>
      </w:pPr>
      <w:r>
        <w:rPr>
          <w:rFonts w:cs="Times New Roman" w:ascii="Times New Roman" w:hAnsi="Times New Roman"/>
          <w:i/>
          <w:sz w:val="24"/>
          <w:szCs w:val="24"/>
          <w:lang w:val="kk-KZ" w:eastAsia="en-US"/>
        </w:rPr>
        <w:t>Дау арашасыз болмас</w:t>
      </w:r>
      <w:r>
        <w:rPr>
          <w:rFonts w:cs="Times New Roman" w:ascii="Times New Roman" w:hAnsi="Times New Roman"/>
          <w:sz w:val="24"/>
          <w:szCs w:val="24"/>
          <w:lang w:val="kk-KZ" w:eastAsia="en-US"/>
        </w:rPr>
        <w:t>.</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зақ даласында көңілі жеткен толымы терең танымды танытуда сөз мәйегін қолданып, ой желісін маздатқан шешендер аз болмаған. Мұндайда көне грек, рим риторикалық өнерінің шырқау шегіне жеткен тұстары көз алдымызға келеді. Цицерондар елестеуі мүмкін. Бірақ қазақ топырағында өсіп жетілген шешендік өнердің адымы ерекше, алымы кең. Біздіңше, қазақ халқының шешендік өнерінің қызметі тек парасатты ойды шебер жеткізе алуымен шектелмеген, шешендік өнер дипломатиялық іс-жүргізудің негізгі құралы ретінде жоғарғы сипатта дамыған.</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Жауластырмақ жаушыдан, елдестірмек елшіден” деген аталы сөздің тарихы тереңде. Қазақ шешендері нағыз бесаспап дипломат та болған. Ия, дипломатиялық істердегі шырмаулы түйіннің шешімін бір-ақ ауыз сөзбен шешіп бере алған.</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Шешендік өнер ұлттық танымның терең деңгейін танытады дейміз. Қазақи түсінік пен дүниетанымға құрылған өрелі ойдың жемісі кез-келген дұшпанның сағын сындырып, бетін қайтарғаны тарихтан белгілі. Тарихтың ұзақ сүрлеуінде халқымыздың қас жаулары аз болған жоқ. </w:t>
      </w:r>
    </w:p>
    <w:p>
      <w:pPr>
        <w:pStyle w:val="Normal"/>
        <w:ind w:firstLine="360"/>
        <w:jc w:val="both"/>
        <w:rPr/>
      </w:pPr>
      <w:r>
        <w:rPr>
          <w:rFonts w:cs="Times New Roman" w:ascii="Times New Roman" w:hAnsi="Times New Roman"/>
          <w:sz w:val="24"/>
          <w:szCs w:val="24"/>
          <w:lang w:val="kk-KZ" w:eastAsia="en-US"/>
        </w:rPr>
        <w:t>Дұшпанын ақ білектің күшімен, ақ найзаның ұшымен, құрыш болат жүзімен ғана емес, жүйелі сөзбен де жеңуге болатынын қазақ шешендері жақсы білген. Өз заманында ойратпен от басында сөйлесіп, қалмақтың қонтайшысына қасқайып жөн танытқан атақты ел көсемі Қаз дауысты Қазыбек би жоңғарға барған бірнеше сапары халық арасында аңыз болып сақталған. Ол туралы айтылып та, жазылып та жүр. Абылай сұлтан мен қазақ жасақтарын қонтайшы тұтқынынан құтқарған да осы жас Қаз дауысты Қазыбек бидің мәрт мінезі мен намысқа суарылған шымыр сөздерін бүгін де көңілге бекем түйген абзал: ”</w:t>
      </w:r>
      <w:r>
        <w:rPr>
          <w:rFonts w:cs="Times New Roman" w:ascii="Times New Roman" w:hAnsi="Times New Roman"/>
          <w:i/>
          <w:sz w:val="24"/>
          <w:szCs w:val="24"/>
          <w:lang w:val="kk-KZ" w:eastAsia="en-US"/>
        </w:rPr>
        <w:t>Біз қазақ деген мал баққан елміз, бірақ ешкімге соқтықпай жай жатқан елміз. Елімізден құт-береке қашпасын деп, жеріміздің шетін жау баспасын деп, найзаға үкі таққан елміз. Ешбір дұшпан басынбаған елміз, басымыздан сөзді асырмаған елміз. Досымызды сақтай білген елміз, дәм-тұзын ақтай білген елміз. Асқақтаған хан болса, хан ордасын таптай білген елміз. Атадан ұл туса, құл боламын деп тумайды, анадан қыз туса күң боламын деп тумайды. Ұл мен қызды қаматып отыра алмайтын елміз”.</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 xml:space="preserve">Сен қалмақ та, біз қазақ, </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Қарпысқалы келгенбіз.</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Сен темір де, біз көмір</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Еріткелі келгенбіз.</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Екі еліктің лағын</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Теліткелі келгенбіз.</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Танымайтын жат елге,</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Танысқалы келгенбіз.</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Танысуға келмесең,</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Шабысқалы келгенбіз.</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Сен қабылан да, біз арыстан</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Алысқалы келгенбіз.</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Жаңа үйреткен жас тұлпар</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Жарысқалы келгенбіз.</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Тұтқыр сары желімбіз</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Жабысқалы келгенбіз</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Берсең жөндеп бітімді айт</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Бермесең, дірілдемей жөніңді айт.</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Не тұрысатын жеріңді айт.</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Мұндай толғамы терең толғауда қазақ елінің шыңдалған рухы мен биік намысы айқын көрініп тұр. “Еңкейгенге еңкей, ол әкеңнің құлы емес, шалқайғанға шалқай, ол патшаның ұлы емес” дейтін қазақтың сөзінде тәккәппар дала ұландарының философиясы айқын көрініс алған. Осылай саяси, дипломатиялық салада да қазақтың төл топырағында туған сөз иірімдері, сөз тіркестерінің оралымы салмақты ойды жеткізу үшін қолданып, нәтижесінде ел мен елдің, ру мен рудың арасындағы татулық пен достық қарым-қатынасқа қол жеткізіп отырған. </w:t>
      </w:r>
    </w:p>
    <w:p>
      <w:pPr>
        <w:pStyle w:val="Normal"/>
        <w:ind w:firstLine="360"/>
        <w:jc w:val="both"/>
        <w:rPr/>
      </w:pPr>
      <w:r>
        <w:rPr>
          <w:rFonts w:cs="Times New Roman" w:ascii="Times New Roman" w:hAnsi="Times New Roman"/>
          <w:sz w:val="24"/>
          <w:szCs w:val="24"/>
          <w:lang w:val="kk-KZ" w:eastAsia="en-US"/>
        </w:rPr>
        <w:t xml:space="preserve">Қазақ ұлттық дүниетанымындағы биіктік пен тектілік өлшемінің бірі – намыс. Намыс – ұлттық негізгі концептік  белгінің бірі. Намыс концептісі арқылы – </w:t>
      </w:r>
      <w:r>
        <w:rPr>
          <w:rFonts w:cs="Times New Roman" w:ascii="Times New Roman" w:hAnsi="Times New Roman"/>
          <w:i/>
          <w:sz w:val="24"/>
          <w:szCs w:val="24"/>
          <w:lang w:val="kk-KZ" w:eastAsia="en-US"/>
        </w:rPr>
        <w:t xml:space="preserve">ар, ұят, тектілік, ерлік, өрлік, асқақтық, мықтылық, шыдамдылық, төзімділік, батырлық, тазалық, патриоттық, адалдық, адамдық, қасиет, жер дауы, жесір дауы, ел қорғау, жер қорғау, Отан, қыз намысы,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Сөз өнерінің танымдық қызметінің ерекше көрінетін тұсы – философиялық ой толғамдардың құдіреті әлемі. Мұнда дүниенің жаратылысы туралы, болмыс пен ойлау, сана мен материя туралы құнды тұжырымдар кездеседі. Дүниетанымдық басты зерделеудің бағыты – адамға қатысты мәселе. Сөз өнерінде бейнеленген қазақ философиясы туу мен өлудің арасындағы адам танымы арқылы қабылданатын құбылыстардың бәрін қамтыған деуге болады. Халықтың рухани әлемін айқын ашатын, оның танымдық парқы мен нарқын анықтайтын сөз өнерінде адамның ғұмырлық бітімі, қасиеті, қадірі, түсінігі, ізгілігі, сүйіспеншілігі, шындығы көрініс алады.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зақ халықының философиясы қазіргі қалыптасқан  терминдермен сөйлемесе де, тілдің өзіне тән ұлттық әуезбен, өзіндік ұлттық-психологиялық нақышпен қарапайым, табиғи түрдегі даналықтың көрінісі ретінде парасатты пайымдалады. Халық өлеңдеріндегі:</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Қарап тұрсам дүние-ай, жалған екен,</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 xml:space="preserve">Адамдар бір-біріне қонақ екен.   </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 xml:space="preserve">немесе </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 xml:space="preserve">Шіркін-ай, жаман қандай, жақсы қандай, </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Барады өмір өтіп асыққандай</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немесе</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 xml:space="preserve"> </w:t>
      </w:r>
      <w:r>
        <w:rPr>
          <w:rFonts w:cs="Times New Roman" w:ascii="Times New Roman" w:hAnsi="Times New Roman"/>
          <w:i/>
          <w:sz w:val="24"/>
          <w:szCs w:val="24"/>
          <w:lang w:val="kk-KZ" w:eastAsia="en-US"/>
        </w:rPr>
        <w:tab/>
        <w:tab/>
        <w:t>Күлелік те ойналық,</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Киелік те ішелік,</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Мынау жалған дүние</w:t>
      </w:r>
    </w:p>
    <w:p>
      <w:pPr>
        <w:pStyle w:val="Normal"/>
        <w:ind w:firstLine="360"/>
        <w:jc w:val="both"/>
        <w:rPr/>
      </w:pPr>
      <w:r>
        <w:rPr>
          <w:rFonts w:cs="Times New Roman" w:ascii="Times New Roman" w:hAnsi="Times New Roman"/>
          <w:i/>
          <w:sz w:val="24"/>
          <w:szCs w:val="24"/>
          <w:lang w:val="kk-KZ" w:eastAsia="en-US"/>
        </w:rPr>
        <w:t xml:space="preserve">Кімдерден кейін қалмаған </w:t>
      </w:r>
      <w:r>
        <w:rPr>
          <w:rFonts w:cs="Times New Roman" w:ascii="Times New Roman" w:hAnsi="Times New Roman"/>
          <w:sz w:val="24"/>
          <w:szCs w:val="24"/>
          <w:lang w:val="kk-KZ" w:eastAsia="en-US"/>
        </w:rPr>
        <w:t xml:space="preserve">(Шалкиіз жырау) – деген жолдар жай ғана “әләуләйлім” ретінде айтылатын ауылдың алты ауызы емес, табиғаттың жаратылысы мен дамуын терең таныған, өмірдің диалектикалық заңдылығын түйсіне әуенге қосқан халықтың қарапайым даналығы. Жалған дүние-концептісін туғызған ой даралығы, сөз саралығы.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Осы орайда, қазақ сөзінде бүкіл шығыс әлеміне, жалпы, шығыс мәдениетіне тән философия, дәлірек айтсақ, діни-философиялық үрдіс айқын көрініс алған. Жалаң материалистік көзқарастан ада, дүниенің тылсым сырына бойлай білген дүниетаным бойынша адамның санасы – тек айналадағы дүниенің, табиғаттағы қозғалыстардың айнасы. Сол айнадағы болмыстың өзгермелі, құбылмалы бейнесіне лайық “дүниенің жалғандығы” туралы түсінік те қалыптасқан деуге болады. Адам баласы Жаратушы иесінің әмірімен пайда болады, ал қоршаған табиғат (әлем) оның өмір сүруіне қажет жасалған орта. Міне осыдан барып, адам мен табиғаттың ажырамас тұтастығын мойындаған бабаларымыздың дүниетанымын тек “шамандықтың” қалдығы ретінде түсіндіру, сондай-ақ оның дүниетаным тек шаманизм идеясымен ғана сабақтастыру, әрине, шындыққа жанаспайды.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Мақал-мәтелдердегі ой мен философия, астарлы ұғымдар иісі қазақтың жүрегіне жететін, ұлттық менталитет пен талғамды танытатын киелі дүние. Халық көмейінде діттелген ерлік пен ездік, махаббат пен жауыздық, сұлулық пен жиреніш, жақсылық пен жамандық, қымбат пен арзан, қоршаған орта мен адам, ой мен сана, түйсік пен таным т.б. жөніндегі парасатты ойлар легі ұлттық сананың қалыптасуына ерекше жол ашқаны аян.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 философиясы мен дүниетанымының сөздегі үлгісін жалғаған, терең дамытқан – Абай. “Даналықтың өлшемі бола білген философ ақынның рухани мұрасы, шын мәніндегі, қазақ халқының зерделі ойы мен өмірінің энциклопедиясы секілді”,– деп жазды Г.Барлыбаева мен Ә.Нысанбаев еңбектерінде (Абайдың дүниетанымы мен философиясы, 1995, 7-бет).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Шексіз ғаламның сырын білуге адам баласы сонша талпынғанмен, барлық қырын түсінуге дәрменсіз.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Мақсат алыс, өмір шақ…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Кештеп қайтар жол емес,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ол азығым мол емес,– дейді данышпан ақын. Ақын жүрегі түйсінген шындыққа жету, білім мен білікті молайту парыз. Әйтпесе,</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Малда да бар жан мен тән,</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Ақыл, сезім болмаса</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Тіршіліктің несі сән.</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Тереңге бет қоймаса…</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Немесе:</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Адам баласы көрмекке, білмекке құмар.</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Жас қартаймақ, жоқ тумақ, туған өлмек.</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Тағдыр жоқ өткен өмір қайта келмек.</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Басқан із, көрген қызық артта қалмақ,</w:t>
      </w:r>
    </w:p>
    <w:p>
      <w:pPr>
        <w:pStyle w:val="Normal"/>
        <w:ind w:firstLine="360"/>
        <w:jc w:val="both"/>
        <w:rPr/>
      </w:pPr>
      <w:r>
        <w:rPr>
          <w:rFonts w:cs="Times New Roman" w:ascii="Times New Roman" w:hAnsi="Times New Roman"/>
          <w:i/>
          <w:sz w:val="24"/>
          <w:szCs w:val="24"/>
          <w:lang w:val="kk-KZ" w:eastAsia="en-US"/>
        </w:rPr>
        <w:t>Бір құдайдан басқаның бәрі өзгермек</w:t>
      </w:r>
      <w:r>
        <w:rPr>
          <w:rFonts w:cs="Times New Roman" w:ascii="Times New Roman" w:hAnsi="Times New Roman"/>
          <w:sz w:val="24"/>
          <w:szCs w:val="24"/>
          <w:lang w:val="kk-KZ" w:eastAsia="en-US"/>
        </w:rPr>
        <w:t>.</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үниенің өзгермелілігі, өтпелі жалғандығы, даму диалектикасы осындай. Дүниенің дамуы мұнда Абай танымы арқылы қазақи айшықта көрінген. Абайдың сөзі – ұлттың дәстүрлі мәдени таным мен ақыл-ойдың даму заңдылығын, әлеуметтік құлықтың да бағыт-бағдарын танытады.</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бай дүниетанымында Құдай мен табиғат, адам мен құдірет, жан мен тән, өмір мен өлім астасып, әлемнің объективті заңдылықтарын тану жолында өз жауабын беріп жатады. Таным туралы толғауларында ақын Абай ақыл мен қайрат, жүректі қатар ұстанады да, оларды ғылымға бағындырады. Құр ақылдылық қанша зеректік болғанымен – суық мұз, ал оған сезім араласып, қайрат қайсарлық дарытса ғана адамдық жолдың түзу де толық болатынын баян етеді.</w:t>
      </w:r>
    </w:p>
    <w:p>
      <w:pPr>
        <w:pStyle w:val="Normal"/>
        <w:ind w:firstLine="360"/>
        <w:jc w:val="both"/>
        <w:rPr/>
      </w:pPr>
      <w:r>
        <w:rPr>
          <w:rFonts w:cs="Times New Roman" w:ascii="Times New Roman" w:hAnsi="Times New Roman"/>
          <w:sz w:val="24"/>
          <w:szCs w:val="24"/>
          <w:lang w:val="kk-KZ" w:eastAsia="en-US"/>
        </w:rPr>
        <w:tab/>
        <w:tab/>
      </w:r>
      <w:r>
        <w:rPr>
          <w:rFonts w:cs="Times New Roman" w:ascii="Times New Roman" w:hAnsi="Times New Roman"/>
          <w:i/>
          <w:sz w:val="24"/>
          <w:szCs w:val="24"/>
          <w:lang w:val="kk-KZ" w:eastAsia="en-US"/>
        </w:rPr>
        <w:t>Ақыл, қайрат, жүректі бірдей ұста,</w:t>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ab/>
        <w:tab/>
        <w:t>Сонда толық боласың, елден бөлек.</w:t>
      </w:r>
    </w:p>
    <w:p>
      <w:pPr>
        <w:pStyle w:val="Normal"/>
        <w:ind w:firstLine="360"/>
        <w:jc w:val="both"/>
        <w:rPr/>
      </w:pPr>
      <w:r>
        <w:rPr>
          <w:rFonts w:cs="Times New Roman" w:ascii="Times New Roman" w:hAnsi="Times New Roman"/>
          <w:i/>
          <w:sz w:val="24"/>
          <w:szCs w:val="24"/>
          <w:lang w:val="kk-KZ" w:eastAsia="en-US"/>
        </w:rPr>
        <w:tab/>
        <w:tab/>
        <w:t>Жеке-жеке біреуі жарытпайды</w:t>
        <w:tab/>
        <w:tab/>
        <w:tab/>
        <w:tab/>
        <w:t xml:space="preserve">Жол да жоқ “жарыместі” жақсы демек. </w:t>
      </w:r>
      <w:r>
        <w:rPr>
          <w:rFonts w:cs="Times New Roman" w:ascii="Times New Roman" w:hAnsi="Times New Roman"/>
          <w:sz w:val="24"/>
          <w:szCs w:val="24"/>
          <w:lang w:val="kk-KZ" w:eastAsia="en-US"/>
        </w:rPr>
        <w:t>Немесе</w:t>
      </w:r>
      <w:r>
        <w:rPr>
          <w:rFonts w:cs="Times New Roman" w:ascii="Times New Roman" w:hAnsi="Times New Roman"/>
          <w:i/>
          <w:sz w:val="24"/>
          <w:szCs w:val="24"/>
          <w:lang w:val="kk-KZ" w:eastAsia="en-US"/>
        </w:rPr>
        <w:t>:</w:t>
        <w:tab/>
        <w:tab/>
        <w:tab/>
      </w:r>
    </w:p>
    <w:p>
      <w:pPr>
        <w:pStyle w:val="Normal"/>
        <w:ind w:firstLine="36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ab/>
        <w:tab/>
        <w:t xml:space="preserve">Дүние – үлкен көл, </w:t>
      </w:r>
    </w:p>
    <w:p>
      <w:pPr>
        <w:pStyle w:val="Normal"/>
        <w:ind w:firstLine="360"/>
        <w:jc w:val="both"/>
        <w:rPr/>
      </w:pPr>
      <w:r>
        <w:rPr>
          <w:rFonts w:cs="Times New Roman" w:ascii="Times New Roman" w:hAnsi="Times New Roman"/>
          <w:i/>
          <w:sz w:val="24"/>
          <w:szCs w:val="24"/>
          <w:lang w:val="kk-KZ" w:eastAsia="en-US"/>
        </w:rPr>
        <w:tab/>
        <w:tab/>
        <w:t xml:space="preserve">Замана – соққан жел, – </w:t>
      </w:r>
      <w:r>
        <w:rPr>
          <w:rFonts w:cs="Times New Roman" w:ascii="Times New Roman" w:hAnsi="Times New Roman"/>
          <w:sz w:val="24"/>
          <w:szCs w:val="24"/>
          <w:lang w:val="kk-KZ" w:eastAsia="en-US"/>
        </w:rPr>
        <w:t>дейді Абай.</w:t>
      </w:r>
    </w:p>
    <w:p>
      <w:pPr>
        <w:pStyle w:val="Normal"/>
        <w:ind w:firstLine="360"/>
        <w:jc w:val="both"/>
        <w:rPr/>
      </w:pPr>
      <w:r>
        <w:rPr>
          <w:rFonts w:cs="Times New Roman" w:ascii="Times New Roman" w:hAnsi="Times New Roman"/>
          <w:i/>
          <w:sz w:val="24"/>
          <w:szCs w:val="24"/>
          <w:lang w:val="kk-KZ" w:eastAsia="en-US"/>
        </w:rPr>
        <w:t xml:space="preserve">Дүние, Заман, Дүние-жалған </w:t>
      </w:r>
      <w:r>
        <w:rPr>
          <w:rFonts w:cs="Times New Roman" w:ascii="Times New Roman" w:hAnsi="Times New Roman"/>
          <w:sz w:val="24"/>
          <w:szCs w:val="24"/>
          <w:lang w:val="kk-KZ" w:eastAsia="en-US"/>
        </w:rPr>
        <w:t xml:space="preserve">сияқты сөздер қазақ түсінігіндегі космологиялық идеалға айналған концептер. Абстракцияға айналған осы ұғымдармен  ақындық сезім жеке сырласады да ұғысады. Содан барып дүниенің құбылмалы шырайы мен диалектикалық дамуы танылады.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 дүниетанымын шығыстық дүниетанымның қомақты бір бөлігі ретінде танитын кез жетті. Ұлттық танымның көрінісі ретінде тілде де адам баласының жүрек лүпілі, бүкіл ғаламның тыныс-тіршілігі көрініс тапқандай. Әлемдік мәңгі қозғалыспен қарым-қатынас, өзара байланыс, сабақтастық адамның ана құрсағында жатқан нәресте-сәби кезінен бастау алады. Кейін өсе келе бұл байланыс ұлғайып, тереңдей бермек. Адам баласының тіршілік дүниесімен, табиғатпен, әлеммен байланысын үйлесімді сабақтастыру – ұлттық менталитеттің негізі. Бар өмірін қоршаған ортамен байланыста өткізген Далалықтар табиғатпен етене қарым-қатынас жасап, өзін де соның бір бөлігі ретінде таныған. Мұндай түсініктің ұлтымыздың өмірінде біртұтас орын алғандығы соншама, халықтың мінезінде, философиясында, этика мен эстетикасында берік қаланып, қайталанбас ерекше рухани рең алады. Қоршаған ортамен, табиғатпен іштей сабақтастықта болу мәдениетінің нәтижесінде қазақ халқының ерекше көңіл-күйі мен мінезі, жалпы менталитеті қалыптасты. Қазақтың өз даласындай дархандығы мен жомарттығынан, байтақ жеріндей кеңдігі мен кеңпейілдігінен, асқар тауларындай өрлігі мен мәрттігінен, тау бұлағындай тазалығы мен шынайылығынан туындайтын қонақжайлық қасиеті табиғи құбылысқа айналған.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Мұндай қасиеттердің негізінде мінсіз үйлесімділіктің жалған дүниеге, жер бетіндегі барша тіршілік атаулыға өз әмірін жүргізіп тұрған Бір мен Барды, яғни рухани ұлы күш саналатын бір Алланы, түйсіну әрі соған мойынсұну жатса керек. Сондықтан да өткен, өтіп жатқан адам баласының әрбір күні ерекше сезім мен сенімге толы. Халық күнделікті күйбең тірліктің де ішкі гармониясы мен заңдылығын, өзіндік бірсыдырғы әуенін айқындай алған. Осының өзінен-ақ іштей тебіреніс туғызатын қажеттіліктің барлығын көрсетіп береді. Күнделікті тіршіліктің өзі әлемнің жарық сәулесін тамашалау бақытын берер игілік.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дам баласы жарық сәулеге ортақтасуы арқылы әлеммен байланысын ұштайды. “Күйбең тіршілік” атты жадағай өмірдің астарында бала тәрбиесі, балаға деген ақ махаббат, сүйген жарға деген адал, пәк сезім, ошақ қамы, отбасылық күйбең т.б. бәрі айналып келгенде болашақ қамы, ұлттық мінездің қалыптасуы, ұлттық дәстүр мен тәрбие деген ұлы ұғымдарды туғызатын атрибуттар жатыр емес пе?!</w:t>
      </w:r>
    </w:p>
    <w:p>
      <w:pPr>
        <w:pStyle w:val="Normal"/>
        <w:ind w:firstLine="360"/>
        <w:jc w:val="both"/>
        <w:rPr/>
      </w:pPr>
      <w:r>
        <w:rPr>
          <w:rFonts w:cs="Times New Roman" w:ascii="Times New Roman" w:hAnsi="Times New Roman"/>
          <w:sz w:val="24"/>
          <w:szCs w:val="24"/>
          <w:lang w:val="kk-KZ" w:eastAsia="en-US"/>
        </w:rPr>
        <w:t xml:space="preserve">Сөз – рухани таным-түсінікті жеткізуші, сақтаушы киелі сандық. </w:t>
      </w:r>
      <w:r>
        <w:rPr>
          <w:rFonts w:cs="Times New Roman" w:ascii="Times New Roman" w:hAnsi="Times New Roman"/>
          <w:i/>
          <w:sz w:val="24"/>
          <w:szCs w:val="24"/>
          <w:lang w:val="kk-KZ" w:eastAsia="en-US"/>
        </w:rPr>
        <w:t>Рух</w:t>
      </w:r>
      <w:r>
        <w:rPr>
          <w:rFonts w:cs="Times New Roman" w:ascii="Times New Roman" w:hAnsi="Times New Roman"/>
          <w:sz w:val="24"/>
          <w:szCs w:val="24"/>
          <w:lang w:val="kk-KZ" w:eastAsia="en-US"/>
        </w:rPr>
        <w:t xml:space="preserve"> сөзінің тілдердегі мағынасы мен тұлғалануы мынадай: әруақ-рух-дух. </w:t>
      </w:r>
      <w:r>
        <w:rPr>
          <w:rFonts w:cs="Times New Roman" w:ascii="Times New Roman" w:hAnsi="Times New Roman"/>
          <w:i/>
          <w:sz w:val="24"/>
          <w:szCs w:val="24"/>
          <w:lang w:val="kk-KZ" w:eastAsia="en-US"/>
        </w:rPr>
        <w:t>Әруақ</w:t>
      </w:r>
      <w:r>
        <w:rPr>
          <w:rFonts w:cs="Times New Roman" w:ascii="Times New Roman" w:hAnsi="Times New Roman"/>
          <w:sz w:val="24"/>
          <w:szCs w:val="24"/>
          <w:lang w:val="kk-KZ" w:eastAsia="en-US"/>
        </w:rPr>
        <w:t xml:space="preserve"> сөзінің арабша мағыналары: әруақ, жан, өмір, белгі, спирт. </w:t>
      </w:r>
      <w:r>
        <w:rPr>
          <w:rFonts w:cs="Times New Roman" w:ascii="Times New Roman" w:hAnsi="Times New Roman"/>
          <w:i/>
          <w:sz w:val="24"/>
          <w:szCs w:val="24"/>
          <w:lang w:val="kk-KZ" w:eastAsia="en-US"/>
        </w:rPr>
        <w:t>Рух, рухани</w:t>
      </w:r>
      <w:r>
        <w:rPr>
          <w:rFonts w:cs="Times New Roman" w:ascii="Times New Roman" w:hAnsi="Times New Roman"/>
          <w:sz w:val="24"/>
          <w:szCs w:val="24"/>
          <w:lang w:val="kk-KZ" w:eastAsia="en-US"/>
        </w:rPr>
        <w:t xml:space="preserve"> таңбасына қазақ тілінде – </w:t>
      </w:r>
      <w:r>
        <w:rPr>
          <w:rFonts w:cs="Times New Roman" w:ascii="Times New Roman" w:hAnsi="Times New Roman"/>
          <w:i/>
          <w:sz w:val="24"/>
          <w:szCs w:val="24"/>
          <w:lang w:val="kk-KZ" w:eastAsia="en-US"/>
        </w:rPr>
        <w:t>жан</w:t>
      </w:r>
      <w:r>
        <w:rPr>
          <w:rFonts w:cs="Times New Roman" w:ascii="Times New Roman" w:hAnsi="Times New Roman"/>
          <w:sz w:val="24"/>
          <w:szCs w:val="24"/>
          <w:lang w:val="kk-KZ" w:eastAsia="en-US"/>
        </w:rPr>
        <w:t xml:space="preserve"> мағынасы орныққан да, адамның жан-дүниесі деген ұғымда қолданылады. Адам баласының жан-дүниесі терең тылсым. “Адам аласы ішінде, мал аласы сыртында” деген философиялық ұғым қалыптастырған халық, осы “ішкі алалықтың” сыры мен сипатын тануға ғасырлар бойы ұмтылып келеді. Адам жанының түкпірінде жатқан алуан-алуан сырдың тамырын дәл басып, сарынын ұға білген сөз зергерлері мен өнер қайраткерлері классикалық әлемдік мәдени үлгі жасаушы данышпан ретінде танылады.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Психологиялық иірімдер мен жан дүниенің күйініш-сүйініш реңін, күйзелісі мен қуанышын сөз өнерінде кемел бейнеге айналдыру, өз кейіпкерінің жан дүниесіне терең бойлап, ішкі аласын көрсету арқылы адам біткеннің жүрегінен жылы орын  алу, тек шынайы суреткердің еншісінде. У.Шекспир, Данте, О. де Бальзак, Л.Н.Толстой, Ф.М.Достоевский, А.С.Пушкин, И.Гете, П.Мериме, Г. де Мопассан, Абай, Омар Хаям, В.Скот, В.Гюго, Стендаль, М.О.Әуезов, М.Шолохов, Г.Маркес, Ш.Айтматов т.с.с. суретшілердің есімдері бүкіл адамзатқа мәшһүр. Ал қазақ халқының рухани-мәдени дүниесінде сөз өнері тұғырлық қызмет атқаратындықтан да, әрі сөз өнерінің әлеуметтік жүгі мен салмағы ауыр болғандықтан, ұлы өнер саласында ұлы ойшыл кемеңгерлеріміз өсіп шыққан. Халықтың әсем әуендей рухани болмысын танытатын домбыраның қос шегінен күй секілді төгілген күмбірлеген қоңыр сазды қазақ сөз өнері саңлақтарының шығармаларынан оқып тұшынасыз. Кез келген рухани мұраның тарихи-әлеуметтік ортаға игі ықпал ететіні сияқты, сөз өнері де жан-дүниенің баюына, толығуына қызмет етеді.</w:t>
      </w:r>
    </w:p>
    <w:p>
      <w:pPr>
        <w:pStyle w:val="Normal"/>
        <w:ind w:firstLine="36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ind w:firstLine="360"/>
        <w:jc w:val="center"/>
        <w:rPr>
          <w:rFonts w:ascii="Times New Roman" w:hAnsi="Times New Roman" w:cs="Times New Roman"/>
          <w:sz w:val="24"/>
          <w:szCs w:val="24"/>
          <w:lang w:val="kk-KZ" w:eastAsia="en-US"/>
        </w:rPr>
      </w:pPr>
      <w:r>
        <w:rPr>
          <w:rFonts w:cs="Times New Roman" w:ascii="Times New Roman" w:hAnsi="Times New Roman"/>
          <w:b/>
          <w:sz w:val="24"/>
          <w:szCs w:val="24"/>
          <w:lang w:val="kk-KZ" w:eastAsia="en-US"/>
        </w:rPr>
        <w:t>2.</w:t>
      </w:r>
      <w:r>
        <w:rPr>
          <w:rFonts w:cs="Times New Roman" w:ascii="Times New Roman" w:hAnsi="Times New Roman"/>
          <w:b/>
          <w:sz w:val="24"/>
          <w:szCs w:val="24"/>
          <w:lang w:val="en-US" w:eastAsia="en-US"/>
        </w:rPr>
        <w:t>2</w:t>
      </w:r>
      <w:r>
        <w:rPr>
          <w:rFonts w:cs="Times New Roman" w:ascii="Times New Roman" w:hAnsi="Times New Roman"/>
          <w:b/>
          <w:sz w:val="24"/>
          <w:szCs w:val="24"/>
          <w:lang w:val="kk-KZ" w:eastAsia="en-US"/>
        </w:rPr>
        <w:t>. ТҮГЕЛ СӨЗДІҢ ТҮБІ БІР</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 дүниетанымының байыпты байсалдылығы, ондағы парасатты пікір мен салиқалы ойды саралаған кезде айқын байқалады. Ғаламмен, уақытпен сырласып, дүние жалғанды түйсіну – далалықтардың биік білігін танытады. Қазақта “Түгел сөздің түбі бір, түп атасы – Майқы би” деген қанатты сөз бар. Түсінгенге – тарих, ұққанға – философия. Мұнда тіліміздегі барлық сөздің түбі бір деген тұжырым бар. Сондай-ақ, өз білігі мен танымын сөз жүйесі арқылы саралаған қазақ халқының мұндай түсінік қалыптастыруы жаратылыстың біртұтастығын, түп тамырының бірлігін, тектес, тамырластығын меңзеуі деп те түсінеміз. Мұндай ой дүниені, ғаламды, болмыс-бітімді саралайды. Ұғым, таным, түсінік арқылы санада салмақтанған ой – тіл арқылы таңбаланады, безендіріліп материялық күшке айналады.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ы түсінік бойынша, “Түгел сөздің түбі – біреу”, ал ғылымда сонау антикалық дәуірден бері айтылып келе жатқан сөздің шығуы мен таралуы жөніндегі әр алуан пікірлер де осыған сарындас. Тіл біліміндегі моногенез, глоттогенез, ностратикалық тілдер теориясы т.б. ілімдерді еске алсақ, қазақ халқының әлемдік танымдағы биіктігі мен кеңдігін аңғарамыз. Яғни әлемдік тіл білімінде әлі күнге дейін шешуін таппай келе жатқан, дәлелдеуді қажет ететін, бірақ тілдік нақты дерегі болмайтын, тек болжам күйінде қалатын тілдердің шығуы туралы мәселені халық екі ауыз сөзбен анықтап береді.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Заманының ұлы ойшылы Данте “ең алғашқы сөз – құдайдан, ол сөз – Эллоу” деп жазса, Інжіл: “В начале было слово, и слово это Бог” деп үйретеді. Қазақ халқының “түгел сөздің түбі бір” деуі дүние жүзіндегі басқа озық ойлы ғұламалардың пайымдауларымен ұштасып жатыр.</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аза лингвистикалық тұрғыдан бұл ұғымды сабақтауға талаптанған ғалымдар саны көп. Орта ғасыр ілімінде тілдің мәні мен маңызы, шығу тегі мен қалыптасу жолы негізінен дінмен байланыстырылған. Тіл Алланың адамға берілген сыйы ретінде танылған. Еуропа ғылымындағы тілдің шығуы туралы орта ғасырлық теория Библияда жасалған схема бойынша түсіндірілсе, мұсылмандық философияда Құранның ілімі негізінде Алла атымен сабақтастырылады. Діни кітаптарда Алла тағалла ұшқан құс пен жүгірген аңды түгел Адамның алдына алып келеді де, оның қалай атайтынын көреді. Адам бүкіл мақұлқатқа атау береді.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Орта ғасырдағы зерттеушілер сөздің шығу төркінін  іздеумен терең айналысады. Исидор Севильский этимологиялық үлкен еңбек жазады. Көне еврей тілін адам баласының ең алғашқы тілі ретінде бағалап, Бабыл мұнарасының салынуына дейінгі тілдің түбірін, заңдылығын анықтауға талаптанады.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Лютер “шындық – сөзде”, ол – тілде жасалып жатыр деп есептеген. Парацельс пен Ян Амос Каменский, Я.Беше Адам Атаның тілі туралы жазды. Я.Беше неміс пен латын сөздерін буынға бөліп зерттеп, ондағы ішкі мағынаны зерттеді. Мен Адам Атаның тілін білемін деп жар салды. Парацельс бір еңбегінде адам баласы сөйлеуді құстардан үйренген-мыс деп жазады.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Мұсылман философиясында VІІІ ғасырдан бастап, сөздің сыртқы қабығы – сыртқы тұлғасы мен ішкі мағынасының ұқсастығы, жақындығы әңгіме болады. Ең алғаш бұл мәселені ғалым Халел ибн Ахмед көтерді.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іргі кезде тіл білімінде қалыптасқан моногенез теориясының негізгі қисындарын да ешкім жоққа шығара алмайды. Демек, қазақтың “түгел сөздің түбі бір” деген философиялық тұжырымының мәні, маңызы мен астары терең. Әрі бұл дүниетанымдық ой-сананың деңгейін де танытатын құбылыс. Бәлкім, бұл халықтың көрегендігі мен дарабоз таланттылығының сипаты да болар.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Ойдың екінші бөлігі “түп атасы Майқы би” деп түйінделеді. Ұлы сөздің атасы саналатын қазақ ұғымындағы Майқы би кім деген сұрақ әркімнің де көкірегінде ұялауы заңды. Белгілі журналист-жазушы Б.Қыдырбекұлы “Түгел сөздің түбі бір” атты еңбегінде тарихта өмір сүрген үш Майқы би есімді билердің болғанын жазады да, мынадай тұжырым айтады: “егер сөздің түп атасы Майқы болса, онда ол Қазақ атымен бірге жасасып келе жатқан мәтел және онда аталған Майқы баба да қазір кейбіреулердің айтып жүргеніндей Шыңғысхан заманында өмір сүрмеген, одан әлдеқайда бұрын ғұмыр кешкен адам болуға керек” (1993, 26-бет). Біздіңше, осы жөн сөз. Автор тарихта болған төрт Майқы би туралы да өз ойын білдіреді. “Түгел сөздің түбі бір, түп атасы Майқы би” деген мақалдағы Майқы бабаның дәл өмір сүрген уақыты мен жылын, руын анықтаймын деу бекершілік. Бәлкім бұл Майқы би Қорқыт атадан да бұрын болған, аңызда аты қалған тұлға болар.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Сөз атасы атану – тек жай нәрсе емес екені өзінен-өзі түсінікті. Оның үстіне қазақ халқының сөзге деген ерекше кірпияздығын, оған тым жоғары мән беретінін еске алсақ, мақалы мен мәтелін, нақыл сөзін қазақ тек “дейді екен де, дейді екенге” салмайды, үлкен парасат-пайыммен өріп, түсінік-түйсінумен толғайды. Оның үстіне ғаламдық талаппен, талғаммен үндес шығып жататын бұл дүниетанымның орайында Майқы бидің аталуы әсте тегін деуге келмейді. Қазақтың кең де маңғаз даласы әлемдік мәдениетке талай данышпан сыйлаған паң де, мәрт дала. Талай тұлпарлар мен дүлдүлдер мекеніне айналған, олардың есімін халық жадында мәңгілік сақтаған. Сақ заманындағы Анахарсис, Томирис, Зарина, Атилладан бастап, Қорқыт ата, Оғыз хан, Тонықұқ, Күлтегінмен жалғасатын бұл ұлы тізімді әл-Фараби, Әбу Әли ибн Сина, М.Қашқари, Ж.Баласағуни, А.Яссауи т.б. толықтыра түсіп, Абай мен Махамбеттер жалғастырып кете береді…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л мақалдағы Майқы би бұлардың бірі емес, пірі. Себебі ол – ұлы сөздің, түгел сөздің түп атасы. Сондықтан бұл Майқы би туралы бір тарихи дерек, жазба мұра іздеудің де берері аз. Біздіңше сөз атасы атанған Майқыны өзімізге бұрыннан таныс әлдебір тарихи есіммен байланыстыра қарастыру шындыққа жанаспайды. </w:t>
      </w:r>
    </w:p>
    <w:p>
      <w:pPr>
        <w:pStyle w:val="Normal"/>
        <w:ind w:firstLine="360"/>
        <w:jc w:val="both"/>
        <w:rPr/>
      </w:pPr>
      <w:r>
        <w:rPr>
          <w:rFonts w:cs="Times New Roman" w:ascii="Times New Roman" w:hAnsi="Times New Roman"/>
          <w:sz w:val="24"/>
          <w:szCs w:val="24"/>
          <w:lang w:val="kk-KZ" w:eastAsia="en-US"/>
        </w:rPr>
        <w:t xml:space="preserve">Бұл ұғымды сөз бірлігі, таңба ретінде қарастырып, оның мағынасы мен маңызына, мәніне үңілгенде мынадай қисынды ұсынуға болар еді. Майқы тұлғасының (таңбасының) тарихи түбірі – май. Ал осы түбірдің Ұмай ана, Мазда (Ахура Мазда), Мазе (mather), Мать сөздерімен түбірлес болып келуі кездейсоқ сәйкестік дей алмаймыз. Көрсетілген сөздерге ортақ түбір – </w:t>
      </w:r>
      <w:r>
        <w:rPr>
          <w:rFonts w:cs="Times New Roman" w:ascii="Times New Roman" w:hAnsi="Times New Roman"/>
          <w:i/>
          <w:sz w:val="24"/>
          <w:szCs w:val="24"/>
          <w:lang w:val="kk-KZ" w:eastAsia="en-US"/>
        </w:rPr>
        <w:t>матс</w:t>
      </w:r>
      <w:r>
        <w:rPr>
          <w:rFonts w:cs="Times New Roman" w:ascii="Times New Roman" w:hAnsi="Times New Roman"/>
          <w:sz w:val="24"/>
          <w:szCs w:val="24"/>
          <w:lang w:val="kk-KZ" w:eastAsia="en-US"/>
        </w:rPr>
        <w:t xml:space="preserve"> немесе </w:t>
      </w:r>
      <w:r>
        <w:rPr>
          <w:rFonts w:cs="Times New Roman" w:ascii="Times New Roman" w:hAnsi="Times New Roman"/>
          <w:i/>
          <w:sz w:val="24"/>
          <w:szCs w:val="24"/>
          <w:lang w:val="kk-KZ" w:eastAsia="en-US"/>
        </w:rPr>
        <w:t xml:space="preserve">мадз. </w:t>
      </w:r>
      <w:r>
        <w:rPr>
          <w:rFonts w:cs="Times New Roman" w:ascii="Times New Roman" w:hAnsi="Times New Roman"/>
          <w:sz w:val="24"/>
          <w:szCs w:val="24"/>
          <w:lang w:val="kk-KZ" w:eastAsia="en-US"/>
        </w:rPr>
        <w:t xml:space="preserve">Негізгі мағыналары да ортақ – жаратушы, ана, жылу мен мейірімділіктің, жарықтың иесі. </w:t>
      </w:r>
      <w:r>
        <w:rPr>
          <w:rFonts w:cs="Times New Roman" w:ascii="Times New Roman" w:hAnsi="Times New Roman"/>
          <w:i/>
          <w:sz w:val="24"/>
          <w:szCs w:val="24"/>
          <w:lang w:val="kk-KZ" w:eastAsia="en-US"/>
        </w:rPr>
        <w:t>Ұмай ана</w:t>
      </w:r>
      <w:r>
        <w:rPr>
          <w:rFonts w:cs="Times New Roman" w:ascii="Times New Roman" w:hAnsi="Times New Roman"/>
          <w:sz w:val="24"/>
          <w:szCs w:val="24"/>
          <w:lang w:val="kk-KZ" w:eastAsia="en-US"/>
        </w:rPr>
        <w:t xml:space="preserve"> – бүкіл түркі жұртының түсінігіндегі жер тәңірісі, мейірімді жаратушы ана; </w:t>
      </w:r>
      <w:r>
        <w:rPr>
          <w:rFonts w:cs="Times New Roman" w:ascii="Times New Roman" w:hAnsi="Times New Roman"/>
          <w:i/>
          <w:sz w:val="24"/>
          <w:szCs w:val="24"/>
          <w:lang w:val="kk-KZ" w:eastAsia="en-US"/>
        </w:rPr>
        <w:t>Ахура Мазда</w:t>
      </w:r>
      <w:r>
        <w:rPr>
          <w:rFonts w:cs="Times New Roman" w:ascii="Times New Roman" w:hAnsi="Times New Roman"/>
          <w:sz w:val="24"/>
          <w:szCs w:val="24"/>
          <w:lang w:val="kk-KZ" w:eastAsia="en-US"/>
        </w:rPr>
        <w:t xml:space="preserve"> – көне “Авеста” жырының негізгі кейіпкері, ирандықтардың түсінігіндегі жарық пен жақсылық иесі; ағылшын тіліндегі </w:t>
      </w:r>
      <w:r>
        <w:rPr>
          <w:rFonts w:cs="Times New Roman" w:ascii="Times New Roman" w:hAnsi="Times New Roman"/>
          <w:i/>
          <w:sz w:val="24"/>
          <w:szCs w:val="24"/>
          <w:lang w:val="kk-KZ" w:eastAsia="en-US"/>
        </w:rPr>
        <w:t>mather</w:t>
      </w:r>
      <w:r>
        <w:rPr>
          <w:rFonts w:cs="Times New Roman" w:ascii="Times New Roman" w:hAnsi="Times New Roman"/>
          <w:sz w:val="24"/>
          <w:szCs w:val="24"/>
          <w:lang w:val="kk-KZ" w:eastAsia="en-US"/>
        </w:rPr>
        <w:t xml:space="preserve"> – ана, араб тілінде </w:t>
      </w:r>
      <w:r>
        <w:rPr>
          <w:rFonts w:cs="Times New Roman" w:ascii="Times New Roman" w:hAnsi="Times New Roman"/>
          <w:i/>
          <w:sz w:val="24"/>
          <w:szCs w:val="24"/>
          <w:lang w:val="kk-KZ" w:eastAsia="en-US"/>
        </w:rPr>
        <w:t>умма</w:t>
      </w:r>
      <w:r>
        <w:rPr>
          <w:rFonts w:cs="Times New Roman" w:ascii="Times New Roman" w:hAnsi="Times New Roman"/>
          <w:sz w:val="24"/>
          <w:szCs w:val="24"/>
          <w:lang w:val="kk-KZ" w:eastAsia="en-US"/>
        </w:rPr>
        <w:t xml:space="preserve"> – ана, неміс тілінде </w:t>
      </w:r>
      <w:r>
        <w:rPr>
          <w:rFonts w:cs="Times New Roman" w:ascii="Times New Roman" w:hAnsi="Times New Roman"/>
          <w:i/>
          <w:sz w:val="24"/>
          <w:szCs w:val="24"/>
          <w:lang w:val="kk-KZ" w:eastAsia="en-US"/>
        </w:rPr>
        <w:t>мутта – ана</w:t>
      </w:r>
      <w:r>
        <w:rPr>
          <w:rFonts w:cs="Times New Roman" w:ascii="Times New Roman" w:hAnsi="Times New Roman"/>
          <w:sz w:val="24"/>
          <w:szCs w:val="24"/>
          <w:lang w:val="kk-KZ" w:eastAsia="en-US"/>
        </w:rPr>
        <w:t xml:space="preserve">; орыс тілінде </w:t>
      </w:r>
      <w:r>
        <w:rPr>
          <w:rFonts w:cs="Times New Roman" w:ascii="Times New Roman" w:hAnsi="Times New Roman"/>
          <w:i/>
          <w:sz w:val="24"/>
          <w:szCs w:val="24"/>
          <w:lang w:val="kk-KZ" w:eastAsia="en-US"/>
        </w:rPr>
        <w:t>мать</w:t>
      </w:r>
      <w:r>
        <w:rPr>
          <w:rFonts w:cs="Times New Roman" w:ascii="Times New Roman" w:hAnsi="Times New Roman"/>
          <w:sz w:val="24"/>
          <w:szCs w:val="24"/>
          <w:lang w:val="kk-KZ" w:eastAsia="en-US"/>
        </w:rPr>
        <w:t xml:space="preserve"> – ана.  Сонда: матс – мадз – мат-мад-маз-май-умай, умма, мама, ана болып дамиды. Д-з-й дыбыстық сәйкестігінің тілдің тарихи дамуында пайда болған құбылыс екені тіл білімінде дәлелденген дерек. Олай болса, көрсетілген сөздердің бір түбірден шығып, дамығандығында шүбә болмаса керек. Әрі тұлғалардың “жаратушы-ана“ деген бір мағына беретінін еске алсақ, сөздің тарихи дамуындағы тектік байланыс анықтала түседі.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Біздің пікірімізше, “Түгел сөздің түбі бір, түп атасы Майқы би” деген ұлағатты ойдағы Майқы сөзінің түпкі мағынасы – жаратушы, Ұмай ана, жер тәңірісі болса керек. Яғни “сөздің түп атасы – жаратушыдан” деген ұғымды береді деп түсінеміз. “Май”, “маза”, “мадза”, “мутта”, “ұмай” сөзінің Майқы болып өзгеруінде де тілдік және танымдық заңдылық бар деп бағамдаймыз.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іріншіден, матриархат дәуірі кезеңінде пайда болған Ұмай ұғымы, кейін заманалық пайымдаулар басқаша сипат алып, патриархат дәуірі алмасқанда,  әлеуметтік, танымдық қабылдауларға сәйкес өзінің сыртқы формасын өзгертуі ықтимал.</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Екіншіден, бұл аталы сөздің пайда болуында сан мыңдаған жылдар өткендіктен, тілдегі фонетикалық даму заңдылықтарына сәйкес, дыбыстық өзгерістерге ұшыраған тілдік құбылыс болуы да мүмкін (тілдің тарихи дамуы барысында ДЗ аффрикаты – д-з-й дыбыстарына жіктелетіні туралы белгілі түрколог Б.Сағындықұлының “Қазақ тілі  лексикасы дамуының этимологиялық негіздері” атты еңбегінде жан-жақты зерттелген).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Үшіншіден, “би” сөзінің қосылуы кейінгі замандарда пайда болған “жамау”. Мұның да саяси-әлеуметтік негізі бар. Қазақ халқының орта ғасырлық немесе одан кейінгі кезеңдеріндегі тарихи танымында ел арасындағы ең ақылгөй, парасатты, білікті, ойшыл, беделді адам ғана “би” бола білген. “Майқы хан” немесе “Майқы бай” демей, “Майқы би” аталуының өзінде де гәп бар. Далалықтар түсінігіндегі “бидің” ханмен не баймен салыстырғанда, әлеуметтік-саяси рөлі мен маңызы ерекше болған. Хандардың қайсыбірінің болса да өмір сүрген уақыты мен кезеңі белгілі, шежірелерде немесе жазбаша мұрағаттарда сақталған. Ал “би” атауының болуы бұл сөздің қазақи қалыбын танытса керек, әрі бек-бай-би атауы ұғымның көнелік сипатын аңғартады.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емек, “түгел сөздің түбі бір, түп атасы – Майқы би” деген сөйлемдегі Майқы атауы орта ғасырларда өмір сүрген тарихи тұлғаның бірі емес, бүкіл әлемдік түсініктің қазақи нұсқасы болуы мүмкін. Әлемдік мәдениет аңғарының ауанын біліп отырған, онда рухани таныммен таныс болған далалықтардың өзіндік бір қолтаңбасы ретінде қалыптасқан дара да терең түсінік. “Түгел сөздің түбі бір, түп атасы Майқы би” ұғымының біз бойлай алған тереңдігі осындай. Яғни мұндай киелі қара сөз жолдары арқылы халықтық биік таным мен парасаты, бүтін бітімі, асқақ ойы мен дүниетанымы танылады деуге болады.</w:t>
      </w:r>
    </w:p>
    <w:p>
      <w:pPr>
        <w:pStyle w:val="Normal"/>
        <w:ind w:firstLine="360"/>
        <w:jc w:val="both"/>
        <w:rPr/>
      </w:pPr>
      <w:r>
        <w:rPr>
          <w:rFonts w:cs="Times New Roman" w:ascii="Times New Roman" w:hAnsi="Times New Roman"/>
          <w:sz w:val="24"/>
          <w:szCs w:val="24"/>
          <w:lang w:val="kk-KZ" w:eastAsia="en-US"/>
        </w:rPr>
        <w:t>Осындай қасиетті қара сөздің бірі – “айтылған сөз - атылған оқ” деген мақал. Бұл мақалды күнде қолданып жүргенімізбен, астарлы шындықтың байыбына бара бермейміз. Біліп атылса да, білмей атылса да, ерегісіп атылса да, амалсыздан атылса да – бәрі-бір дарыған оқ нысанға жарақат түсіреді, бүлдіреді, түбінде қансыратып өлтіреді. Бұл, өмірде көзбен көріп, қолмен ұстауға болатын нәрсе. Ал сөз ше? Халық оқтың атылу барысын мен оның нәтижесін (атылған – өткен шақтың қимылы) неліктен сөзбен байланыстырады. Екі процессті салыстырсақ, айтылған сөз де, айтылған оқ та кісіге қайтпайды. Бұл бірінші ұқсастығы. Біліп айтылса да, білмей айтылса да, жек көріп не жақсы көріп айтылса да, аңғырттықпен не қызбалықпен, ерегісіп не әдейі айтылса да – сөз арналған адамына жетеді, жүрегін, сезімін жаралайды. Бұл екінші ұқсастығы.</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Оқ нысанға тиіп, өзінің материалдық зат екенін көрсетсе, сөз де нысанның сезіміне, санасына әсер етіп материалданады – бұл үшінші ұқсастығы. Демек, атыс пен айтылған сөздің арасында процесстік аналогия бар. Айтылған сөздің әсері дәл заматында әсер етпегенімен, санада жиналып, адамның жалпы мінезіне, ойлауына әртүрлі ықпал етуі ықтимал.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Жүйелі сөз – жүйесін табады, жүйесіз сөз – иесін табады” деген де аталы сөз қалдырған халқымыз. Бұл да таза ұлттық танымдық үлгі.</w:t>
      </w:r>
    </w:p>
    <w:p>
      <w:pPr>
        <w:pStyle w:val="TextBodyIndent"/>
        <w:ind w:firstLine="36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TextBodyIndent"/>
        <w:ind w:firstLine="36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2.3. ТЫЙЫМ – ТАНЫМ НӘТИЖЕСІ</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ab/>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ab/>
        <w:t>Қазақ халқының танымдық төл дәстүрі мен әдет-ғұрпының негізінде қалыптасып, ауызекі тіл арқылы бүгінде ел ішінде кең тараған алуан сипатты тыйым сөздер қоры өте мол. Әдет-ғұрып пен тұрмыс-салтқа байланысты қолданатын көптеген тілдік тұлғалар әртүрлі деңгейде зерттелу үстінде. Сонымен қатар, аңшылық пен саятшылыққа, зергерлікке, егіншілікке, қол өнері мен ою-өрнекке қатысты айтылатын атаулар ғылыми талдаудан өтуде.</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Этнолингвистика саласында зерттелетін мұндай мол мұраны талдауды күн тәртібіне алғаш рет қойып, макро- және микро- жүйеге жіктеп қарау академик Ә.Қайдаровтың есімімен байланысты. Автор табиғи жүйе негізін хайуанаттар дүниесі, қоғам саласы және адам саласы деп топтастыруды ұсынады (Қазақ тілі тарихи лексикологиясының мәселелері, 1988, 36-бет).</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ұдан кейінгі жүргізілген зерттеу жұмыстарында осы жүйе орнығып, көптеген ғылыми еңбектер жазылу үстінде. Хайуанаттар саласы деп бөлгенде, бұл салаға зоонимдер мен өсімдіктер т.б. енбей қалады. Сондықтан жалпы этноингвистикалық  макрожүйені былайша бөлу орынды болады деп бағамдаймыз:</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1. Адам саласы;</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2. Ғалам саласы;</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3.Қоғам салас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іл – тек адамзат еншісі. Тіл мен ойлаудың тығыз байланыстылығы анық. “Тілі байдың ойы бай” деген тағылымды сөз арқылы қазақ халқы терең танымдық деңгейін де таныта алған. Тіл жұтаңдығы – ой таяздығының көрсеткіші. Сондықтан да тіл құбылыстарының қайсыбір саласы негізгі зерттеу нысаны болса да, ең басты мәселе адам және адам танымы, оның когнитивті процесстерді бейнелеудегі номинативтік сипаты болу керек. Тіл адам танымы арқылы қалыптасқан ұғымдық бейнені таңбалайды да, қарым-қатынас құралы болады. Тіл – тарихи жадты қалыптастырып, сананың, дүниетанымның дамуын туғызады. Ол тек әлем бейнесі ғана емес, әлем бейнесін тану деңгейін анықтайтын, даму туғызатын күрделі де кешенді жүйе. Әлем бейнесі – ойлау қызметінің шарты және нәтижесі. Тілде табиғат құбылыстары, қоғамдағы адам танымы бейнеленген құбылыстар мен іс әрекеттер таңбаланады. Когнитивтік аспектіде тіл мен ойлаудың бірлігі обьективті шындықты бейнелеуі арқылы нақтылана түседі. Сонда негізгі екі феномен айқындала түседі – әлем бейнесі мен әлем бейнесінің тілдік көрінісі. Әлем бейнесінің тілдік көрінісі ұлттық таным негізінде ерекше сипатқа ие болады.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йналадағы табиғатты, бүкіл ғаламды тану – өмір, тіршілік қажеттілігі. Адам баласы табиғаттағы заттар мен құбылыстарды танып-біліп, соған атау беруі арқылы сөйлеу және ойлау жүйесі дамиды. Сондықтан ғалам саласын тану негізгі дүниетаным желісін құрайды. Табиғат төлі ретінде адамзат қауымы тілі мен санасы арқылы ғана басқа мақұлқаттан ерекшеленеді. Бір-бірімен тіл арқылы байланыса  алатындықтан, хабар алысып, қоғамдаса өмір сүреді. Ата-бабасы таныған, ұғынған жағдаяттарды тіл арқылы мұраға қалдырып, тілдік жад қалыптастырады. Тіршілікте болған, адам таныған  құбылыстар тілде екшеліп, атау жасалады. Қоғамда өмір сүру өзіндік типтік мәдениет пен өркениет, әдет-ғұрып пен дәстүр қалыптастырады. Бабалар дәстүрі ретінде қалыптасқан таным кейін қасиетті де киелі ұғым ретінде сараланып, ұлттық мәдениет көрінісі делініп дәріптеледі. Көздің қарашығындай сақталады.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Ұлттық мәдениеттерден әлемдік адамзат мәдениеті жасалады десек, әрбір ұлттың мәдени дәрежесінің тереңдігі, кеңдігі сарапталып, зерттеліп дамытылуы – әлемдік өркениеттің өмір сүруінің кепілі деуге болар еді. Дала мәдениеті – әлемдік өркениеттің негізгі арналарының бірі ретінде қарастырылады. Дала мәдениеті мен дәстүрінде ырымдар мен тыйымдар ролі ерекше, әрі халық танымы мен менталитетінің деңгейі мен субьективті сипатын таныта алатын негізгі ерекшеліктерінің бірі. Тыйым - ұлттық дүниетанымның көрінісі, қазақ халқының табиғатты тану жолындағы өмірден түйген тәжірибесінің сөздегі жиынтық бейнесі, когнитивті процесстердің ұлттық сипаттағы таңбасы. Тыйым – күн мен айға, көкке табыну, шаңырақ пен табалдырықты сыйлау, төрт түлік малды бағудың амал-тәсілдері, адамның ішкі-сыртқы қасиеттерін бағалау, жердің, судың, оттың қасиеті мен киесі, күнделікті тұрмыста кездесетін заттар мен құбылыстардың ерекше белгілері мен қасиетін саралаудан т.б. туған пайымдаулар.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Халық сенімінде дамудан тыс тұрған ештеңе жоқ. Көшпелі өмір салтымен қойындасып, өз үйлесімін тапқан, салт-сананың, ырымның, жол-жоралғының, әдет-ғұрыптың наным мен танымның айқын сипатты белгілері қазақ халқында ертеден-ақ қалыптасып, сараланған.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Далалықтар ұғымындағы қараңғылық пен жарық, жан мен тән, жақсылық пен жамандық, бақ пен сор, мәңгілік пен жалғандық, әділеттілік пен ізгілік туралы терең түсінік пен салиқалы көзқарастар халық тілінде қапысыз көрініс тапқан.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ХІІІ ғасырда Қазақстан даласын аралаған Еуропа саяхатшысы Плано Карпини қазақ халқының жазылған конституциялық заңы болмағанмен, әділеттілік пен әділетсіздікті, адалдық пен арамдықты, жақсылық пен жамандықты ажырататын әдет заңы бар екенін жазады. Бұл әдет заңы – тыйымды бұзған адамның кінәлі саналатыныны, кінәға тартылатынын сипаттап жазады. “егер кімде-кім осы шарттарды орындамаса,– деп жазады П.Карпини ондай адамды жазаға кеседі. Не ол адам көп мал төлеп (ақы) барып, бақсыға күнәсі аластатуы керек”. (1957, 32-бет).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ыйым сөздер жөнінде “Түркі тілдеріндегі табу мен эвфемизмдер” атты еңбегінде Әділ Ахметов көптеген деректер келтіріп, мынадай ғылыми тұжырым жасайды: “Табу мен тыйым магиядан, дәлірек айтқанда, оның теріс принциптерден тұратын тармағынан туындайды. Магия әлемге кең тараған таным. Ол кез келген діннің, оның ішінде мәдениет пен рухани дамудың төменгі сатыларында қалыптасқан анимизм, тотемизм, шаманизм сияқты қарапайым формаларынан бастап, бүгінде әлемге кең тараған басты діндердің бәрінің де құрамдас бөлігі, демек, ол кез келген мәдениеттен орын тепкен әмбебап құбылыс” (1995, 54-бет).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егінде, халық арасындағы әртүрлі ырымдар мен тыйымдар арқылы сол елдің әлеуметтік талғамы мен түсінігі айқындалса керек. Жеке адамның ойы мен түсінігінен бастап, ел қамын, халық тағдырын  саралайтын парасатты да салауатты жағдайлардың бәрінде де ырымдық жол-жоралардан хабар беріледі. Ежелден келе жатқан еркін халықтың өзіндік дүниетанымының бір көрінісі ретінде танылуға тиіс ырымдар мен тыйымдардың ұлт менталитетін танытудағы ролі ерекше зор. Халықтың әлем бейнесін тануы, оның сыры мен сипатын, қадірі мен қасиетін пайымдауда өзіндік тың шешімдер табуы мен ерекше тереңдік, біліктілік танытуы деп бағалануы тиіс.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Далалықтар жасаған тыйымдар мен ырымдардың көпшілігінде (мүмкін бәрінде, себебі табиғаттың барлық тұңғиық сыры бүгінгі ғылымға белгілі дей аласыз ба?) діннің немесе магияның нышаны жоқ. Мұның өзі түптеп келгенде, табиғаттың тылсым сырын терең түсініп жасалған халықтық пайымдаулар, тарихтың терең қойнауында сан ғасырлар бойы сынақтан өтіп, тәжірибе жүзінде жинақталған рухани таным. Айталық, малды теппе, ақты төкпе, жатқан малдың үстінен аттама, жас төлді санама, жас малдың тісін санама, мал сауылып жатқанда, иесімен амандаспа, сауынның жанына жақын барма, ақтың жуындысын ағып жатқан суға төкпе, мал сүйегін баспа, атты ауыздықпен ұрма, сүттің бетін жауып қой, беті-қолыңды жумай малға барма, күн батқан соң, далаға күл шығарма, отты аяқпен теппе, суға түкірме, аяқты көкке көтерме, табалдырыққа отырма, табалдырықты баспа, есік босағасын керме, үйді айналма, адамды айналма, нанды бір қолмен сындырма т.б. сияқты көптеген тыйымдар мен ырымдарда діннің немесе магияның ешқандай қатысы жоқ. Соқыр сенімге бой алдырып, құр долбарлаудан емес, керісінше, табиғат пен қоғамдағы құбылыстар мен әрекеттерді терең тану барысында көз жеткізіп, көңілге тоқыған толық тұжырым, толғамды ой, астарсыз анық анықталған тәжірибе деп есептеу қажет. Тегінде халық жады күні бүгінге дейін сақтап келген тарихи танымды тек діни сенім не магия деп түсіну дұрыс нәтижеге қол жеткізбейді. Бізге дейін алхимияны, химия мен симияны толық меңгерген, араларынан әлемге әйгілі әбу Әли ибн Сина (алхимияның атасы), әл Хорезми, әл-Фараби, әл-Бухарилер шыққан далалықтардың танымы жай емес. Бүгінгі халық арасында жатталып, сақталып қалған тыйымдар мен ырымдар табиғатты тани білген ұлылардан қалған жәдігерліктер болуы керек.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 xml:space="preserve">Малды теппе” тыйымының шығу мәнісі – қарапайым ақиқатты сөзбен тұлғалап, жад қалыптастыру. Сүтін ішіп, жүнін киім етіп, етін ас қылып күн көрісінің талшығы етіп отырған малды тебуге болмайды. Малдың қасиеті кетеді.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Ақты төкпе” деп тыйым етсе, мұнда да өмірлік мол тәжірибе бар. Өзің күнделікті ішіп отырған, көп бейнетпен келген сүтті төгуге, ысыраптауға болар ма? Ақты төгіп, берекесін кетіре берсеңіз, малдың сүті азаяды. Келер жылы төл бермей қояды. Бұл күнделікті тіршілік-ғұмырда халық тәжірибесінен өткен, көз жеткен ақиқат-шындық. Егер сүтті төгіп-шашып, берекесіз пайдаланар болсаңыз, сүтті сиырдың өзінен сүт шықпай қалад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 xml:space="preserve">Жас төлді сипама“ дейді қазақ тағылымы. Адам алақанында бүкіл нерв жүйесінің тамырлары жинақталған. Қасқырдың өзі адам алақаны мен табанын неге жемейді? Жаңа туған төлді алақанмен сипай берсе, ұстай берсе, өспей қалады. Көзің ауырса, қолың ти деген сөз де осыдан келіп шыққан.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 xml:space="preserve">Мал сауылып жатқанда, иесімен амандаспа”. Бөтен адамның оқыстан шыққан дауысынан иіп тұрған мал исініп кетеді, немесе шошып жүріп кетеді, бауырындағы адамды құлатады, сүтті төгеді т.б. Түйе, жылқы, сиыр малын кез келген адам сауа бермейді. Өзінің күнделікті үйренген адамы ғана сауады. Тіпті кейбір мал үйдің өзге адамына да сауғыза бермейді. Күндегі әдетінен  жаңылмайды.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 xml:space="preserve">Судың бетін жауып қой” деуі – тазалықтың кепілі.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Беті-қолыңды жумай малға барма” деген сөз ұйқылы-ояу малға баруға болмайды дегенді аңғартып тұрғандай. Малға барғанда қолыңа таяқ ұста дейді.</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Қалай болғанда да, мұндай тыйымдардың тууына өмірден алынған ұзақ тәжірибенің өнегесі, үлгісі, нәтижесі негіз болған. Барлық тыйымдардың өзіндік мотивациясы, негіздемесі бар. Әлем көрінісін, табиғатты тануда өздерінің көздері жетіп, көңілдері сенген шындықтың тілдегі таңбалануы – тыйым сипатында мұра болып сақталған. Халық түйіндеген тыйым мен ырымдарды бағамдап, ой сарабына салар болсақ, олардың соншалықты дәл де тура айтылғанына шүбәсіз иланасыз.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Әсіресе, өзі қысы-жазы мәпелеп баққан төрт түлік малдың жайын, аңшылық кәсібінің қыр-сырын, адамдар арасындағы қарым-қатынастың ішкі иірімдерін, бала тәрбиесін, табиғаттың алуан түрлі сырларын т.б. танудағы өз білігін, түйсінген заңдылықтарын бір-екі ауыз сөз қауызына сыйғызып, ғұмырдың нәтижелі түйініндей қорытынды жасап қалдырған.</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 халқының Ай мен Күн, Аспан мен Жер, Су мен Отқа байланысты айтатын қарапайым ырымдары мен тыйымдарының нақты мәнісін түсіну оңай шаруа емес. Бұл түсінік қарапайым болғанмен, қарабайыр, қарадүрсіндік емес. Тіпті осы бір қарапайым танымдық түсініктердің себебі мен салдарын қазіргі өзіміз дамыған деп танитын ғылыми өреміз бен біліміміз де түсіндіре алмайды. Кейде өзіміздің түсіне алмаған жайымызды бұрысқа шығара салатын, діни магия деп шет қаға салатын тұстарымыз да кездесетіні жасырын емес.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Айға қарап қолыңды шошайтпа“, “айға қарап, дәрет алма“, “қараңғыда суға барма”, “түнде су жағалама”, “жаман жерді баспа”, “көкке қарап аяқ көтерме”, “суға түкірме”, “от шығарма“, “отты су құйып сөндірме”, “жерді теппе”, “отқа шаш тастама“ т.б. деп айтса, мұнда үлкен мән бар.  Біз білмейтін табиғаттың ғаламат сырлары бар екенін ешкім де жоққа шығара алмайды. Айға қарап қол шошайтуға болмайды деудің астарында тек қана тәңірілік діннің немесе шаманизмнің қалдығы бар деп шамалау ең оңай шешім. Мүмкін, шынында да, айға қарап қол шошайту немесе дәрет алудың ішке бүгіп жатқан біз білмес бір сыры бар болар…</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йтылған сөз – материяға айналады. Сөз сипатына еніп тұлғаланған ой нақтылық сипат алады. Біздіңше, “сөз тас жарады, тас жармаса – бас жарадыны” қапысыз ұғынған қазақ халқының айтқан тыйымдарында көзге көрінбейтін құдіретті сезіну, түйсіну, түсіну бар. “Көркем сөз - құдіретті нәрсе! Оны әзілге саю да, оны әжуалау да – ақылдан кенде пенденің қылығы”,– дейді академик-жазушы З.Қабдолов (Сөз өнері, 1970, 12-бет).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зақ халқының тілді (яғни, сөзді) тас жаратын, тас жармаса, бас жаратын ұлы күш деп тануы магиялық сенім немесе жай эпитет үшін айтыла салған нәрсе емес. Тағы да сол ғасырлар қойнауындағы ұзақ тіршілікте көздері жеткен бір ақиқат. Орны мен орайын тауып қолдана алса, сөзден үлкен ұлы күш жоқ. Сөз – мәңгілік символы. Сөз ұрпақтан ұрпаққа ауысып, халықтың жадын жеткізуші, мәңгілікті жалғастырушы рухани мұра.</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Сөз – қазақ халқының бас еркіндігі мен ой еркіндігінің символы. “Бас кеспек болса да, тіл кеспек жоқ” деген ұғымды қалыптастырушы қазақ халқының еркіндік рухы неткен биік те қастерлі десеңізші. Өзі өлсе де, артына бір ауыз өшпес сөз қалдыру – далалықтардың кредосы болғандай. Қазіргі кезде өзіміз ебін тауып жинай алмай, тереңіне бойлап, сыры сен сиқырын айыра алмай жүрген тыйымдар мен ырымдарды тізбелеген, мақал мен мәтелді айшықтаған, аңыз бен ертегіні кестелеген, жырлар мен дастандарды мөлдірете жырлаған.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ондықтан да, сөз – қазақ мәдениетінің тұғыры, негізі болады. Сан-салалы мәдениеттің көп буынының бірі емес, бірегейі; басқа мәдениет тармақтарының қалыптасуының басты қайнар көзі; оның өресі мен өрісін кеңейткен киелі дүние.</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Ә.Ахметов аталған зерттеу еңбегінде “магиялық наным, оның ішінде сөз сиқырына сену, ертеректе қазақ арасында ерекше орын алған” деп орынды пікір айтады. Мұндағы сөз сиқыры деп отырғанымыз – сөздің ішкі мәні мен мағынасын түйсінуі, жүректен шыққан сөздің жүректерге жете алу құдіреті, сөз мәнісін білгендігі болса керек. Сөз парқын түсінгендіктен де, бір ауыз сөзбен бір рулы елдің дауын шешіп, елдің береке-бірлігін сақтаған.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иқырлы сөз деп танылған ырымдар мен тыйымдарды мағыналық жағына жүйеге келтіруге болар еді. Мұның өзі тыйымдарды зерттеп, зерделеуге негіз болары хақ.</w:t>
      </w:r>
    </w:p>
    <w:p>
      <w:pPr>
        <w:pStyle w:val="TextBodyIndent"/>
        <w:numPr>
          <w:ilvl w:val="0"/>
          <w:numId w:val="15"/>
        </w:numPr>
        <w:tabs>
          <w:tab w:val="clear" w:pos="708"/>
          <w:tab w:val="left" w:pos="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ала тәрбиесіне қатысты тыйымдар;</w:t>
      </w:r>
    </w:p>
    <w:p>
      <w:pPr>
        <w:pStyle w:val="TextBodyIndent"/>
        <w:numPr>
          <w:ilvl w:val="0"/>
          <w:numId w:val="10"/>
        </w:numPr>
        <w:tabs>
          <w:tab w:val="clear" w:pos="708"/>
          <w:tab w:val="left" w:pos="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ас әйелге қатысты тыйымдар;</w:t>
      </w:r>
    </w:p>
    <w:p>
      <w:pPr>
        <w:pStyle w:val="TextBodyIndent"/>
        <w:numPr>
          <w:ilvl w:val="0"/>
          <w:numId w:val="10"/>
        </w:numPr>
        <w:tabs>
          <w:tab w:val="clear" w:pos="708"/>
          <w:tab w:val="left" w:pos="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Әдептілік пен ізеттілікке қатысты тыйымдар;</w:t>
      </w:r>
    </w:p>
    <w:p>
      <w:pPr>
        <w:pStyle w:val="TextBodyIndent"/>
        <w:numPr>
          <w:ilvl w:val="0"/>
          <w:numId w:val="10"/>
        </w:numPr>
        <w:tabs>
          <w:tab w:val="clear" w:pos="708"/>
          <w:tab w:val="left" w:pos="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інез-құлықты қалыптастыруға қатысты   тыйымдар;</w:t>
      </w:r>
    </w:p>
    <w:p>
      <w:pPr>
        <w:pStyle w:val="TextBodyIndent"/>
        <w:numPr>
          <w:ilvl w:val="0"/>
          <w:numId w:val="10"/>
        </w:numPr>
        <w:tabs>
          <w:tab w:val="clear" w:pos="708"/>
          <w:tab w:val="left" w:pos="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Өлім-жітімге қатысты тыйымдар;</w:t>
      </w:r>
    </w:p>
    <w:p>
      <w:pPr>
        <w:pStyle w:val="TextBodyIndent"/>
        <w:numPr>
          <w:ilvl w:val="0"/>
          <w:numId w:val="10"/>
        </w:numPr>
        <w:tabs>
          <w:tab w:val="clear" w:pos="708"/>
          <w:tab w:val="left" w:pos="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ұрмыс заттарына қатысты тыйымдар;</w:t>
      </w:r>
    </w:p>
    <w:p>
      <w:pPr>
        <w:pStyle w:val="TextBodyIndent"/>
        <w:numPr>
          <w:ilvl w:val="0"/>
          <w:numId w:val="10"/>
        </w:numPr>
        <w:tabs>
          <w:tab w:val="clear" w:pos="708"/>
          <w:tab w:val="left" w:pos="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өрт түлік малға қатысты тыйымдар;</w:t>
      </w:r>
    </w:p>
    <w:p>
      <w:pPr>
        <w:pStyle w:val="TextBodyIndent"/>
        <w:numPr>
          <w:ilvl w:val="0"/>
          <w:numId w:val="10"/>
        </w:numPr>
        <w:tabs>
          <w:tab w:val="clear" w:pos="708"/>
          <w:tab w:val="left" w:pos="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ол жүрердегі ырым мен тыйымдар;</w:t>
      </w:r>
    </w:p>
    <w:p>
      <w:pPr>
        <w:pStyle w:val="TextBodyIndent"/>
        <w:numPr>
          <w:ilvl w:val="0"/>
          <w:numId w:val="10"/>
        </w:numPr>
        <w:tabs>
          <w:tab w:val="clear" w:pos="708"/>
          <w:tab w:val="left" w:pos="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ңдар мен құстарға қатысты тыйымдар;</w:t>
      </w:r>
    </w:p>
    <w:p>
      <w:pPr>
        <w:pStyle w:val="TextBodyIndent"/>
        <w:numPr>
          <w:ilvl w:val="0"/>
          <w:numId w:val="10"/>
        </w:numPr>
        <w:tabs>
          <w:tab w:val="clear" w:pos="708"/>
          <w:tab w:val="left" w:pos="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абиғат құбылысына қатысты тыйымдар;</w:t>
      </w:r>
    </w:p>
    <w:p>
      <w:pPr>
        <w:pStyle w:val="TextBodyIndent"/>
        <w:numPr>
          <w:ilvl w:val="0"/>
          <w:numId w:val="10"/>
        </w:numPr>
        <w:tabs>
          <w:tab w:val="clear" w:pos="708"/>
          <w:tab w:val="left" w:pos="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ңшылық пен мергеншілікке қатысты тыйымдар.</w:t>
      </w:r>
    </w:p>
    <w:p>
      <w:pPr>
        <w:pStyle w:val="TextBodyIndent"/>
        <w:numPr>
          <w:ilvl w:val="0"/>
          <w:numId w:val="10"/>
        </w:numPr>
        <w:tabs>
          <w:tab w:val="clear" w:pos="708"/>
          <w:tab w:val="left" w:pos="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Ырымдар мен тыйымдар – өмір шындығымен шыңдалған. Кез келген тыйымды алсаңыз да, астарында ақиқаттан туған шындық, соны байқай білген көрегендік жатады. Айталық, “Құстың ұясын бұзуға болмайды“ дейді. Әрине, зиянсыз құстың бейкүнә балапандары жатқан ұяны бұзу – қылмыс.</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 xml:space="preserve">Сыпырғышты тігінен қойма”, “Сыпырғышпен адамды ұрма” – үйді сыпырып, тазалауға арналған құрал болғандықтан, онда шаң-тозаң, әртүрлі зиянды микробтар болуы мүмкін. Оны тігінен қойсаңыз, шаңы қайта көтеріліп, ауаны ластайды.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Пышақпен ойнама, жүзін жалама, пышақты қырынан қойма“ деген тыйымдардың мәні де пышақтың өткір қару қызметімен сәйкес. Ойнасаң қолыңды кесесің, жүзін жаласаң, тіліңді кесесің, дұрысы – тыйым қойып, керегіңе жарат дегенді меңзейді.</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Батар күнге қарсы емес, атар таңға қарсы жүр”  сөзінің мәні: күн батқанда жолға шықсаң, түнге қалып адасуың мүмкін, ұры-қарыға тап болуың да ықтимал; ал таң алдында жолға шықсаң – алдың жарық, күн ысығанша, немесе күн батқанша барар жеріңе жетесің дегенді бағдарлайд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Күн шыққанша жатпа” – ерте тұрған жігіттің ырысы артық, ерте тұрған әйелдің бір ісі артық дегенге жақын ұлағатты сөз.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зақ тыйымдары – далалықтардың жазылмаған моралі. Бұл моралдық заңдардың өзіндік қалыптасу, даму жолы бар. Тыйымдар мен ырымдардың даму сипатын олардың  қалыптасуы мен ішкі танымдық ерекшелігіне қарай былайша жүйелеуге болар еді:</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 Көне кезеңде пайда болған қазақтық тыйымдар;</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 Ислам діні енгеннен кейін пайда болған тыйымдар.</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өне замандарда пайда болған тыйымдар, негізінен, қазақы түсініктер мен танымдарды, ұлттық пайымдаулардың сипатын танытса, мұсылман діні енгеннен кейін пайда болған тыйымдарда ислам дінінің әсері мен ықпалы мол болады. Мысалы: дүйсенбі күні жаңа киім киме, біссимилла демей ас жеме, құран оқығанда жалаңбас отырма, құран оқығанда, аяқ айқастырма, жұма күні аруақтарға арнап иіс шығар, жұма күні көшуге болмайды, аяқты құбылаға қаратып жатуға болмайды т.б.</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онымен, қазақ халқының ырымы мен тыйымы санада сақталған, ауыздан-ауызға таралып, сөзбен өрілген дала заңы. Көзі жеткен ақиқаты мен таным тереңдігін танытар түсінігі. Халық дәстүрінің бір сарасын белгілейтін тыйымдар мен ырымдар ұлт менталитеті мен психологиясын танытатын  негізгі ұғымдардың бірі. Сондықтан оларды жинап, лингвомәдени аспектіден зерделеудің мәні мен маңызы зор.</w:t>
      </w:r>
    </w:p>
    <w:p>
      <w:pPr>
        <w:pStyle w:val="TextBodyIndent"/>
        <w:ind w:firstLine="360"/>
        <w:rPr>
          <w:rFonts w:ascii="Times New Roman" w:hAnsi="Times New Roman" w:cs="Times New Roman"/>
          <w:b/>
          <w:b/>
          <w:i/>
          <w:i/>
          <w:sz w:val="24"/>
          <w:szCs w:val="24"/>
          <w:lang w:val="kk-KZ" w:eastAsia="en-US"/>
        </w:rPr>
      </w:pPr>
      <w:r>
        <w:rPr>
          <w:rFonts w:cs="Times New Roman" w:ascii="Times New Roman" w:hAnsi="Times New Roman"/>
          <w:b/>
          <w:i/>
          <w:sz w:val="24"/>
          <w:szCs w:val="24"/>
          <w:lang w:val="kk-KZ" w:eastAsia="en-US"/>
        </w:rPr>
      </w:r>
    </w:p>
    <w:p>
      <w:pPr>
        <w:pStyle w:val="TextBodyIndent"/>
        <w:ind w:firstLine="360"/>
        <w:rPr>
          <w:rFonts w:ascii="Times New Roman" w:hAnsi="Times New Roman" w:cs="Times New Roman"/>
          <w:b/>
          <w:b/>
          <w:i/>
          <w:i/>
          <w:sz w:val="24"/>
          <w:szCs w:val="24"/>
          <w:lang w:val="kk-KZ" w:eastAsia="en-US"/>
        </w:rPr>
      </w:pPr>
      <w:r>
        <w:rPr>
          <w:rFonts w:cs="Times New Roman" w:ascii="Times New Roman" w:hAnsi="Times New Roman"/>
          <w:b/>
          <w:i/>
          <w:sz w:val="24"/>
          <w:szCs w:val="24"/>
          <w:lang w:val="kk-KZ" w:eastAsia="en-US"/>
        </w:rPr>
        <w:t>Кейбір ырымдар мен тыйымдар</w:t>
      </w:r>
    </w:p>
    <w:p>
      <w:pPr>
        <w:pStyle w:val="TextBodyIndent"/>
        <w:ind w:firstLine="360"/>
        <w:rPr>
          <w:rFonts w:ascii="Times New Roman" w:hAnsi="Times New Roman" w:cs="Times New Roman"/>
          <w:b/>
          <w:b/>
          <w:i/>
          <w:i/>
          <w:sz w:val="24"/>
          <w:szCs w:val="24"/>
          <w:lang w:val="kk-KZ" w:eastAsia="en-US"/>
        </w:rPr>
      </w:pPr>
      <w:r>
        <w:rPr>
          <w:rFonts w:cs="Times New Roman" w:ascii="Times New Roman" w:hAnsi="Times New Roman"/>
          <w:b/>
          <w:i/>
          <w:sz w:val="24"/>
          <w:szCs w:val="24"/>
          <w:lang w:val="kk-KZ" w:eastAsia="en-US"/>
        </w:rPr>
        <w:t xml:space="preserve"> </w:t>
      </w:r>
    </w:p>
    <w:p>
      <w:pPr>
        <w:pStyle w:val="TextBodyIndent"/>
        <w:numPr>
          <w:ilvl w:val="0"/>
          <w:numId w:val="16"/>
        </w:numPr>
        <w:ind w:left="0" w:firstLine="36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Малға қатысты тыйымдар</w:t>
      </w:r>
    </w:p>
    <w:p>
      <w:pPr>
        <w:pStyle w:val="TextBodyIndent"/>
        <w:ind w:firstLine="36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алды басқа ұрм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алды теппе.</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алға теріс қарап мінбе.</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үт сауатын шелекті су басына апаруға болмайды, құт кетеді.</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алшыларға беті-қолын жумай мал шығаруға болмайды.</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өтен адамға таңертең мал шығартуға болмайды.</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ой бағып отырып, киім тігуге, жыртқыш құстардың атын атауға, мал ауруларының атын ататуға болмайды.</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тылған яки сыйланған малды еске алып, қайғыруға болмайды.</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ал туралы сөз болғанда “не бағып жүрсің“, “не айдап жүрсің“ деп сұрауға болмайды.</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ал қораның үстіне шығуға болмайды.</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Малшы мал бағып жүрген таяғын бөтен біреуге беруіне болмайды. Шопан таяғы киелі болып саналады.</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үн батқаннан кейін қорадан мал шығаруға болмайды.</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аңа ай туғанда қойға қошқар жібермейді.</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ойға қошқар жіберіп жатқанда, ұрсысуға, қамшы өруге болмайды. </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н екі мүшесінің бірі кем адам қойға қошқар жіберуіне болмайды.</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Малдың уызын алдымен үй иесі ішуі керек. Уыз ішкен соң іле су ішуге болмайды. </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үтті үрлеп ішпейді, майлылығы азаяды.</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үттен жасалған тағамды жерге түкіріп тастамайды.</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Малдың сүйегін аяққа баспай, жерге көмеді, немесе </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яққа баспайтын жерге тастайды.</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уаз малды қуаламайды.</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Малды ысқырып жүріп айдамайды. Жылан келеді. </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ас мал төлдегенде, үйге қарыз сұрап келмейді.</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ой қоздағанда, оның шуын жерден көтермей, сүйретіп алып тастайды. Әйтпесе, қозы қашаған болады.</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ой қырқатын қайшыны иесіне қайтарғанда, бос қайтармай, жүн орап беру керек.</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ұмса малдың алғашқы сүтін ешкімге бермейді, сүтті болса айтып мақтанбайды.</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ал иесі немесе сол отбасында адам қайтыс болса, сауын малдың төлін ағытып жібереді.</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ал қораға түн ішінде шала жанған от алып кіруге болмайды.</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йнап жатқан сүт отқа төгілсе, малдың желіні қайтады.</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ерге төгілген сүтті баспайды</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ойылған малдың қанын түлік көзінше (әсіресе сиыр малы үшін) төгуге болмайды.</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алдың алдынан бос ыдыспен шығуға болмайды.</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алды қу ағашпен, болмаса, қабығы алынған ағашпен айдауға болмайды.</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алды сыпырғышпен ұруға болмайды.</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TextBodyIndent"/>
        <w:tabs>
          <w:tab w:val="clear" w:pos="708"/>
          <w:tab w:val="left" w:pos="0" w:leader="none"/>
        </w:tabs>
        <w:ind w:firstLine="36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2. Бала тәрбиесіне қатысты тыйымдар мен ырымдар</w:t>
      </w:r>
    </w:p>
    <w:p>
      <w:pPr>
        <w:pStyle w:val="TextBodyIndent"/>
        <w:tabs>
          <w:tab w:val="clear" w:pos="708"/>
          <w:tab w:val="left" w:pos="0" w:leader="none"/>
        </w:tabs>
        <w:ind w:firstLine="36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өркіңді теріс қаратып киме.</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үйіріңді таянб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ейуақытта жылам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яқ киіміңді төрге шығарм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асыңды шайқам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ейуақытта ұйықтам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еліңді таянб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етіңді басп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ыз бала босағаға отырмайды.</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осағаға сүйенбе.</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осағада тұрм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ос бесікті тербетпе.</w:t>
      </w:r>
    </w:p>
    <w:p>
      <w:pPr>
        <w:pStyle w:val="TextBodyIndent"/>
        <w:tabs>
          <w:tab w:val="clear" w:pos="708"/>
          <w:tab w:val="left" w:pos="0" w:leader="none"/>
        </w:tabs>
        <w:ind w:firstLine="360"/>
        <w:rPr/>
      </w:pPr>
      <w:r>
        <w:rPr>
          <w:rFonts w:cs="Times New Roman" w:ascii="Times New Roman" w:hAnsi="Times New Roman"/>
          <w:sz w:val="24"/>
          <w:szCs w:val="24"/>
          <w:lang w:val="kk-KZ" w:eastAsia="en-US"/>
        </w:rPr>
        <w:t>Екі езуіңді керме.</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ірдің суын басп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Нанды басп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Нанды лақтырм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Нанды тастам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Нанды төңкерме.</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Нанның үстіне басқа зат қойм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өкті жұлм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өгалды таптам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Итті теппе.</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есені төңкерме.</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иімнің жағасын басп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тқа түкірме.</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ұдыққа, суға түкірме.</w:t>
      </w:r>
    </w:p>
    <w:p>
      <w:pPr>
        <w:pStyle w:val="TextBodyIndent"/>
        <w:tabs>
          <w:tab w:val="clear" w:pos="708"/>
          <w:tab w:val="left" w:pos="0" w:leader="none"/>
        </w:tabs>
        <w:ind w:firstLine="360"/>
        <w:rPr/>
      </w:pPr>
      <w:r>
        <w:rPr>
          <w:rFonts w:cs="Times New Roman" w:ascii="Times New Roman" w:hAnsi="Times New Roman"/>
          <w:sz w:val="24"/>
          <w:szCs w:val="24"/>
          <w:lang w:val="kk-KZ" w:eastAsia="en-US"/>
        </w:rPr>
        <w:t>Түнде шаш, тырнақ алма т.б.</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ісіге қарап түшкірме</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с ішкенде мұрныңды шұқым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өзіңді қитарлам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Ерініңді шығарм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қсақ болмасаң, таяқ таянб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у жағасына түнеме.</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олмашы нәрсеге жылам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сты жамандам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тқа тесіле қарам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олыңды қалтаңа салып жүрме.</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ол жуғанда қолыңды сілкіме.</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ерді бей-берекет қазб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TextBodyIndent"/>
        <w:numPr>
          <w:ilvl w:val="0"/>
          <w:numId w:val="17"/>
        </w:numPr>
        <w:tabs>
          <w:tab w:val="clear" w:pos="708"/>
          <w:tab w:val="left" w:pos="0" w:leader="none"/>
          <w:tab w:val="left" w:pos="900" w:leader="none"/>
        </w:tabs>
        <w:ind w:left="0" w:firstLine="36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Әдептілік пен ізеттіліке қатысты тыйымдар</w:t>
      </w:r>
    </w:p>
    <w:p>
      <w:pPr>
        <w:pStyle w:val="TextBodyIndent"/>
        <w:tabs>
          <w:tab w:val="clear" w:pos="708"/>
          <w:tab w:val="left" w:pos="0" w:leader="none"/>
        </w:tabs>
        <w:ind w:firstLine="36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узыңды қолыңмен жаппа </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яқ киіміңді төрге шығарма </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яғыңды жоғары көтерме </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Бейуақытта кісіге көңіл айтпа  </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Бір қолыңмен нан үзбе  </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Баланы қарғама </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Жетімді жәбірлеме </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Жаңа байығаннан қарыз сұрама </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Жақын адамға пышақ сыйлама  </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Жас жұбайлардың төсегіне жатпа  </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Жер-ошақтан аттама  </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Жер таянып отырма  </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ізеңді құшақтап отырма, </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Өтірік жылама  </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раңғыда киіз қақпа  </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рғанба  </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онаққа берер затты сол қолыңмен берме  </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Кісі мініне күлме  </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Кемтарға күлме  </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Күйеуіңнен бұрын жатпа  </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Күйеуіңнен қайда барасың деп сұрама </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Есіктен сәлем беріп  оң аяқпен кіру керек </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үнде терезеден қарамау керке </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үнде айнаға қарам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Үлкенге бұрын сәлем беру керек,</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иімді желбегей жамылм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Әкесі бар балаға бас ұстауға болмайды,</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Үлкеннен бұрын дастарханға қол созб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тырғанда аяқты айқастырмайды,</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иімді аяқ жақтан емес, бас жақтан шешеді,</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узыңды қатты ашып есінеме </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Есікті теппе,</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Піскен тамақ салынған табақтарды </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өп алдында керілме</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Әйелге тіл тигізбе,</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асыңды түнде жум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Әйелге үй арасында жүгіріп жүруге болмайды</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тты су сеуіп өшірме</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йын атасына арқасын беріп отырмайды</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үнде жас әйел жалаңбас далаға шықпайды</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есірленіп сөйлеме</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ірдің суын басп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ал сойғанда оған қызықтап қарам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ал сойған жерге отырм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Шашыңды жайып жүрме</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Ыдыс-аяқты теппе.</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b/>
          <w:sz w:val="24"/>
          <w:szCs w:val="24"/>
          <w:lang w:val="kk-KZ" w:eastAsia="en-US"/>
        </w:rPr>
        <w:t xml:space="preserve">      </w:t>
      </w:r>
      <w:r>
        <w:rPr>
          <w:rFonts w:cs="Times New Roman" w:ascii="Times New Roman" w:hAnsi="Times New Roman"/>
          <w:b/>
          <w:sz w:val="24"/>
          <w:szCs w:val="24"/>
          <w:lang w:val="kk-KZ" w:eastAsia="en-US"/>
        </w:rPr>
        <w:t>4. Тұрмыс заттарына байланысты тыйымдар:</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астарханның бұрышына отырм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астархан басында түрегеп тұрм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астархан баспа, аттам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астарханды кез келген жерге қойм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астарханды теппе,</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астарханға түкірме,</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астарханды пышақпен қырм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астархан үстіне келген адамға дәм ауыз тигіз,</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шақты теппе,</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Пышақты сұрап не қалап алуға болмайды,</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іреуге пышақ сыйлауға болмайды,</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амақты пышақтың ұшымен жеуге болмайды,</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Пышақпен ойнамайды, жүзін жаламайды,</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қшамда пышақ қайрамайды,</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іреудің пышағымен ет кескен кісі оны қайтарарда ұшына ет шаншып береді.</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TextBodyIndent"/>
        <w:tabs>
          <w:tab w:val="clear" w:pos="708"/>
          <w:tab w:val="left" w:pos="0" w:leader="none"/>
        </w:tabs>
        <w:ind w:firstLine="36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5. Жас әйелге байланысты тыйымдар</w:t>
      </w:r>
    </w:p>
    <w:p>
      <w:pPr>
        <w:pStyle w:val="TextBodyIndent"/>
        <w:tabs>
          <w:tab w:val="clear" w:pos="708"/>
          <w:tab w:val="left" w:pos="0" w:leader="none"/>
        </w:tabs>
        <w:ind w:firstLine="36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яғы ауыр әйелге балық жеуге болмайды,</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үкті әйелге қоянға қарауға болмайды. Баласы  жырық болып қалады</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үкті әйел шашын кеспейді.</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үкті әйелге түйеге қарауға, етін жеуге болмайды.</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үкті әйел кембағал не ұсқынсыз адамдарға қарамағаны дұрыс.</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Жүкті әйелге қайтыс болған адамның жанына баруға, өлікті алып бара жатқандардың жолын кесуге т.б. болмайды. </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Әйелге жылан өлтіруге болмайды.</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есікті теппе.</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есікті ашық қалдырм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есікті аяқ-асты қойм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есікті көрінгенге берме.</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есікті сатп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аланы алғаш жуындырған суды үш күнге дейін төкпе.</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Әйел бала жолаушының жолын кеспейді.</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p>
    <w:p>
      <w:pPr>
        <w:pStyle w:val="TextBodyIndent"/>
        <w:tabs>
          <w:tab w:val="clear" w:pos="708"/>
          <w:tab w:val="left" w:pos="0" w:leader="none"/>
        </w:tabs>
        <w:ind w:firstLine="360"/>
        <w:rPr/>
      </w:pPr>
      <w:r>
        <w:rPr>
          <w:rFonts w:cs="Times New Roman" w:ascii="Times New Roman" w:hAnsi="Times New Roman"/>
          <w:b/>
          <w:sz w:val="24"/>
          <w:szCs w:val="24"/>
          <w:lang w:val="kk-KZ" w:eastAsia="en-US"/>
        </w:rPr>
        <w:t xml:space="preserve">  </w:t>
      </w:r>
      <w:r>
        <w:rPr>
          <w:rFonts w:cs="Times New Roman" w:ascii="Times New Roman" w:hAnsi="Times New Roman"/>
          <w:b/>
          <w:sz w:val="24"/>
          <w:szCs w:val="24"/>
          <w:lang w:val="kk-KZ" w:eastAsia="en-US"/>
        </w:rPr>
        <w:t>6.</w:t>
      </w:r>
      <w:r>
        <w:rPr>
          <w:rFonts w:cs="Times New Roman" w:ascii="Times New Roman" w:hAnsi="Times New Roman"/>
          <w:sz w:val="24"/>
          <w:szCs w:val="24"/>
          <w:lang w:val="kk-KZ" w:eastAsia="en-US"/>
        </w:rPr>
        <w:t xml:space="preserve"> </w:t>
      </w:r>
      <w:r>
        <w:rPr>
          <w:rFonts w:cs="Times New Roman" w:ascii="Times New Roman" w:hAnsi="Times New Roman"/>
          <w:b/>
          <w:sz w:val="24"/>
          <w:szCs w:val="24"/>
          <w:lang w:val="kk-KZ" w:eastAsia="en-US"/>
        </w:rPr>
        <w:t>Табиғат құбылыстарына байланысты тыйымдар</w:t>
      </w:r>
    </w:p>
    <w:p>
      <w:pPr>
        <w:pStyle w:val="TextBodyIndent"/>
        <w:tabs>
          <w:tab w:val="clear" w:pos="708"/>
          <w:tab w:val="left" w:pos="0" w:leader="none"/>
        </w:tabs>
        <w:ind w:firstLine="36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йға қарап қол шошайтп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йға қарап дәрет сындырм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ер таянб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еті түнде жүрме.</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ұлдызды санам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өкті жұлм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үн бата жатп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үн батқанда сыпырынданы далаға шығарм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үн шықпай күл төкпе.</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тқа қарап дәрет алм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тты аттам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тпен ойнам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тқа түкірме.</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тты үрлеме.</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ұлдыз аққанда қарама.</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яқты құбылаға қаратып жатуға болмайды т.б.</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ind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егізгі әдебиеттер:</w:t>
      </w:r>
    </w:p>
    <w:p>
      <w:pPr>
        <w:pStyle w:val="Normal"/>
        <w:ind w:first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18"/>
        </w:numPr>
        <w:ind w:left="0" w:firstLine="284"/>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Абай. Алматы, Жазушы. 1995.</w:t>
      </w:r>
    </w:p>
    <w:p>
      <w:pPr>
        <w:pStyle w:val="Normal"/>
        <w:numPr>
          <w:ilvl w:val="0"/>
          <w:numId w:val="5"/>
        </w:numPr>
        <w:ind w:left="0" w:firstLine="284"/>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Шәкәрім. Шығармалар. Алматы, 1988.</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284"/>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Қосымша әдебиеттер:</w:t>
      </w:r>
    </w:p>
    <w:p>
      <w:pPr>
        <w:pStyle w:val="Normal"/>
        <w:ind w:firstLine="28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numPr>
          <w:ilvl w:val="0"/>
          <w:numId w:val="19"/>
        </w:numPr>
        <w:tabs>
          <w:tab w:val="clear" w:pos="708"/>
          <w:tab w:val="left" w:pos="0" w:leader="none"/>
          <w:tab w:val="left" w:pos="180" w:leader="none"/>
          <w:tab w:val="left" w:pos="540" w:leader="none"/>
        </w:tabs>
        <w:ind w:left="0" w:firstLine="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рғұлан Ә. Ежелгі жыр-аңыздар. Алматы, 1985.</w:t>
      </w:r>
    </w:p>
    <w:p>
      <w:pPr>
        <w:pStyle w:val="TextBody"/>
        <w:numPr>
          <w:ilvl w:val="0"/>
          <w:numId w:val="8"/>
        </w:numPr>
        <w:tabs>
          <w:tab w:val="clear" w:pos="708"/>
          <w:tab w:val="left" w:pos="0" w:leader="none"/>
          <w:tab w:val="left" w:pos="180" w:leader="none"/>
          <w:tab w:val="left" w:pos="540" w:leader="none"/>
        </w:tabs>
        <w:ind w:left="0" w:firstLine="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йтұрсынұлы А. Тіл тағылымы, Алматы, 1992.</w:t>
      </w:r>
    </w:p>
    <w:p>
      <w:pPr>
        <w:pStyle w:val="TextBody"/>
        <w:numPr>
          <w:ilvl w:val="0"/>
          <w:numId w:val="8"/>
        </w:numPr>
        <w:tabs>
          <w:tab w:val="clear" w:pos="708"/>
          <w:tab w:val="left" w:pos="0" w:leader="none"/>
          <w:tab w:val="left" w:pos="180" w:leader="none"/>
          <w:tab w:val="left" w:pos="540" w:leader="none"/>
        </w:tabs>
        <w:ind w:left="0" w:firstLine="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с ғасыр жырлайды. Алматы, Жазушы, 1989.</w:t>
      </w:r>
    </w:p>
    <w:p>
      <w:pPr>
        <w:pStyle w:val="TextBody"/>
        <w:numPr>
          <w:ilvl w:val="0"/>
          <w:numId w:val="8"/>
        </w:numPr>
        <w:tabs>
          <w:tab w:val="clear" w:pos="708"/>
          <w:tab w:val="left" w:pos="0" w:leader="none"/>
          <w:tab w:val="left" w:pos="180" w:leader="none"/>
          <w:tab w:val="left" w:pos="540" w:leader="none"/>
        </w:tabs>
        <w:ind w:left="0" w:firstLine="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үстемов Л.З. “Казахско-русский толковый словарь арабско-иранских заимствованных слов”  Алматы, 1989.</w:t>
      </w:r>
    </w:p>
    <w:p>
      <w:pPr>
        <w:pStyle w:val="TextBody"/>
        <w:numPr>
          <w:ilvl w:val="0"/>
          <w:numId w:val="8"/>
        </w:numPr>
        <w:tabs>
          <w:tab w:val="clear" w:pos="708"/>
          <w:tab w:val="left" w:pos="0" w:leader="none"/>
          <w:tab w:val="left" w:pos="567" w:leader="none"/>
        </w:tabs>
        <w:ind w:left="0" w:firstLine="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умбольдт В. Избранные труды по языкознанию, М., 1984</w:t>
      </w:r>
    </w:p>
    <w:p>
      <w:pPr>
        <w:pStyle w:val="TextBody"/>
        <w:numPr>
          <w:ilvl w:val="0"/>
          <w:numId w:val="8"/>
        </w:numPr>
        <w:tabs>
          <w:tab w:val="clear" w:pos="708"/>
          <w:tab w:val="left" w:pos="0" w:leader="none"/>
          <w:tab w:val="left" w:pos="540" w:leader="none"/>
        </w:tabs>
        <w:ind w:left="0" w:firstLine="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йдаров Ғ. Күлтегін ескерткіші, Алматы, 1995.</w:t>
      </w:r>
    </w:p>
    <w:p>
      <w:pPr>
        <w:pStyle w:val="TextBody"/>
        <w:numPr>
          <w:ilvl w:val="0"/>
          <w:numId w:val="8"/>
        </w:numPr>
        <w:tabs>
          <w:tab w:val="clear" w:pos="708"/>
          <w:tab w:val="left" w:pos="0" w:leader="none"/>
          <w:tab w:val="left" w:pos="540" w:leader="none"/>
        </w:tabs>
        <w:ind w:left="0" w:firstLine="180"/>
        <w:rPr/>
      </w:pPr>
      <w:r>
        <w:rPr>
          <w:rFonts w:cs="Times New Roman" w:ascii="Times New Roman" w:hAnsi="Times New Roman"/>
          <w:sz w:val="24"/>
          <w:szCs w:val="24"/>
          <w:lang w:val="en-US" w:eastAsia="en-US"/>
        </w:rPr>
        <w:t>Қазақ совет энциклопедиясы. Алматы, 7-том.</w:t>
      </w:r>
    </w:p>
    <w:p>
      <w:pPr>
        <w:pStyle w:val="TextBody"/>
        <w:numPr>
          <w:ilvl w:val="0"/>
          <w:numId w:val="8"/>
        </w:numPr>
        <w:tabs>
          <w:tab w:val="clear" w:pos="708"/>
          <w:tab w:val="left" w:pos="0" w:leader="none"/>
          <w:tab w:val="left" w:pos="540" w:leader="none"/>
        </w:tabs>
        <w:ind w:left="0" w:firstLine="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Қыдырбекұлы Б. Түгел сөздің түбі бір, Алматы, 1993.</w:t>
      </w:r>
      <w:r>
        <w:br w:type="page"/>
      </w:r>
    </w:p>
    <w:p>
      <w:pPr>
        <w:pStyle w:val="TextBody"/>
        <w:tabs>
          <w:tab w:val="clear" w:pos="708"/>
          <w:tab w:val="left" w:pos="540" w:leader="none"/>
        </w:tabs>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ІІІ. ЖАЗБА ДЕРЕКТЕР – МӘДЕНИЕТ КӨКЖИЕГІНІҢ КӨРІНІСІ</w:t>
      </w:r>
    </w:p>
    <w:p>
      <w:pPr>
        <w:pStyle w:val="Normal"/>
        <w:ind w:firstLine="36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ind w:firstLine="360"/>
        <w:jc w:val="center"/>
        <w:rPr/>
      </w:pPr>
      <w:r>
        <w:rPr>
          <w:rFonts w:cs="Times New Roman" w:ascii="Times New Roman" w:hAnsi="Times New Roman"/>
          <w:b/>
          <w:sz w:val="24"/>
          <w:szCs w:val="24"/>
          <w:lang w:val="kk-KZ" w:eastAsia="en-US"/>
        </w:rPr>
        <w:t>3.1. Көне түркі жазуы мен рулық</w:t>
      </w:r>
    </w:p>
    <w:p>
      <w:pPr>
        <w:pStyle w:val="Normal"/>
        <w:ind w:firstLine="36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таңбалардың байланысы</w:t>
      </w:r>
    </w:p>
    <w:p>
      <w:pPr>
        <w:pStyle w:val="Normal"/>
        <w:ind w:firstLine="36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іздің заманымыздағы V-VІІ ғ.ғ. таңбаланған мұралардың қазақ әдеби тілінің қайнар көзі, бастауы болатыны жайында қазақ ғалымдары жазып та, айтып та жүр. Қ.Жұбанов, С.Аманжолов, Н.Т.Сауранбаев, І.Кеңесбаев, Ғ.Мұсабаев, Ғ.Айдаров, А.С.Аманжолов, М.Т.Томанов, Р.Сыздық, Ә.Құрышжанов, С.Исаев т.б. ғалымдар еңбектерінде мұндай пікірлер жан-жақты дәлелденіп, саралана нақтыланған.</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өл мәдениетіміздің рухани көкжиегін кеңейтетін Орхон-Енесай жазба ескерткіштері – тек тілдің даму заңдылықтары мен грамматикалық құрылымының дамуын пайымдауда ғана емес, халықтың тарихи зердесін айқындау үшін де, кейбір тарихи деректерді, жер-су, этнос атаулары мен оның жүйелі тарихын қалпына келтіру үшін де аса қажет жәдігерлік дүниелер.</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ХХ ғасырдың аяғы мен ХХІ ғасырдың басындағы ғасырлар тоғысында өмір сүріп отырған бүгінгі ұрпақ ата-бабаларының көне заманаларда өз жазуы, өзінің биік мәдениеті болғанын терең түйсінуі қажет. Көне заманда-ақ өз елінің экономикасы мен саясатын, тарихы мен танымын, досы мен қасын айырып, төл жазуы арқылы ұрпаққа мұра қалдырған бабалар рухына қалай тәу етпеске, тәжім етпеске?!</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ты мен затын, тілі мен дінін, дүниетанымын ұрпағы біліп өсіп, мақтаныш сезімімен тағзым ету үшін тасқа қашап мұра қалдырған халықтың бір ұрпағы бүгінгі қазақ халқы. Халық танымы мен ойы жасап қалдырған көне түркілік таңбалар, зерттеушілердің көрсетуінше, бүгінгі түркі халықтарының тілдік әуенін, әуезін, оның ішінде қазақ дыбыстарын да дәл таңбалайды. Түрколог ғалымдар мен мамандар басқа жазулармен салыстырғанда, түркі тілдерінің табиғатын айқын бере алатын көне түркілік жазу жүйесі руникалық таңбалар екенін мойындап та, мойындатып та отыр.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Жазу – мәдениеттің ең жоғарғы деңгейдегі көрінісі. Жазу – адамзаттық мәдениеттің өсуін, дамуын анықтайтын әлеуметтік мәні бар зор құбылыс. Жазу өнерінсіз мәдениет те, әдебиет пен өнер, ғылым да дами алмайды. Қазақ жазуының даму тарихы көптеген ғалымдардың зерттеулеріне негіз болған. Түркілік жазу мәдениеті туралы М.Дүйсеновтің “Көне жазу төркіндері”, М.Мырзахметовтің “Әріптер неге өзгерген” (1992), Т.Қабаевтың “Соғды жазуы” (1993) мақалалары, Н.Оралбаеваның “Қазақ жазуларының тарихы” (1956), А.С.Аманжоловтың “Түркі филологиясы және жазу тарихы” (1998), О.О.Сүлейменовтың “Язык письма“ атты еңбектері, Ә.Қоңыратбаев, Ғ.Айдаров, М.Т.Томановтың терең ғылыми зерттеулері бар.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Жазу – өнер мен мәдениет жетістігі ғана емес, өркениеттің өрелі көрінісі де. Кез келген мәдениеті жоғары деп танылатын өркениетті  елдің жазу жүйесі, дәстүрі болуы басты шарт.  Жазу-сызу болмаса, адам баласының жасаған алуан түрлі рухани мәдениет үлгілерінің мұраға айналуы мүмкін болмаған болар  еді. Бұл тұрғыда қазақ жазу мәдениетінің тамыры тереңде. Оның тарихы сонау сақ заманынан бастау алатыны да белгілі.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зақ мәдениетінің көне бастауында тұрған Орхон-Енесай жазуы таңбаларының шығуы туралы қалыптасқан әртүрлі пікірлер бар. Түркі алфавиті ру таңбаларынан шықты дегенді кезінде Н.А.Аристов, Н.Т.Маллицкий негіздесе (Н.Т.Маллицкий “О связи тюркских тамг”. ПТКЛА, 1929, Т.3.), В.Томсен, В.А.Лившиц, С.Г.Кляшторный т.б. ғалымдар бұл жазу негізін арамей алфавитінен алатындығын, яғни Орхон алфавитіндегі 38 әріптің 23 әрпі арамей, пехлеви-семит, соғды таңбасымен ұқсас та, қалғаны құранды деген тұжырым айтады. Шынында да, жазу – адамзаттық игілік болғандықтан, кез келген жазу үлгісі – адамзатқа ортақ құндылық ретінде бағалануы тиіс. Жазу өнерінің пайда болуы да бүкіл адам баласының таным бесігінде болған деп пайымдаймыз.</w:t>
      </w:r>
    </w:p>
    <w:p>
      <w:pPr>
        <w:pStyle w:val="Normal"/>
        <w:ind w:firstLine="360"/>
        <w:jc w:val="both"/>
        <w:rPr/>
      </w:pPr>
      <w:r>
        <w:rPr>
          <w:rFonts w:cs="Times New Roman" w:ascii="Times New Roman" w:hAnsi="Times New Roman"/>
          <w:sz w:val="24"/>
          <w:szCs w:val="24"/>
          <w:lang w:val="kk-KZ" w:eastAsia="en-US"/>
        </w:rPr>
        <w:t xml:space="preserve">Ең көне жазулар – көне Египет жазуы (б.э.д. 4 мың жылдықта), Шумер жазуы (б.э.д. 3 мың жылдықтың басы), Элам иероглификасы (б.э.д. 3 мың жылдық), Протоинд жазуы, Крит жазуы (б.э.д. 2 ғасыр), Қытай жазуы (б.э.д. 2 ғасыр) т.б. Зерттеушілер – В.П.Васильев, </w:t>
      </w:r>
      <w:r>
        <w:rPr>
          <w:rFonts w:cs="Times New Roman" w:ascii="Times New Roman" w:hAnsi="Times New Roman"/>
          <w:spacing w:val="-20"/>
          <w:sz w:val="24"/>
          <w:szCs w:val="24"/>
          <w:lang w:val="kk-KZ" w:eastAsia="en-US"/>
        </w:rPr>
        <w:t xml:space="preserve">О.А.Добиаш-Рождественская, </w:t>
      </w:r>
      <w:r>
        <w:rPr>
          <w:rFonts w:cs="Times New Roman" w:ascii="Times New Roman" w:hAnsi="Times New Roman"/>
          <w:sz w:val="24"/>
          <w:szCs w:val="24"/>
          <w:lang w:val="kk-KZ" w:eastAsia="en-US"/>
        </w:rPr>
        <w:t xml:space="preserve">Н.В.Юшманов, И.Фридрих, Д.Дирингер, А.А.Вайман, А.Г.Периханян, И.Е.Гельб, И.М.Дьяконов, В.Истрин т.б. әлемдегі әр түрлі жазулардың тарихы мен шығу генезисін жүйелей келе, өзіндік тұжырымдар ұсынған. Аталған ғалымдардың еңбектеріндегі ғылыми көзқарастарды зерделей бағамдағанда, Шығыс алфавитінің бастауы – арамей жазулары, батыс алфавитінің де қайнар көзі – арамей жазуы (финикий жазуы, одан грек жазы алынады) екенін байқауға болады. Славяндардың жазуы кириллица византиялық грек алфавитінен 24 таңба, еврей таңбасынан 19 таңба іріктеп алу арқылы жасалған. Зерттеушілердің көпшілігінің еңбектерінде жазу төркіні бүкіл адамзат мәдениетінің төл бесігі – арамей жазуынан шығатыны мойындалған. Демек, көне түркі жазуы да әлемдік мәдениеттің бір уығы болғандықтан, одан бөлек бола алмайды. Сол замандағы өзіне дейінгі жазу таңбаларына негізделген, сөйтіп өзіндік бет-бейне, сипат алып, ерекше белгілерге ие болған. Әлемдегі жазу таңбаларының қай-қайсысының болса да, әуелгі бастау көзі – бір.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Е.М.Абақан өзінің “Тілдің мәдени философиясы” атты ғылыми зерттеуінде адамзат тарихында ежелгі алфавиттердің саны көп болғанымен, олардың құрылысында ортақ принциптер сақталып отыратындығын ескерте келіп,  мынадай ой айтады: “Тілдік жүйені жасау белгісіз сана иесінің қолынан ғана келген. Генетика мен биохимия тіршілік негізінде жатқан хромосомаларды анықтады. Генетикалық материалдың белгілі тәртіппен орналасуы негізгі төрт малекулаға тәуелді екен. ДНК бөлігі – ген деп аталса, геном организмнің бүкіл генетикалық информациясын сақтап тұрады. Осындай генетикалық ақпаратты төрт-ақ малекуланың комбинациясы анықтап тұрады екен. Оны белгілі бір алфавиттік жүйе ретінде  де тануға болар еді“ (2000, 34-бет). Шынында да, адамның дүниені қабылдауында ортақ универсалийлердің болатындығын ғылым ешқашан жоққа шығарған емес.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өне түркі жазуы үлгісіндегі таңбаларды терең зерделеп, бағамдағанда, ондағы 38 таңбаның 23-і көне арамей, пехлеви-семит әріптеріне өте ұқсас болып келетінін аңғаруға болады. Бұл, әрине, кездейсоқтық емес, заңдылық, дұрысы адамзат мәдениеті сабақтастығының  бір көрінісі деп есептеген жөн сияқты. Алайда, бұл факт көне түркі сына жазуының өзіндік пайда болу тарихын, жүйелену тарихын жоққа шығарады деуге болмайды. Өйткені бұл жазудың үлгісін қолданған біздің бабаларымыз басқа елдің жазуы мен қоса сол елдің тілдік жүйесін қабылдамаған. Түркі тілінің қалыптасу тарихы да терең екенін естен шығаруға болмайды. Көне түркі алфавиті жер бетіндегі ең көне алфавиттің бірі болуы да ғажап емес, бірақ ондағы ортақ таңбаларға қарап адамзат мәдениетінің сабақтастығын да жоққа шығара алмаймыз. Патриоттық сезімнің жетегінде кетпей, тілдердің дамуындағы ортақ құбылыстарды ғылыми түрде саралаған болсақ, онда кейбір жазу таңбаларының ортақтығы сол тілдегі ортақтық құбылыстарға қатысы бар екенін аңғарамыз. Жазу үлгілеріндегі мұндай тектес бірлік аңыз-әңгімелер желісіндегі мазмұндастық пен ертегі сюжеттерінің ұқсастығына, көне түбірлер мағынасының сабақтастығына ұқсас құбылыс. Көне түркі жазуындағы з, р, в, к, т, и, н, дт т.б. дыбыстардың таңбалық сипаты ортақ.</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Сондай-ақ, Орхон-Енесай жазуындағы таңбалар мен қазақ руларының таңбаларын салыстырғанымызда, 20 дыбыстың таңбалық сипаты ұқсас екенін бағамдадық. Төмендегі кестеде қазақ руларының таңбалары мен көне түркі алфавитіндегі таңбалардың өзара байланысы көрсетіледі. Қазақ ру-тайпаларының атаулары да таңбалардың халық арасында тараған атауларымен байланысты екенін аңғаруға болады. Дегенмен, этнонимдердің төркіні көне түркі жазуындағы таңбалармен байланысты болуы да ғажап емес.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ind w:firstLine="36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Қазақ ру атаулары мен ен-таңбаларының</w:t>
      </w:r>
    </w:p>
    <w:p>
      <w:pPr>
        <w:pStyle w:val="Normal"/>
        <w:ind w:firstLine="36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көне түркі жазуындағы таңбамен байланысы</w:t>
      </w:r>
    </w:p>
    <w:p>
      <w:pPr>
        <w:pStyle w:val="Normal"/>
        <w:ind w:firstLine="36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bl>
      <w:tblPr>
        <w:tblW w:w="5812" w:type="dxa"/>
        <w:jc w:val="left"/>
        <w:tblInd w:w="137" w:type="dxa"/>
        <w:tblLayout w:type="fixed"/>
        <w:tblCellMar>
          <w:top w:w="0" w:type="dxa"/>
          <w:left w:w="108" w:type="dxa"/>
          <w:bottom w:w="0" w:type="dxa"/>
          <w:right w:w="108" w:type="dxa"/>
        </w:tblCellMar>
      </w:tblPr>
      <w:tblGrid>
        <w:gridCol w:w="1701"/>
        <w:gridCol w:w="1418"/>
        <w:gridCol w:w="1701"/>
        <w:gridCol w:w="992"/>
      </w:tblGrid>
      <w:tr>
        <w:trPr>
          <w:trHeight w:val="293"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Р</w:t>
            </w:r>
          </w:p>
        </w:tc>
        <w:tc>
          <w:tcPr>
            <w:tcW w:w="992" w:type="dxa"/>
            <w:vMerge w:val="restart"/>
            <w:tcBorders>
              <w:top w:val="single" w:sz="4" w:space="0" w:color="000000"/>
              <w:left w:val="single" w:sz="4" w:space="0" w:color="000000"/>
              <w:righ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w:t>
            </w:r>
          </w:p>
        </w:tc>
      </w:tr>
      <w:tr>
        <w:trPr>
          <w:cantSplit w:val="true"/>
        </w:trPr>
        <w:tc>
          <w:tcPr>
            <w:tcW w:w="1701" w:type="dxa"/>
            <w:tcBorders>
              <w:top w:val="single" w:sz="4" w:space="0" w:color="000000"/>
              <w:left w:val="single" w:sz="4" w:space="0" w:color="000000"/>
              <w:righ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аңба аталуы</w:t>
            </w:r>
          </w:p>
        </w:tc>
        <w:tc>
          <w:tcPr>
            <w:tcW w:w="1418" w:type="dxa"/>
            <w:tcBorders>
              <w:top w:val="single" w:sz="4" w:space="0" w:color="000000"/>
              <w:left w:val="single" w:sz="4" w:space="0" w:color="000000"/>
              <w:righ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Р</w:t>
            </w:r>
          </w:p>
        </w:tc>
        <w:tc>
          <w:tcPr>
            <w:tcW w:w="1701" w:type="dxa"/>
            <w:tcBorders>
              <w:top w:val="single" w:sz="4" w:space="0" w:color="000000"/>
              <w:left w:val="single" w:sz="4" w:space="0" w:color="000000"/>
              <w:righ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Ру аты</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rHeight w:val="90" w:hRule="atLeast"/>
          <w:cantSplit w:val="true"/>
        </w:trPr>
        <w:tc>
          <w:tcPr>
            <w:tcW w:w="1701" w:type="dxa"/>
            <w:tcBorders>
              <w:top w:val="single" w:sz="4" w:space="0" w:color="000000"/>
              <w:lef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N</w:t>
            </w:r>
          </w:p>
        </w:tc>
        <w:tc>
          <w:tcPr>
            <w:tcW w:w="1418" w:type="dxa"/>
            <w:tcBorders>
              <w:top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701" w:type="dxa"/>
            <w:tcBorders>
              <w:top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w:t>
            </w:r>
          </w:p>
        </w:tc>
        <w:tc>
          <w:tcPr>
            <w:tcW w:w="992" w:type="dxa"/>
            <w:tcBorders>
              <w:top w:val="single" w:sz="4" w:space="0" w:color="000000"/>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cantSplit w:val="true"/>
        </w:trPr>
        <w:tc>
          <w:tcPr>
            <w:tcW w:w="1701" w:type="dxa"/>
            <w:tcBorders>
              <w:lef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Q</w:t>
            </w:r>
          </w:p>
        </w:tc>
        <w:tc>
          <w:tcPr>
            <w:tcW w:w="1418" w:type="dxa"/>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701" w:type="dxa"/>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Ш</w:t>
            </w:r>
          </w:p>
        </w:tc>
        <w:tc>
          <w:tcPr>
            <w:tcW w:w="992" w:type="dxa"/>
            <w:tcBorders>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cantSplit w:val="true"/>
        </w:trPr>
        <w:tc>
          <w:tcPr>
            <w:tcW w:w="1701" w:type="dxa"/>
            <w:tcBorders>
              <w:lef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Е</w:t>
            </w:r>
          </w:p>
        </w:tc>
        <w:tc>
          <w:tcPr>
            <w:tcW w:w="1418" w:type="dxa"/>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701" w:type="dxa"/>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Ш</w:t>
            </w:r>
          </w:p>
        </w:tc>
        <w:tc>
          <w:tcPr>
            <w:tcW w:w="992" w:type="dxa"/>
            <w:tcBorders>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cantSplit w:val="true"/>
        </w:trPr>
        <w:tc>
          <w:tcPr>
            <w:tcW w:w="1701" w:type="dxa"/>
            <w:tcBorders>
              <w:lef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O</w:t>
            </w:r>
          </w:p>
        </w:tc>
        <w:tc>
          <w:tcPr>
            <w:tcW w:w="1418" w:type="dxa"/>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701" w:type="dxa"/>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w:t>
            </w:r>
          </w:p>
        </w:tc>
        <w:tc>
          <w:tcPr>
            <w:tcW w:w="992" w:type="dxa"/>
            <w:tcBorders>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cantSplit w:val="true"/>
        </w:trPr>
        <w:tc>
          <w:tcPr>
            <w:tcW w:w="1701" w:type="dxa"/>
            <w:tcBorders>
              <w:lef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S</w:t>
            </w:r>
          </w:p>
        </w:tc>
        <w:tc>
          <w:tcPr>
            <w:tcW w:w="1418" w:type="dxa"/>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701" w:type="dxa"/>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w:t>
            </w:r>
          </w:p>
        </w:tc>
        <w:tc>
          <w:tcPr>
            <w:tcW w:w="992" w:type="dxa"/>
            <w:tcBorders>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cantSplit w:val="true"/>
        </w:trPr>
        <w:tc>
          <w:tcPr>
            <w:tcW w:w="1701" w:type="dxa"/>
            <w:tcBorders>
              <w:lef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P</w:t>
            </w:r>
          </w:p>
        </w:tc>
        <w:tc>
          <w:tcPr>
            <w:tcW w:w="1418" w:type="dxa"/>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701" w:type="dxa"/>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w:t>
            </w:r>
          </w:p>
        </w:tc>
        <w:tc>
          <w:tcPr>
            <w:tcW w:w="992" w:type="dxa"/>
            <w:tcBorders>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cantSplit w:val="true"/>
        </w:trPr>
        <w:tc>
          <w:tcPr>
            <w:tcW w:w="1701" w:type="dxa"/>
            <w:tcBorders>
              <w:lef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P</w:t>
            </w:r>
          </w:p>
        </w:tc>
        <w:tc>
          <w:tcPr>
            <w:tcW w:w="1418" w:type="dxa"/>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701" w:type="dxa"/>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Ш</w:t>
            </w:r>
          </w:p>
        </w:tc>
        <w:tc>
          <w:tcPr>
            <w:tcW w:w="992" w:type="dxa"/>
            <w:tcBorders>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cantSplit w:val="true"/>
        </w:trPr>
        <w:tc>
          <w:tcPr>
            <w:tcW w:w="1701" w:type="dxa"/>
            <w:tcBorders>
              <w:lef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N</w:t>
            </w:r>
          </w:p>
        </w:tc>
        <w:tc>
          <w:tcPr>
            <w:tcW w:w="1418" w:type="dxa"/>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701" w:type="dxa"/>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Әлім</w:t>
            </w:r>
          </w:p>
        </w:tc>
        <w:tc>
          <w:tcPr>
            <w:tcW w:w="992" w:type="dxa"/>
            <w:tcBorders>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cantSplit w:val="true"/>
        </w:trPr>
        <w:tc>
          <w:tcPr>
            <w:tcW w:w="1701" w:type="dxa"/>
            <w:tcBorders>
              <w:lef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S</w:t>
            </w:r>
          </w:p>
        </w:tc>
        <w:tc>
          <w:tcPr>
            <w:tcW w:w="1418" w:type="dxa"/>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701" w:type="dxa"/>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лшын</w:t>
            </w:r>
          </w:p>
        </w:tc>
        <w:tc>
          <w:tcPr>
            <w:tcW w:w="992" w:type="dxa"/>
            <w:tcBorders>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cantSplit w:val="true"/>
        </w:trPr>
        <w:tc>
          <w:tcPr>
            <w:tcW w:w="1701" w:type="dxa"/>
            <w:tcBorders>
              <w:lef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E</w:t>
            </w:r>
          </w:p>
        </w:tc>
        <w:tc>
          <w:tcPr>
            <w:tcW w:w="1418" w:type="dxa"/>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701" w:type="dxa"/>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Е</w:t>
            </w:r>
          </w:p>
        </w:tc>
        <w:tc>
          <w:tcPr>
            <w:tcW w:w="992" w:type="dxa"/>
            <w:tcBorders>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cantSplit w:val="true"/>
        </w:trPr>
        <w:tc>
          <w:tcPr>
            <w:tcW w:w="1701" w:type="dxa"/>
            <w:tcBorders>
              <w:lef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R</w:t>
            </w:r>
          </w:p>
        </w:tc>
        <w:tc>
          <w:tcPr>
            <w:tcW w:w="1418" w:type="dxa"/>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701" w:type="dxa"/>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w:t>
            </w:r>
          </w:p>
        </w:tc>
        <w:tc>
          <w:tcPr>
            <w:tcW w:w="992" w:type="dxa"/>
            <w:tcBorders>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cantSplit w:val="true"/>
        </w:trPr>
        <w:tc>
          <w:tcPr>
            <w:tcW w:w="1701" w:type="dxa"/>
            <w:tcBorders>
              <w:lef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L</w:t>
            </w:r>
          </w:p>
        </w:tc>
        <w:tc>
          <w:tcPr>
            <w:tcW w:w="1418" w:type="dxa"/>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701" w:type="dxa"/>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w:t>
            </w:r>
          </w:p>
        </w:tc>
        <w:tc>
          <w:tcPr>
            <w:tcW w:w="992" w:type="dxa"/>
            <w:tcBorders>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cantSplit w:val="true"/>
        </w:trPr>
        <w:tc>
          <w:tcPr>
            <w:tcW w:w="1701" w:type="dxa"/>
            <w:tcBorders>
              <w:lef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A</w:t>
            </w:r>
          </w:p>
        </w:tc>
        <w:tc>
          <w:tcPr>
            <w:tcW w:w="1418" w:type="dxa"/>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701" w:type="dxa"/>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w:t>
            </w:r>
          </w:p>
        </w:tc>
        <w:tc>
          <w:tcPr>
            <w:tcW w:w="992" w:type="dxa"/>
            <w:tcBorders>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cantSplit w:val="true"/>
        </w:trPr>
        <w:tc>
          <w:tcPr>
            <w:tcW w:w="1701" w:type="dxa"/>
            <w:tcBorders>
              <w:lef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A</w:t>
            </w:r>
          </w:p>
        </w:tc>
        <w:tc>
          <w:tcPr>
            <w:tcW w:w="1418" w:type="dxa"/>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701" w:type="dxa"/>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w:t>
            </w:r>
          </w:p>
        </w:tc>
        <w:tc>
          <w:tcPr>
            <w:tcW w:w="992" w:type="dxa"/>
            <w:tcBorders>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cantSplit w:val="true"/>
        </w:trPr>
        <w:tc>
          <w:tcPr>
            <w:tcW w:w="1701" w:type="dxa"/>
            <w:tcBorders>
              <w:lef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D</w:t>
            </w:r>
          </w:p>
        </w:tc>
        <w:tc>
          <w:tcPr>
            <w:tcW w:w="1418" w:type="dxa"/>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701" w:type="dxa"/>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w:t>
            </w:r>
          </w:p>
        </w:tc>
        <w:tc>
          <w:tcPr>
            <w:tcW w:w="992" w:type="dxa"/>
            <w:tcBorders>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cantSplit w:val="true"/>
        </w:trPr>
        <w:tc>
          <w:tcPr>
            <w:tcW w:w="1701" w:type="dxa"/>
            <w:tcBorders>
              <w:lef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S</w:t>
            </w:r>
          </w:p>
        </w:tc>
        <w:tc>
          <w:tcPr>
            <w:tcW w:w="1418" w:type="dxa"/>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701" w:type="dxa"/>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w:t>
            </w:r>
          </w:p>
        </w:tc>
        <w:tc>
          <w:tcPr>
            <w:tcW w:w="992" w:type="dxa"/>
            <w:tcBorders>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cantSplit w:val="true"/>
        </w:trPr>
        <w:tc>
          <w:tcPr>
            <w:tcW w:w="1701" w:type="dxa"/>
            <w:tcBorders>
              <w:lef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D</w:t>
            </w:r>
          </w:p>
        </w:tc>
        <w:tc>
          <w:tcPr>
            <w:tcW w:w="1418" w:type="dxa"/>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701" w:type="dxa"/>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w:t>
            </w:r>
          </w:p>
        </w:tc>
        <w:tc>
          <w:tcPr>
            <w:tcW w:w="992" w:type="dxa"/>
            <w:tcBorders>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cantSplit w:val="true"/>
        </w:trPr>
        <w:tc>
          <w:tcPr>
            <w:tcW w:w="1701" w:type="dxa"/>
            <w:tcBorders>
              <w:left w:val="single" w:sz="4" w:space="0" w:color="000000"/>
              <w:bottom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L</w:t>
            </w:r>
          </w:p>
        </w:tc>
        <w:tc>
          <w:tcPr>
            <w:tcW w:w="1418" w:type="dxa"/>
            <w:tcBorders>
              <w:bottom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701" w:type="dxa"/>
            <w:tcBorders>
              <w:bottom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w:t>
            </w:r>
          </w:p>
        </w:tc>
        <w:tc>
          <w:tcPr>
            <w:tcW w:w="992" w:type="dxa"/>
            <w:tcBorders>
              <w:bottom w:val="single" w:sz="4" w:space="0" w:color="000000"/>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bl>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Көне финикий жазуы мен қазақ ру-тайпаларының таңбалары арасында да белгілі бір сәйкестік бар.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p>
    <w:tbl>
      <w:tblPr>
        <w:tblW w:w="5671" w:type="dxa"/>
        <w:jc w:val="left"/>
        <w:tblInd w:w="278" w:type="dxa"/>
        <w:tblLayout w:type="fixed"/>
        <w:tblCellMar>
          <w:top w:w="0" w:type="dxa"/>
          <w:left w:w="108" w:type="dxa"/>
          <w:bottom w:w="0" w:type="dxa"/>
          <w:right w:w="108" w:type="dxa"/>
        </w:tblCellMar>
      </w:tblPr>
      <w:tblGrid>
        <w:gridCol w:w="1418"/>
        <w:gridCol w:w="1418"/>
        <w:gridCol w:w="1276"/>
        <w:gridCol w:w="1559"/>
      </w:tblGrid>
      <w:tr>
        <w:trPr>
          <w:trHeight w:val="25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Ф</w:t>
            </w:r>
          </w:p>
        </w:tc>
      </w:tr>
      <w:tr>
        <w:trPr>
          <w:trHeight w:val="3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тау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аңб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w:t>
            </w:r>
          </w:p>
        </w:tc>
        <w:tc>
          <w:tcPr>
            <w:tcW w:w="1418" w:type="dxa"/>
            <w:tcBorders>
              <w:top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276" w:type="dxa"/>
            <w:tcBorders>
              <w:top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ель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w:t>
            </w:r>
          </w:p>
        </w:tc>
        <w:tc>
          <w:tcPr>
            <w:tcW w:w="1418" w:type="dxa"/>
            <w:tcBorders>
              <w:top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276" w:type="dxa"/>
            <w:tcBorders>
              <w:top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w:t>
            </w:r>
          </w:p>
        </w:tc>
        <w:tc>
          <w:tcPr>
            <w:tcW w:w="1418" w:type="dxa"/>
            <w:tcBorders>
              <w:top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276" w:type="dxa"/>
            <w:tcBorders>
              <w:top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Ш</w:t>
            </w:r>
          </w:p>
        </w:tc>
        <w:tc>
          <w:tcPr>
            <w:tcW w:w="1418" w:type="dxa"/>
            <w:tcBorders>
              <w:top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276" w:type="dxa"/>
            <w:tcBorders>
              <w:top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Ш</w:t>
            </w:r>
          </w:p>
        </w:tc>
        <w:tc>
          <w:tcPr>
            <w:tcW w:w="1418" w:type="dxa"/>
            <w:tcBorders>
              <w:top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276" w:type="dxa"/>
            <w:tcBorders>
              <w:top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а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w:t>
            </w:r>
          </w:p>
        </w:tc>
        <w:tc>
          <w:tcPr>
            <w:tcW w:w="1418" w:type="dxa"/>
            <w:tcBorders>
              <w:top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276" w:type="dxa"/>
            <w:tcBorders>
              <w:top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Х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w:t>
            </w:r>
          </w:p>
        </w:tc>
        <w:tc>
          <w:tcPr>
            <w:tcW w:w="1418" w:type="dxa"/>
            <w:tcBorders>
              <w:top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276" w:type="dxa"/>
            <w:tcBorders>
              <w:top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w:t>
            </w:r>
          </w:p>
        </w:tc>
        <w:tc>
          <w:tcPr>
            <w:tcW w:w="1418" w:type="dxa"/>
            <w:tcBorders>
              <w:top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276" w:type="dxa"/>
            <w:tcBorders>
              <w:top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а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w:t>
            </w:r>
          </w:p>
        </w:tc>
        <w:tc>
          <w:tcPr>
            <w:tcW w:w="1418" w:type="dxa"/>
            <w:tcBorders>
              <w:top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276" w:type="dxa"/>
            <w:tcBorders>
              <w:top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Ш</w:t>
            </w:r>
          </w:p>
        </w:tc>
        <w:tc>
          <w:tcPr>
            <w:tcW w:w="1418" w:type="dxa"/>
            <w:tcBorders>
              <w:top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276" w:type="dxa"/>
            <w:tcBorders>
              <w:top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w:t>
            </w:r>
          </w:p>
        </w:tc>
      </w:tr>
    </w:tbl>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емек, Н.А.Аристов, Н.Т.Маллицкийдың көне түркі жазулары ру таңбаларымен байланысты деуі деректерге сүйеніп айтылған пікір екенін аңғаруға болады. Біздің ойымызша, қазіргі кезеңге дейін халық арасында сақталып отырған ру таңбалары мен Орхон-Енесай жазуының арасында тарихи сабақтастық мол. Мұның өзі көне түркілік сына жазуы кезінде қазақ халқының арасында мол тарағанының айғағы деп бағалануы қажет. Яғни, далалықтар араб мәдениетіне дейін түркілік жазба мәдениетімен толық қаруланған, сауаттылығы жоғары ел болған. Екіншіден, қазақ ру таңбалары мен арамей таңбаларының арасында тектік терең байланыстың болғаны дау тудырмаса керек. Үшіншіден, арамей жазуларының кейбір элементтерін алған Орхон-Енесай жазуы халық арасында кең тараған, басқа көрші халықтарға да бұл жазудың таралуына себеп болған. Төртіншіден, далалықтардың жазу дәстүрі V-VІІ ғасырдан басталмайды, одан да көне заманаларда қалыптасып, аталған кезеңде ол өзінің ең дамыған сатысында болған.</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ind w:firstLine="360"/>
        <w:jc w:val="both"/>
        <w:rPr/>
      </w:pPr>
      <w:r>
        <w:rPr>
          <w:rFonts w:cs="Times New Roman" w:ascii="Times New Roman" w:hAnsi="Times New Roman"/>
          <w:b/>
          <w:sz w:val="24"/>
          <w:szCs w:val="24"/>
          <w:lang w:val="kk-KZ" w:eastAsia="en-US"/>
        </w:rPr>
        <w:t>3.2. Алтын адам ару ма?</w:t>
      </w:r>
    </w:p>
    <w:p>
      <w:pPr>
        <w:pStyle w:val="Normal"/>
        <w:ind w:firstLine="36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Әрбір халық мәдениетінде жалпы адамзатқа және жеке этносқа тән белгілер бар. Жеке халықтың жасаған ұлы қазыналары адамзаттық  құндылықтарды құрайды.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Осыдан ширек ғасыр бұрын, яғни 1969-1970 жылдары Қазақстанның білікті археологы, тарих ғылымдарының докторы Кемел Ақышев басқарған қазба жұмыстарының нәтижесінде Есік қорғанынан бүкіл әлемге кеңінен танымал болған “Алтын адам” деген ғажайып көне ескерткіш табылған болатын. Ұлы даланың құйқалы төрі саналатын жер жаннаты Жетісу өңірінен шыққан бұл ескерткіш 2200-2300 жыл бұрын өмір сүрген сақ тайпаларынан қалған бір жәдігерлік еді. Мұраның бар маңызы – бізді тарихтың тым терең қатпарынан хабардар етуі ғана емес, сақ заманының мәдени жетістігінің дамыған деңгейінен де мол мағлұмат беретіндігі болса керек.  Бұл мұраны дүние жүзі біледі, ғажайыбына таңдана бас шайқайды. 1974 жылғы Лейпцигте өткен халықаралық көрмеге апарылғанынан бастап “Алтын адам” әлемді тегіс шарлаған екен. Зерттеушілердің көрсетуінше, “Алтын адам” Азияда – Жапония, Индия, Түркия, Оңтүстік Корея елдерінде; Американың Вашингтон, Лос-Анджелес, Денвер қалаларында, Африкада – Египет пен Сирияда, Европада – Германия, Франция, Швеция, Дания т.б. сияқты көптеген мемлекеттерде экспонат ретінде көрмелерге қойылып, ғылыми тұрғыдан зерттелді.  Оның киімінің безендірілуі мен оюларының гармониялық жүйесі дүние жүзі ғалымдарын тамсандырған. “Алтын адам” сияқты адамзаттық мәдениеттің ұлы жетістігінің сымбатын анықтап,  сырын түсіну үшін әртүрлі тілдерде бірнеше кітаптар жарық көріп, көптеген ғылыми мақалалар жазылды. Орталық Азия, Евразия, Қазақстан тарихнамасына еніп, өзінің заңды орнын иеленуде.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Десек те, Алтын адам туралы айтылар сөз әлі алда… Олай деуіміздің мәнісі Алтын адамның кім екені, қай тілде сөйлегені ғылымда күні бүгінге дейін жұмбақ болып қалып отыр. Байыптап пайымдағанда, Алтын адам табылған жерде екі бейіт болған екен: орталық бейіт және оның жанындағы жанамалай қойылған кішілеу бейіт. Орталық бейіт тоналған, не қанішер жау алған, әйтеуір орнынан табылмаған. Басқа сөзбен айтқанда, бізге жеткен “алтын бейне” бірінші дәрежелі кейіпкер немесе орталық бейне емес, соның жанындағы ең жақын адам болуы мүмкін. Яғни орталықта емес, шеткерірек жерленуінде де үлкен мән бар.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Екіншіден, ғалымдардың көрсетуінше, табылған дененің ұзындығы – 165 см. Бұл адамның бойы ер-азамат үшін орта бойлыдан да төмендеу мөлшерді көрсетіп тұр.</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Үшіншіден, сол жерден табылған заттарға назар салыңызшы – 10 құмыра, 6 табақша, 12 ағаш аяқтар мен кеселер, 3 металдан жасалған кесе, күміс қасық, 2 ағаш шөміш, жазуы бар әдемілеп әсемделген күміс тостағанша. Ер адамға лайық ер-тұрман мен ер қаруы бес қару бұл арада кездесе қоймаған. Мәйіттің сол жағынан табылған тек садақ пен жебе, қанжар – ер қаруы бес қару бола алмасы кәміл.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өртіншіден, табылған адамның үстінде қызыл былғарыдан тігілген бешпенті үш мыңға жуық алтын әшекеймен безендіріліп, мойнына таққан бұрама алтын алқаның ұшына жолбарыс бастары безендірілген, құлағында бирюза тасы бар сырғасы бар, белінде кесек алтынмен әшекейленген қайыс белбеу буылған. Ал басында 200-ден астам ғажайып шеберлікпен әшекейленген, алтынмен безендірілген, биіктігі 65-70 см. келетін шошақ төбелі биік сәукеле киген. Ғалымдар бұл бас киімді “дулыға”, “тымақ”, “бас киім” деп атап жүр. Біздіңше, бұл осы күнге дейін қазақ даласында сақталып келе жатқан, қазақ қызы киген, киетін сәукеле болса керек. Неге сәукелені сәукеле деп өз атымен атамасқа.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Бесіншіден, алтын киімді адамның жанында алтын жіппен әдіптелген әдемі қамшы мен алтынмен әдіптеліп теріден тігілген дорба табылған, ал дорбаның ішінде қола айна мен қызыл бояу (охра, хна) табылған. Тағы бір ескеретін маңызды жайт – қазақ халқы аса қастерлеп, қасиеттейтін қамшының болуы, қанжардағы ат пен бұғының бейнесі, қазақ халқы күні бүгінге дейін жас сәбидің бесігінің басына іліп не қадап қоятын бүркіттің не сұңқардың тұяғы мен тұмсығының алтын киімді адамның бас жағына алтын жалатылған ыдысқа салынып қойылуы. Басының күнбатысқа қаратып қойылуы – бұл да қазақы таным мен дәстүрге сәйкес келеді. Жоғарыда келтірілген деректерден мынадай тұжырым жасауға болатын сияқты. Алтын киімді жауынгер – Қыз (ару). Ол – сақтың патша қызы. Салт-дәстүрі мен ғұрпы – қазіргі қазақ халқының ұстап отырған салтымен тамырлас, тектес. Жатқан жері – қазақ даласы. Сөйлеген тілі – көне түркі тілі болған. Бұған дәлел – көркемделген күміс тостағандағы тізілген 26 таңба. Бұл 26 таңбаны ғалымдар оңынан да, солынан да оқыған. </w:t>
      </w:r>
    </w:p>
    <w:p>
      <w:pPr>
        <w:pStyle w:val="Normal"/>
        <w:ind w:firstLine="36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Әу баста бұл жазуға “Есік жазуы“ деген атау беріп, айдар таққан, оны алғаш оқыған ХХ ғасыр саңлағы атанған ақын О.Сүлейменов болатын. Бұдан соң белгілі де білікті ғалымдар: Ғ.Мұсабаев, А.Махмудов, А.Аманжолов, А.Керімқұлов, Я.Хармат, Т.Сүлейменов, И.Кузнецов, А.Гандрабурова, А.Абиласан т.б. ғалымдар оқуға талаптанған. Ғалымдар оқыған мәтіндерге сәйкес әртүрлі кереғар пікірлер мен көзқарастар да болғаны белгілі. Десек те, күні бүгінге дейін ғылым мойындаған, шындық деп танылған, құпияның кілті осы деп айта алған оқу (расшифровка) болған емес. Зерттеуші ғалымдардың бір тобы бұл жазуды – көне түркі таңбаларымен оқыса, екінші тобы “кхорошти“ жазуымен оқуға талаптанып, сақтардың түркі тілінде емес, парсы тілінде сөйлегенін де дәлелдемек болады. Дегенмен, қазіргі қазақ жерінде өмір сүріп, қазақ жерінің ортасынан табылып отырған, бүгінгі қазақ салты мен дәстүрінде, таным-түсінігінде сақталып отырған көптеген атрибуттарды танытатын дүние жүзілік құндылықты иемдене алмай, өзгелердің қанжығасына байлай салу, елдігімізге, халықтығымызға сын деп түсінеміз. Сол үшін де Алтын адам жанынан табылған таңбаларды көне түркі, арамей, грек жазуларымен салыстыру керек те, ұқсастығы мен өзгешелігін айыру қажет. Түбінде жазулардың тегі бір жерден шыққанын ескере отырып, олардың арасындағы сабақтастық пен жақындықтың сәйкестігін анықтау абзал. </w:t>
      </w:r>
    </w:p>
    <w:p>
      <w:pPr>
        <w:pStyle w:val="TextBodyIndent"/>
        <w:ind w:firstLine="36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kk-KZ" w:eastAsia="en-US"/>
        </w:rPr>
        <w:t xml:space="preserve">Ескерткіштегі жазу таңбалары мен грек таңбаларының арасында ұқсас үш таңба (z-сигма, (-ипсилон, (-ню), арамей жазуы бойынша алты таңба бар. Әрі бұл таңбалардың жалпы сипатының ұқсастығы болмаса, оқылуы дәлме-дәл келе бермейді. Ал көне түркі таңбаларымен салыстырғанда 2-3 таңбаның ғана жобасы сәл өзгешерек, әйтпесе барлығы да Орхон-Енесай жазуындағы таңбалармен бірдей, тектес. Бұдан шығатын қорытынды – ескерткіштегі таңбалар көне түркі жазуына дейінгі түркі жазуы. Көне түркі жазуы осы жазудың сәл ғана дамыған, жетілген түрі. Есік жазуындағы таңбалардың өзіндік ерекшелігі бар. Бұл заңды да. Орхон жазуы мен Енесай жазулары арасында да айырма бар екенін ескерсек, арада өткен бірнеше ғасырда түркі жазуы өзгерістерге ұшырап, жаңара, дами түсті деуге толық негіз бардай. Есік жазуындағы таңбаларда сөздің басталған жері мен аяқталған тұсы өзіндік белгілермен көрсетілген. Ол белгілер таяқша түрінде көрініс тапқан сияқты. Жазуды “кхороштхиға“ ұқсатып тұрған да осы таяқшалар. Басқа таңбалары түгелдей көне түркі жазуымен сәйкес келеді. </w:t>
      </w:r>
    </w:p>
    <w:p>
      <w:pPr>
        <w:pStyle w:val="TextBodyIndent"/>
        <w:ind w:firstLine="360"/>
        <w:rPr/>
      </w:pPr>
      <w:r>
        <w:rPr>
          <w:rFonts w:cs="Times New Roman" w:ascii="Times New Roman" w:hAnsi="Times New Roman"/>
          <w:sz w:val="24"/>
          <w:szCs w:val="24"/>
          <w:lang w:val="kk-KZ" w:eastAsia="en-US"/>
        </w:rPr>
        <w:t xml:space="preserve">Сонда табақшадағы жазудың мазмұны былай болып шығады: </w:t>
      </w:r>
      <w:r>
        <w:rPr>
          <w:rFonts w:cs="Times New Roman" w:ascii="Times New Roman" w:hAnsi="Times New Roman"/>
          <w:b/>
          <w:i/>
          <w:sz w:val="24"/>
          <w:szCs w:val="24"/>
          <w:lang w:val="kk-KZ" w:eastAsia="en-US"/>
        </w:rPr>
        <w:t>Қаз ақач алты ікі су: чуз атты ечі атасы: ас ал;</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Мұны түсіндірер болсақ: қаз – ел аты. Ақач - санскритте – небесное пространство, небо (ДТС, 31). Ікі-екі, алты-алды, сү-әскер, чуз-жүз, ечі-әже, үлкен туыс. </w:t>
      </w:r>
    </w:p>
    <w:p>
      <w:pPr>
        <w:pStyle w:val="TextBodyIndent"/>
        <w:ind w:firstLine="360"/>
        <w:rPr/>
      </w:pPr>
      <w:r>
        <w:rPr>
          <w:rFonts w:cs="Times New Roman" w:ascii="Times New Roman" w:hAnsi="Times New Roman"/>
          <w:sz w:val="24"/>
          <w:szCs w:val="24"/>
          <w:lang w:val="kk-KZ" w:eastAsia="en-US"/>
        </w:rPr>
        <w:t xml:space="preserve">Сонда: </w:t>
      </w:r>
      <w:r>
        <w:rPr>
          <w:rFonts w:cs="Times New Roman" w:ascii="Times New Roman" w:hAnsi="Times New Roman"/>
          <w:b/>
          <w:i/>
          <w:sz w:val="24"/>
          <w:szCs w:val="24"/>
          <w:lang w:val="kk-KZ" w:eastAsia="en-US"/>
        </w:rPr>
        <w:t xml:space="preserve">Қазды аспан (көк) алды. Екі жауынгер, жүз атты, үлкен атасы ас ал.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Осыдан ширек ғасыр бұрын табылып, бүкіл әлемге көне сақ заман мәдениетін паш еткен әйгілі Алтын адам ғажайып ескерткіші – адамзаттық мәдени игілік. Оның жанынан табылған күміс табақшадағы жазуы – сақ жазуының тілі – түркі тілінде. Тұран ойпатын мекендеген оғыз ұрпағы, түркі тілдес халықтар ешқайдан көшіп келмеген, ешқайда көшіп кетпеген. Қазақ халқы қашан да өз ата-бабасының аруағы жатқан жерлерін ешкімге таптатпаған, ешқайда тастап кетпеген. Ата-баба аруағын сыйлау, табыну – тәңірілік діннің діңі болған замандарда, сол тәңірілік дінді туғызушы, жасаушы тайпалар басқа жақта көшіп-қонып жүре берген деген пікір – халықтық танымға жасалған қиянат. Рас, мемлекет типі, құрылымы өзгерген, заңы мен мемлекетті басқару жүйесі өзгерген, патшалары алмасқан. Бірақ ел ата-баба топырағынан алыстамаған. Ежелден бабалар мазарын киелі санаған далалықтар үшін туған жердің қадірі мен қасиетінің қаншалықты ерекше екенін дәлелдеудің өзі артықтау. Осы жерді қазір мекендеп отырған қазақ халқы осыдан 2, 3, 5 мың жыл бұрын да осы даланың төсін еміп, самалын сіміре жұтқан, осы жерді сүйіп, қорғап, қанын төккен.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өне сақтардың танымы, мәдениеті, ою-өрнегіндегі “аң табы“ стилінің болуы т.б. қазіргі түркі халықтарының бабасы екенін танытатынын мойындасақ, олардың тілінің де түркі тілі болғанын ашық айту шарт. Себебі елдің мәдениеті, танымы, өнері, менталитеті тек тіл арқылы қалыптасады, жүйеленеді. Әр халықтың өнері мен мәдениетінде де ерекшелік сипат болары хақ. Осы ерекше мәнері бар жүйені мойындар болсақ, көне сақтар тілін өзге елдікі деу қисынға келмейді. Бұл жөнінде археолог-ғалым К.Ақышев: “Ведь аксиома, что сам факт существования письменности у древних племен – прапредков казахского народа (не имеет значения, на каком языке они говорили, каким алфавитом пользовались) – доказательство высокого уровня развития социума и культуры у казахстанских саков“- (“Наука Казахстана“ 1995. N9 ) деп жазады. Сонда сақтардың қай тілде сөйлегені маңызды болмай, олардың жазуының да, жалпы мәдениетінің де біз үшін тарихи маңызы жоқ болып шығады. Әрине, мұндай тұжырымды күмәнді әрі жаңсақ пікірлердің қатарына жатқызуға болады. Мақала мазмұнынан автордың көне сақ жазуын парсы тілінде кхароштхи таңбасымен жазылған деген пікірге ден қоятыны байқалад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Біздің пікірімізше, көне замандағы сақтардың тілі де ділі де, мәдениеті де  қазіргі түркі тілдес халықтарға мирас етілген. Түркі халықтары ата-бабадан қалған осы мұраны көзінің қарашығындай сақтап келе жатқан, дәстүрлі, іргелі елдердің бірі. Заманалардың жылжып өтуімен байланысты тілге, ділге, мәдениетке кейбір өзгерістер енді, өркениеттің әкелген ұлы жаңалықтары болды. Дей тұрғанмен, ата-баба жасаған негізгі ұлылықтар мен құндылықтар өз қалпында сақталып отыр. Ол құндылықтардың бастысы әрі негізгісі – Тіл және Сөз.  </w:t>
      </w:r>
    </w:p>
    <w:p>
      <w:pPr>
        <w:pStyle w:val="TextBodyIndent"/>
        <w:ind w:firstLine="360"/>
        <w:rPr/>
      </w:pPr>
      <w:r>
        <w:rPr>
          <w:rFonts w:cs="Times New Roman" w:ascii="Times New Roman" w:hAnsi="Times New Roman"/>
          <w:sz w:val="24"/>
          <w:szCs w:val="24"/>
          <w:lang w:val="kk-KZ" w:eastAsia="en-US"/>
        </w:rPr>
        <w:t xml:space="preserve"> </w:t>
      </w:r>
      <w:r>
        <w:rPr>
          <w:rFonts w:cs="Times New Roman" w:ascii="Times New Roman" w:hAnsi="Times New Roman"/>
          <w:b/>
          <w:sz w:val="24"/>
          <w:szCs w:val="24"/>
          <w:lang w:val="kk-KZ" w:eastAsia="en-US"/>
        </w:rPr>
        <w:t xml:space="preserve">   </w:t>
      </w:r>
    </w:p>
    <w:p>
      <w:pPr>
        <w:pStyle w:val="TextBodyIndent"/>
        <w:ind w:firstLine="36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TextBodyIndent"/>
        <w:ind w:firstLine="36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3.3. БАБАДАН ҚАЛҒАН АСЫЛ МҰРА</w:t>
      </w:r>
    </w:p>
    <w:p>
      <w:pPr>
        <w:pStyle w:val="TextBodyIndent"/>
        <w:ind w:firstLine="36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үркі халқының, оның ішіндегі қазақ халқының да әлемдік мәдениетке қосқан салмақты үлесінің бірі  – V-VІІ ғ. жазылған тарихи көне жазба мұрағаттары. Түркі мәдениетінің ұлы жетістіктері ретінде бағаланатын “Онгин”, “Тоныкөк”, “Күлтегін”, “Білге қаған”, Талас жазулары тек көркем мәтін ғана емес, елдің тарихы мен елдің ерлігін, географиясын, қоғам мен заман тынысын, елдің саяси өмірі мен экономикалық жағдайын танытып, көп қатпарлы, мол астарлы тарихынан  мәлімет беретін жәдігерліктер.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Ескерткіштердің көркем әдеби тілмен, поэзиялық үлгіде жазылғанын, сол тарихи кезеңнен мол ақпарат беретінін айтпағанның өзінде біз бұл көнеліктерді, ең алдымен, жазба мәдениет үлгілері ретінде бағалауымыз қажет.  </w:t>
      </w:r>
    </w:p>
    <w:p>
      <w:pPr>
        <w:pStyle w:val="TextBodyIndent"/>
        <w:ind w:firstLine="360"/>
        <w:rPr/>
      </w:pPr>
      <w:r>
        <w:rPr>
          <w:rFonts w:cs="Times New Roman" w:ascii="Times New Roman" w:hAnsi="Times New Roman"/>
          <w:sz w:val="24"/>
          <w:szCs w:val="24"/>
          <w:lang w:val="kk-KZ" w:eastAsia="en-US"/>
        </w:rPr>
        <w:t>Жазу – мәдениеттің ең жоғарғы деңгейінің көрінісі. Кейінгі ғылыми зерттеулер мен тарихи деректер арқылы дәлелденіп жүргеніндей жазу мәдениетінің өзіндік үлкен танымдық тарихы мен даму жолы бар.  Жазу өнері дамыған ел қашан да өркениеттің жоғары деңгейінен табылғаны анық.</w:t>
      </w:r>
      <w:r>
        <w:rPr>
          <w:rFonts w:cs="Times New Roman" w:ascii="Times New Roman" w:hAnsi="Times New Roman"/>
          <w:b/>
          <w:sz w:val="24"/>
          <w:szCs w:val="24"/>
          <w:lang w:val="kk-KZ" w:eastAsia="en-US"/>
        </w:rPr>
        <w:t xml:space="preserve">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зақ жазба әдеби тілінің бастауында Есік жазуы тұрады. Сақ жазуы мен Орхон-Енесей бойындағы жазулар арасында тарихи байланыс жатыр. Бұл байланыс  тастағы таңбалардан, жазудың табиғатынан айқын аңғарылад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V-VІІ ғасырларда Түркі қағанатының жазуының пайда болуының табиғи-тарихи негізі болды. Зерттеушілердің көрсетуінше, мұның өзі әкімшілік және дипломатиялық қажеттіліктер мен мемлекеттік әртүрлі істерді орындау мүмкіндігінен, әрі тарихи үлкен деректерді ұрпаққа жазып қалдыру деген парызды түйсінгендіктен туған (С.К.Кляшторный, Т.И.Султанов, 1992, 153-бет).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Отыз сегіз таңбадан тұратын руна жазуының құпиясын ашқан дат ғалымы В.Томсен мен алғаш толықтай оқыған В.В.Радловтан бастап, көне түркі ескерткіштері көптеген зерттеу жұмыстарына арқау болып келе жатыр. Неміс ғалымы Д.Мессершмидт (ХVІ ғ. 20-жылы) пен швед офицері И.Страленберг тапқан тастағы жазулар Орхон-Енесай ескерткіштері деген ат алып, ғылымға енгелі де бірнеше ғасыр өтіп кетті. Олардың саны да мол, сапасы да әр алуан. Бір ғана Енесай бойынан табылған ескерткіштердің ұзын саны жүз елуден асып жығылады екен. Көлемінің әртүрлілігі, сапасы мен мазмұнының, идеясының алуан түрлілігіне қарамастан ескеретін ең негізгі мәселе – көне түркілердің өзіндік жазу үлгісінің болуы, оның сақталуы, дәстүр сабақтастығы.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Хандық пен елдік, хан мен батырлар тарихын баян ететін ғасырлар қойнауынан сыр айтатын үлкен жырлармен бірге, әртүрлі қысқа мәтіндердің де кездесуі түркі жазуының кең тарағандығының, әрі көп жерлерде оны білетін сауатты халық болғандығының да белгісі. Демек, сақ заманында болған жазу үлгісі Орхон-Енесай ескерткіштері арқылы жалғасын тауып, оның көмескілене бастаған ізі бүгінгі қазақ ру-тайпа таңбалары мен малға басылатын таңбаларында да жатыр.</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Зерттеушілер Орта Азия мен Қазақстан даласынан табылған ескерткіштерді екі топқа – ферғаналық және жетісулық деп бөледі. Қазақстан жерінен табылған ескерткіштер Талас өзенінің бойындағы Терексай шатқалынан табылған жазу, Тараз қаласының маңынан табылған керамикадағы жазу, Шығыс Қазақстаннан табылған екі қола айнадағы жазу, Талас өзені бойынан табылған ағаш таяқтағы жазу, Талғар қаласынан табылған қысқа жазулар және т.б. Бұл үлгілердің Орхон-Енесай жазуынан аздаған өзгешелігі бар екені байқалады. Олай болса, жазу өнері іштей дамуда, толығып өзгеруде болған құбылыс деп байлам жасауға болар еді.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арихи көне ескерткіштердің ішіндегі ең көлемдісі, әрі тарихи құнды материалдарға бай, әдеби-көркем шығарма ретінде бағаланып жүргені – “Күлтегін“, “Тоныкөк“, “Білге қаған“ т.б. Мұрағаттар тілі – өз кезеңіндегі әдеби тіл үлгілері. Яғни бұл тіл оғыздарға, қыпшақтарға, арғу, чығыл, ұйғыр, қырғызға ортақ, түсінікті тіл. Зерттеушілер И.А.Батманов, А.М.Щербак, М.Д.Насилов, С.Е.Малов, Д.Д.Васильев, Ғ.Айдаров, А.С.Аманжолов, М.Томанов т.б. ғалымдар еңбектерінде мұрағаттар тілінің тілдік, стильдік ерекшеліктерінің жақын екенін атап көрсетеді. Ондағы сөз  қолданыстары, тұрақты сөз тіркестерінің жасалуы, ойды көркемдеудегі қолданылған тәсілдері де осы ортақтықты меңзейді. Мұның өзі көне түркілік тайпалардың бір-бірімен етене жақын, байланысы өте тығыз екендігін, бір әдеби тілде сөйлегендігін, бір жазу үлгісін пайдаланғандығын айқындайтын факторлар. Ұлы Даланың қазіргі иесі қазақ халқының тіліндегі монолиттік қасиет те тақыр жерде пайда болған құбылыс емес, көнеден келе жатқан тілдік жүйе мен дәстүр деп пайымдаған дұрыс.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үркі мұрағаттарының көпшілігінің авторы мен оны бедіздеген кісі беймәлім болып қалған.  Тек “Күлтегін“ мен “Білге Қағанның“ авторы Иоллығ тегін ғана автор ретінде белгілі.</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 xml:space="preserve">Күлтегін” ескерткіші мен “Білге қаған” ескерткіштері – ғылымда  толық зерттеліп, оның текстологиясы анықталды дей алмаймыз. Ал мұрағат авторы саналатын бәдізші – Иоллығ тегін тіпті ескерусіз қалған деуге болады. Ғ.Айдаров “Иоллығ тегін“ атты мақаласында оны “түркі халықтары жазба әдебиетінің атасы“ деп дұрыс баға берген (“Сөнбес жұлдыздар“. Алматы, 1989, жинақ). Шынында да, көрсетілген мұрағаттарды Иоллығ тегіннің авторлығымен дүниеге келген туынды деп қарау орынды да, оны көне түркі жазба әдебиетінің негізін салушы тұңғыш түркі қаламгері деп бағалау лайық.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Иоллығ тегіннің қай жылы туып, қашан өмірден өткені туралы дерек жоқ. Шығарма сюжетінен байқалатындай, Иоллығ тегін екінші түркі қағанатын қайта қалпына келтірген Елтеріс қағанның немересі, Табғаш жеріне шабуыл жасаумен даңқы шыққан Қапаған қағанның туысы. 731 жылы Күлтегін (Білге қағанның туған інісі) қайтыс болады да, Білге қаған інісін есте мәңгі қалдыру мақсатында ел-елден шеберлер шақыртып, ескерткіш салдыртып, туысы Иоллығ тегінге жазу жазғызады. Ал 734 жылы Білге қаған өмірден озғанда оған да үлкен ескерткіш орнатылып, оның да тарихи тұлғасын жасаушы жазушы – Иоллығ тегін болады. Демек, Иоллығ тегін өз заманының  ақылгөй данасы, парасатты тарихшысы, қажет десеңіз терең ойлы философы болған тарихи тұлға. Ескерткіштегі жазу Білге қаған мен Күлтегінге арналғанымен, мұнда тек ханның жеке өмірі немесе бейнесі ғана сомдалмаған. Ең алдымен, ел тарихының, әлеуметтік өмірінің, саяси жағдайының елесі бар. Түркі халқының сөйлеу мәнері мен әдеби тілінің көркем үні естіледі. Халықтық философиялық талғам мен парасатты тұжырымдар бар. Көкте Тәңірге, Жерде Ұмай анаға табынатын халық танымымен таныстыра былай делінеді: “Теңрі, Ұмай, удуқ иер – суб, басы берті ерінч, неке тезербіз, үкүс тійін“.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үркілік топыраққа ортақ көптеген танымдық түсініктерді де мол кездестіруге болар еді. Айталық, Аруғ обуту иіг тіді (өлімнен ұят күшті), келүр ерсер күч үнүр (қол қосылса, күш өсер), өд теңрі йасар, кісі оғлу қол өлгелі төр-үмүс іті де көңүлте сығыт келсер (тағдырды өзі жасар, адам баласы бәрі өлгелі туған), йуйқа ерінліг топлағалу үчүз ерміс (жұқаны бүктеу оңай еді), Иінче ерінліг үзгелі үчұз (жіңішкені үзу оңай), йуйқа қалун болсар, топлағулуқ алп ерміс (жұқа қалыңдаса, оны тек бүктейді), иінче йоған болсар, үзгүлүн алп ерміс (жіңішке жуандаса, алып бүктейді) т.б. Мұндай ұлағатты ойлар мен тұжырымдардың болуы халық дүниетанымының тереңдігі мен дәстүр көкжиегінің кеңдігін байқатса керек.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Иоллығ тегін тарихи деректерді мол біліп қана қоймай, оларға парасатпен талдау жасап, салауатты, ойлы тұжырымдар түйіндегенін де мәтіннен аңғару қиын емес. Мұндай тұжырымдар, әсіресе, елдің бүтіндігі мен бірлігін сақтау, елдің тиыштығын ойлау, экономикасын дамыту, ерлікті мадақтау сияқты тұстарда қоюлана түседі. Ескерткіштердегі негізгі ой салмағы елдікті, ерлікті таныту, елі үшін құрбан болған ерлер есімін кейінгі ұрпаққа паш ету. Мұның өзі автордың өзіндік өресін,  таным-түсінігін, көзқарасын танытады. Демек, Иоллығ тегін есімі түркі мәдениеті мен әдебиетінің негізін салушы ретінде танылып, бағалануы тиіс. </w:t>
      </w:r>
    </w:p>
    <w:p>
      <w:pPr>
        <w:pStyle w:val="TextBodyIndent"/>
        <w:ind w:firstLine="360"/>
        <w:rPr/>
      </w:pPr>
      <w:r>
        <w:rPr>
          <w:rFonts w:cs="Times New Roman" w:ascii="Times New Roman" w:hAnsi="Times New Roman"/>
          <w:sz w:val="24"/>
          <w:szCs w:val="24"/>
          <w:lang w:val="kk-KZ" w:eastAsia="en-US"/>
        </w:rPr>
        <w:t>Иоллығ тегін тасқа жазып қалдырған көненің көзі көптеген түрколог ғалымдар еңбектерінің зерттеу нысаны болған еді. Сондай  еңбектердің бірі С.Г.Кляшторный мен Т.И.Сұлтановтың “Казахстан. Летопись трех тысячелетий” атты зерттеуінде Орхон-Енесай жазбаларында жиі кездесетін “</w:t>
      </w:r>
      <w:r>
        <w:rPr>
          <w:rFonts w:cs="Times New Roman" w:ascii="Times New Roman" w:hAnsi="Times New Roman"/>
          <w:i/>
          <w:sz w:val="24"/>
          <w:szCs w:val="24"/>
          <w:lang w:val="kk-KZ" w:eastAsia="en-US"/>
        </w:rPr>
        <w:t>тюрк сир будун</w:t>
      </w:r>
      <w:r>
        <w:rPr>
          <w:rFonts w:cs="Times New Roman" w:ascii="Times New Roman" w:hAnsi="Times New Roman"/>
          <w:sz w:val="24"/>
          <w:szCs w:val="24"/>
          <w:lang w:val="kk-KZ" w:eastAsia="en-US"/>
        </w:rPr>
        <w:t xml:space="preserve">“ тіркесіндегі </w:t>
      </w:r>
      <w:r>
        <w:rPr>
          <w:rFonts w:cs="Times New Roman" w:ascii="Times New Roman" w:hAnsi="Times New Roman"/>
          <w:i/>
          <w:sz w:val="24"/>
          <w:szCs w:val="24"/>
          <w:lang w:val="kk-KZ" w:eastAsia="en-US"/>
        </w:rPr>
        <w:t>сир</w:t>
      </w:r>
      <w:r>
        <w:rPr>
          <w:rFonts w:cs="Times New Roman" w:ascii="Times New Roman" w:hAnsi="Times New Roman"/>
          <w:sz w:val="24"/>
          <w:szCs w:val="24"/>
          <w:lang w:val="kk-KZ" w:eastAsia="en-US"/>
        </w:rPr>
        <w:t xml:space="preserve"> деген сөздің тайпа аты болғаны туралы жазады. “Господствующую группу племен, которую собственно тюркские памятники именуют </w:t>
      </w:r>
      <w:r>
        <w:rPr>
          <w:rFonts w:cs="Times New Roman" w:ascii="Times New Roman" w:hAnsi="Times New Roman"/>
          <w:i/>
          <w:sz w:val="24"/>
          <w:szCs w:val="24"/>
          <w:lang w:val="kk-KZ" w:eastAsia="en-US"/>
        </w:rPr>
        <w:t>тюрками и сирами</w:t>
      </w:r>
      <w:r>
        <w:rPr>
          <w:rFonts w:cs="Times New Roman" w:ascii="Times New Roman" w:hAnsi="Times New Roman"/>
          <w:sz w:val="24"/>
          <w:szCs w:val="24"/>
          <w:lang w:val="kk-KZ" w:eastAsia="en-US"/>
        </w:rPr>
        <w:t xml:space="preserve">, уйгурский (огузский) памятник из Шина Усу называет тюрками, кипчаками” дей келіп, </w:t>
      </w:r>
      <w:r>
        <w:rPr>
          <w:rFonts w:cs="Times New Roman" w:ascii="Times New Roman" w:hAnsi="Times New Roman"/>
          <w:i/>
          <w:sz w:val="24"/>
          <w:szCs w:val="24"/>
          <w:lang w:val="kk-KZ" w:eastAsia="en-US"/>
        </w:rPr>
        <w:t>сир</w:t>
      </w:r>
      <w:r>
        <w:rPr>
          <w:rFonts w:cs="Times New Roman" w:ascii="Times New Roman" w:hAnsi="Times New Roman"/>
          <w:sz w:val="24"/>
          <w:szCs w:val="24"/>
          <w:lang w:val="kk-KZ" w:eastAsia="en-US"/>
        </w:rPr>
        <w:t xml:space="preserve"> аталатын тайпаның қыпшақтар екенін дәлелдейді (1992, 120). Олай болса көне түркі ескерткіштерінде </w:t>
      </w:r>
      <w:r>
        <w:rPr>
          <w:rFonts w:cs="Times New Roman" w:ascii="Times New Roman" w:hAnsi="Times New Roman"/>
          <w:i/>
          <w:sz w:val="24"/>
          <w:szCs w:val="24"/>
          <w:lang w:val="kk-KZ" w:eastAsia="en-US"/>
        </w:rPr>
        <w:t>сир</w:t>
      </w:r>
      <w:r>
        <w:rPr>
          <w:rFonts w:cs="Times New Roman" w:ascii="Times New Roman" w:hAnsi="Times New Roman"/>
          <w:sz w:val="24"/>
          <w:szCs w:val="24"/>
          <w:lang w:val="kk-KZ" w:eastAsia="en-US"/>
        </w:rPr>
        <w:t xml:space="preserve"> деп аталған екі мың жылдық тарихы әр түрлі тілде жазылған мұраларда шашыла сақталып келген орыс жылнамаларында – половцы, орталық Европада – комон, бүкіл шығыста қыпшақ деп танылған сайын Даланың батыр да қарапайым халқы. Бүгінгі қазақ халқының да азаттықты аңсаған батыр бабалар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зақ мәдениетінің, әдебиетінің, ғылымының дамуының бір қайнар көзі – орта ғасыр мұралары. Орта ғасырларда жазылған, бүгінге дейін сақталып отырған жазба мұрағаттарды тану, ондағы таным-түсінік, сөз қолданысы мен тілдік жүйесі, сөзден өрілген дәстүрі мен салтын бағамдап, таразылау арқылы қазақ халқының бүгінгі ой мен дәстүрі, салты мен санасының қалыптасу қалыбы мен шыққан тегін, биігі мен білігін байқап шамалауға болады.</w:t>
      </w:r>
    </w:p>
    <w:p>
      <w:pPr>
        <w:pStyle w:val="TextBodyIndent"/>
        <w:ind w:firstLine="360"/>
        <w:rPr/>
      </w:pPr>
      <w:r>
        <w:rPr>
          <w:rFonts w:cs="Times New Roman" w:ascii="Times New Roman" w:hAnsi="Times New Roman"/>
          <w:sz w:val="24"/>
          <w:szCs w:val="24"/>
          <w:lang w:val="kk-KZ" w:eastAsia="en-US"/>
        </w:rPr>
        <w:t xml:space="preserve">Орта ғасырдағы түркі мәдениетінің алыптарының бірі Махмуд Қашқари еді. Түркологияда Махмуд Қашқари туралы, оның қаламынан туған “Девони луғат ит-турк” еңбегі жөнінде аз жазылып жүрген жоқ. Бұл туралы алғаш пікір білдірген В.В.Радлов пен М.Мелиоранскийден бастап, А.Н.Кононов,  Ә.Наджип, </w:t>
      </w:r>
      <w:r>
        <w:rPr>
          <w:rFonts w:cs="Times New Roman" w:ascii="Times New Roman" w:hAnsi="Times New Roman"/>
          <w:spacing w:val="-20"/>
          <w:sz w:val="24"/>
          <w:szCs w:val="24"/>
          <w:lang w:val="kk-KZ" w:eastAsia="en-US"/>
        </w:rPr>
        <w:t>Б.О.Орузбаева, М.Томанов,</w:t>
      </w:r>
      <w:r>
        <w:rPr>
          <w:rFonts w:cs="Times New Roman" w:ascii="Times New Roman" w:hAnsi="Times New Roman"/>
          <w:sz w:val="24"/>
          <w:szCs w:val="24"/>
          <w:lang w:val="kk-KZ" w:eastAsia="en-US"/>
        </w:rPr>
        <w:t xml:space="preserve"> И.Кочкортаев, Ә.Әбдірахманов, Ә.Құрышжанов, А.Егеубаев т.б. ғалымдар әр түрлі аспектіде зерттеулер жүргізген.</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арихи деректерге қарағанда ХІ ғасырдың 30-шы жылдарының соңында Ибрахим ибн Насырдың тұсында Қарахандар мемлекеті екіге бөлінген екен. Біріншісінің орталығы Бұхара шаһары болған, қарауына Ходжентке дейінгі Мәуренахрды қосып алған. Екіншісінің шекарасы Тараз, Іспіджап, Шаш, Ферғана, Жетісу мен Қашқар кіретін Шығыс хандығы болады. Оның астанасы – Баласағұн қаласы. Махмұдтың туған жылы, жері, өмірі туралы дерек аз. С.Г.Кляшторный М.Қашқариды Қашқарда туған деп көрсетсе (1992, 160), М.Томанов оның әкесі Қашқарда туып-өскенімен, өмірінің көп кезеңін Баласағұн қаласында өткізген де, Махмуд Баласағұн шаһарында өмірге келген деген ойды айтады. (Сөнбес жұлдыздар. 1989, //М.Қашқари. 226). Баласағұн қаласының орны қазіргі Тараз қаласының төңірегіндегі Ақтөбе деген жерде болғанын тарихшы-ғалым У.Шәлекенов өз еңбектерінде дәлелдеп отыр.</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М.Қашқари алғашқы білімін Қашқарда алып, кейін Орта Азия мен Иран қалаларын аралап, оқу іздеп сапар шегеді. Араб мәдениетінің орталығы саналатын Бағдат шаһарында ұзақ уақыт тұрып, арабша жоғары білім алады. Араб әдебиеті мен мәдениетінен, тілінен мол хабардар болған Махмұд өз елінің тарихы, географиясы, ауыз әдебиеті, этнографиясы, тілі жөнінде еңбек жазуды мұрат етеді. “Түркі тілінің синтаксистік жүйесінің негіздері” (жоғалған), “Түркі тілдері сөздерінің сөздігі” сияқты күрделі туындыларды өмірге әкелуі туған халқының рухани қажеттілігін көтеру, түркілер мәдениетінің деңгейі мен тілдік сипатын таныту мақсатынан туындаса керек.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іл – кезеңдік құбылыс емес, тіл – халықтың өмірлік жиған-тергенін бойына сіңіретін рухани қазынасы, ұлттың жаны. Автордың тіл байлығы мен оның мәйегін жинауы, барлық диалектілердегі деректерді көрсете отырып, олардың айырмашылығын танытуы, халық арасында танымдық дәрежедегі аңыздар мен әңгімелерді енгізуі – халық дүниетанымын, дәстүрін болашаққа жеткізу, әдеби тілдің даму жолын айғақтау ниетінен туындаса керек.</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Қашқари еңбегінде өзінің қай тайпадан шыққанын, қай жерде дүниеге келгенін жазбаған, бәлкім бұл ғалымның ұлылығы мен көрегендігі болар. Осы арада бірсыпыра зерттеушілердің Махмұдтың қашқарлық екендігіне қарап, оны ұйғыр деп танып, ескі ұйғыр ескерткіші ретінде зерттегісі келгені де еске түседі. Орта ғасыр ескерткіштерін жүйелі зерттеген білікті ғалым Әмір Наджиптің зерттеуі көрсеткендей, М.Қашқари өз шығармасын ұйғыр мемлекетінің төл жазуы саналатын көне ұйғыр жазуымен емес, араб жазуымен жазған. Ең бастысы ұйғыр мемлекеті ІХ-ХІV ғасырлар аралығында жеке мемлекет ретінде бой көтеріп тұрғанда, Қарахан мемлекеті оның құрамына енбеген. (1989, 34). Қарахан мемлекетінің негізін оғыздар, қарлұқтар, яғма, қыпшақ, бұлғар, арғу тайпалары құраған.</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үркі тілдес тайпалардың көпшілігінің тілдік сипатынан хабардар ететін мұндай тарихи-салыстырмалы лингвистикалық еңбек дүниежүзілік тіл білімінде некен-саяқ екенін түсіну керек. Батыс Европа мен орыс тіл білімінде салыстырмалы-тарихи тіл білімінің негізі тек ХVІІІ-ХІХ ғ.ғ. қалана бастаса, араб грамматикасынан үйрену негізінде түркі тіліндегі тарихи грамматиканың негізі сонау ХІ ғасырда-ақ М.Қашқаридың “Дивани луғат ит-турк” еңбегі арқылы жасалған еді. Сондықтан беделді басылымдар мен лингвистикалық энциклопедиялық сөздіктер мен анықтамаларға тарихи-салыстырмалы әдісті қолдана зерттеудің түркі тілінде бай тәжірибесі бар екендігін және оның атасы ХІ ғасырда өмір сүрген М.Қашқари болғанын ерекше көрсетіп жазу қажет. Бұл, ең алдымен, ғылым үшін қажет шындық, екіншіден қазақ халқының да ғылыми дүниетанымының да тарихи тереңдігін анықтай түседі.</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Қашқари сөздігіне 31 түркі диалектілерінің лексикасы еніп, салыстырылады. Сөздердің (лексикалық бірліктердің) қай диалектіден алынғаны белгіленіп соның ішінде ең көп сөздер оғыз, арғу, пенджек, шығыс қыпшақ, түрік, бұлғар, қарлұқ тілдерінен деп ерекше белгі көрсету арқылы ажыратылып алынған. Зерттеуші-ғалымдардың пайымдауынша, автор негізгі деректерді оғыз тайпалары арасынан жинаған, содан кейін шығыл, арғу, қыпшақ сөздерін мол пайдаланған. Сондықтан “Дивани луғат ит-турк” тілінде оғыз, қыпшақ, яғма, ұйғыр, арғу тілдерінің элементтері араласып отырады. Автордың өзі де еңбегінде оғыз жазба тілінің құрамына оның толық компоненті болып, қыпшақ, иемек, бұлғар, печенег диалектілерінің енгенін ескертіп отырады. Ғалым Ә.Нәджип мұраның тілін аралас тіл деп атауды ұсынғанда, сірә осындай негізгі факторларға назар аударған болуы керек.</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өздікте әдеби нормадағы сөздер мен архаизмдерді ажыратып, жіктеп, істі ықшамдау мақсатымен, қазір тілде қолданылып жүрген сөздерді ғана берген. “Диваннан“ түркі халқының киім-кешегі мен үй- жиһаздары, құрал-саймандары мен шаруашылық бұйымдары, қару жарағы мен музыкалық аспабы, туыстық атаулары мен атақ-дәрежелері, тағам, хайуанат, өсімдік, туыстық атаулары мен атақ дәрежелері, тағам, хайуанат, өсімдік аттары, ай мен күн аты, ойын-сауыққа, салт-дәстүрге байланысты сан түрлі заттар мен құбылыстардың атауларын табуға болад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уындық тәртіппен (бір буынды, екі буынды) 6800 түркі сөздері топтастырылған. Оның ішінде жүзден аса жер-су аттары, қырық шақты ел мен тайпа аттары беріліп, олардың арабша түсінігі көрсетілген. Екі және төрт жолдың 242 шумағы бәйіт, 262 мақал-мәтел қазіргі қазақ тілінде өзгермеген қалпында қолданылад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кадемик А.Н.Кононов өзінің “М.Қашқари және оның “Диуани лұғат-ит түркі” атты мақаласында автордың сөздікті жазудағы мынадай үш мақсаты болғанын жазад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үркі тілінің сол кезеңдегі (ХІғ.) мәртебелі тіл – араб тілінен ешқандай кем еместігін дәлелдегісі келді;</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Хижраның 448-449 ж.ж. (миләди 1056-1067 ж.ж.) Шығыс Қараханидтер державасында қанды оқиғалар жиі болып тұрды. Осы жағдайлар Махмұт Қашқаридың елін, туған жерін тастап кетуге мәжбүр етті. Ол бүкіл түркі тайпаларын аралап ғылыми жұмыспен айналыст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Өзінің сөздігінен алынған “Өзіңді олардың оғынан қорғау үшін парасатты адамға тән, ең жақын, ең лайықты нәрсе – мықтылап олардың жолын ұстау. Түркілердің қайғы-қасіретіне назар аударуы үшін, олардың жүрегін жаулаудың бір ғана жолы бар, олардың өз тілінде сөйлеу керек” (“Советская тюркология”, 1972. № 1, 3-17 б. Аударма автордікі)</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втор түркі тілінің тазалығы үшін, араб тілінің белең алып, әдеби тілді ығыстырып кетпеуі үшін жанын салып қызмет еткендей. Сондықтан да еңбегінде таза тіл жөнінде көп айтылады, таза тіл жасауға үндейді. Таза тілдер қатарына қырғыз, қыпшақ, оғыз, тухан, яғма, шығыл, ярун тілдерін жатқызады. Қазіргі қазақ тілінің бастауы саналатын бұл тілдердің орта ғасырда таза тіл болуының үлкен әлеуметтік, мәдени маңызы бар. Ұлан-ғайыр сайын дала төсінде мекен етіп жатқан он миллион халықтың бір әдеби тілде сөйлеп, диалектілердің шырмауына шырмалмай, таза тілді болуы қасиеті мен киесін түсінген саналы бабалар мирас еткен мұраның қадірін түсінгені болар. Тіліміздің таза әдеби қалпын сақтауы – Махмұд Қашқари сынды дана бабаларымыздың батасының дарығаны болар. Олай деуімізге себеп, орта ғасырдағы араб мәдениетін енгізе отырып, дәстүр жалғастығын сақтау үшін “Диванның” әсері өте мол болған. Шығармасының әлқиссасын: “Мен Тәңірдің гүлденген мемлекетті түркілердің топырағында жаратқанын, өмір біліктері мен сол топырақты ғажайып өрнектегенін көрдім. Тәңірі оларды түркілер деп атап, асқан сән-салтанатқа ие қылды”,– деп бастайды. Түркі халқының тарихи санасын ояту, өздерінің халық ретінде ешкімнен кем емес екенін көрсету, рух беру деген осындай болар. Немесе: “Түрік – Тәңір жарылқаушы Нұқ пайғамбардың ұлының есімі. Бұл есімді оған Тәңірдің өзі қойған. Оның ұрпақтары да түрік деп аталады… Жер жүзінің ең биік, ауасы таза бөлігіне қоныстандырып, “Өз қосшым” деп атаған, - (Түбір бір түркі тілі, 9-20 б.б.) – деуі орта ғасырдағы түсінік пен танымға әсер етуі мен рух беруі тұрғысынан ерекше мәнді, маңызды сөздер деп бағалаймыз. Яғни халықтық дәстүрлі танымды, әдеби тілді, менталитетті сақтаудың негізгі қаруы – рух болса, М.Қашқари сөз арқылы халық рухын осылайша көтерген ғұлама. Тіл тазалығын сақтау деген киелі ұғымды қалыптастырған – М.Қашқари, Ж.Баласағұни болса, кейін Ә.Науаи, Абай сияқты ұлылар бұл ойды жалғастыра дамытушылар. “Бөтен сөзбен былғанса сөз арасы, ол – ақынның білімсіз бейшарасы”, – деген Абай болатын.</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Қашқари түркі тілдерін  топтастырғанда, қазіргі ғалымдарша емес, сол тілдердің табиғи қалпын сақтаған тазалығына, басқа, бөтен тілдердің ықпалына түсу не түспеу деңгейіне байланысты анықтайды. Автордың мұндай тұжырымға келуінің өзі оның негізгі концепциясы мен көзқарасын айқындай түссе керек. Ғұлама ғалым өзі жазып отырған түрлі диалектілер мен тілдерді бір бүтін әдеби тіл деп есептеп, соның ішіндегі кірме сөздер мен табиғи нұсқасын бұза бастаған тілдердің өзгеріске түсуіне байланысты топтастырад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М.Қашқариды тұңғыш түркі тілдерінің лингвистикалық географиясын жасаушы, тұңғыш лингвистикалық атластың авторы ретінде де бағалау орынды. ХІ ғасырда лингвистикалық географияны зерттеу әлемдік тіл білімі дәстүрінде қалыптаспаған еді. Біздің білуімізше, Қашқари дәріс алған араб тілі дәстүрінде де мұндай географиялық атлас жасау кездеспейді. Айталық, VІІІ-ІХ ғасырларда басралық филологтар әл-Мазини, әл-Фарра, ибн ас-Сиккит, са-Салаб араб тіл білімінде өзіндік мектеп қалыптастырған. Х ғасырдың білімдарлары ибн Джинни, ибн Фарис, ХІ ғасырда әл-Жүржәни, Маухиба әл-Жавалики еңбектерінде негізінен лексикологиялық, грамматикалық, сөздің мәні, тілдік норма және стиль мәселелерін зерттеген. Батыс тіл білімінде лингвистикалық география саласы  диалектологиядан ХІХ ғасырда ғана бөлініп, зерттеле бастаған.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Қашқари барлық жер-су аттарын өзі жасаған картаға түсірген. Диаметрі 18 см болатын дөңгелек ішіне салынған бұл шағын карта араб тілінде белгіленіп жазылған. Румнан Қытайға дейінгі территорияны түркі жері, түркі шаһарлары деп белгілей отырып, бәрінің арасы 5000-8000 фарсқа жетеді, бұл шаһарлардың орнын анықтау үшін әрқайсысын “жер формалы шеңберде көрсеттім” дейді. Картада жер, су, қала аттары мен тайпа аттары, тайпалар орналасқан территориялар дәл көрсетілген. Майлы бояумен тауды, жұқа бояумен елді мекенді, қою көкпен – көлді, ашық көкпен – өзенді белгілей отыра, жоғары жағын – батыс, төменгі жағын – шығыс, екі жақ бүйірін – оңтүстік пен солтүстікке бөлген.</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ұл карта жөнінде де әртүрлі пікірлер бар. Араб тілінің маманы И.Ю.Крачковский картаның дұрыс салынғанына күмәнмен қарайды, И.Умняков картаның алғашқы нұсқа емес, бұдан бұрынғы картасында жер атаулары мен тайпалар территориясы толық салынған дейді. Қалай болғанда да арабтың картографиялық үлгілерін пайдалана отырып жасаған бұл тілдік карта түркілік лингвистикалық география тарихындағы тұңғыш, ғылыми жағынан маңызы жоғары дарабоз еңбек.</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Орта ғасырлық түркі халқы өмірінің нағыз энциклопедиясы” (Кляшторный, Султанов, 1992, 162) саналатын Махмұд Қашқаридың түркі тілдері жөніндегі “Сөздігі” тек лексикографиялық немесе тіл білімі жөніндегі зерттеу ғана емес, тарихи-этнографиялық таным мен зердені тереңдететін ауқымы кең еңбек.</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йталық, бүгінгі қазақ ұлтының бір бөлігін құрап отырған арғын тайпасы жөнінде, оның тілдік құрамы туралы көптеген деректер келтірілген. “М.Қашқари еңбегінде кездесетін “арғу” тайпасы атының бүгінгі арғын руына ешқандай қатысы жоқ, “арғу” күйінде аталып келген атаудың соңына кейін “ң” дыбысы қайта жалғанды деуге сену қиын екен” (Қ.Салғарин, 1992, 222-б.) – деген пікірлер бар болғанымен, тарихи шындықты бұрмалай алмайсыз, тілдік заңдылықтарды жоққа шығару және мүмкін емес. “Диванның” мәліметтері бойынша арғулықтар осы күнгі Шымкент пен Тоқмақ қалаларының аралығындағы кең аймақты мекен еткен. Сол маңдағы тайпалар арасында көп уақыт бойы үстемдік еткен. Арғу тайпасының аты қазіргі арғындар екені тіл жүйесін білетін ғалымдарға үлкен жаңалық емес, тілдегі бар заңдылық.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Ә.Әбдірахманов ғалымдар зерттеулерін зерделей келе, ар//гун – батыс гун деген мағынаны береді деп, өз пайымдауларын келтірген болатын. (Қазақстан этнотопонимикасы. А., 1979).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Т.Жанұзақов аргу &lt; аргун &lt; арғын&lt;арган &lt; арнагун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ияқты болып тұлғалық дамуға түскенін дәлелдей келе, көп, топ, тайпалар одағы, көп тайпа мағынасын берген деген пікір ұсынады (1976; 101).</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М.Томанов “М.Қашқари” мақаласында арғу тайпасына арғұн – арғын деп жақша ішінде түсінік береді (//Сөнбес жұлдыздар).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онымен, тілдің тарихи даму жүйесі тұрғысынан қарағанда Н дыбысы орны тұрақсыз, бірақ өте көне, өлі тұлға ретінде қарастырылады. Айталық, көмектес септігіне негіз болған “бірлен” шылауы –бірле, -іле, -бірлен, -білен варианттарында кездеседі. Тәуелдік жалғауының ІІІ-жағындағы –ы, -сы тұлғасының ол бастағы варианты -сын, -сін болғандығы да дәлелденген. Б.Сағындықұлы “Қазақ тілі лексикасы дамуының этимологиялық негіздері” атты монографиялық еңбегінде: “сөз соңында “н” мен “ң” ең көп түсіріліп айтылатын дыбыстардың қатарына жатады. Мысалы: ақрун-ақру, инчин-инч, қойун-қой, тегин-тегін т.б.” деген тұжырым айтады (1994, 76-б.).</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лай болса, арғу-арғұн-арғын болып өзгеруі тілдегі фонетикалық заңдылыққа сәйкес деп танылад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Екіншіден, М.Қашқари еңбегінде кездесетін арғу тайпасының мекені Шымкент, Тоқмақ қалалары арасында болғандығы кей ғалымдар үшін күмән туғызады. Бірақ, ХІ ғасырда арғындардың осы алқаптарды мекендегені тарихи факты. Арғындарды Үйсін рулары кейін ығыстырған да, араларында жер дауы көп заманға созылып келген. Бұған бір дәлел Б.Адамбаев құрастырған “Шешендік сөздер” атты жинақта “Сары табақтан сарқыт қайтар” делінетін шешендік дау сөздің тарихы берілген (1990, 115 б.). Сонда Шу өзенінің жайылымына Арғын мен Үйсін рулары таласып, дауға Арғын жағынан тобықты Құнанбай, Үйсіннен ысты Бақтыбайдың баласы Сары Әжібек шығады. Дауда билік айтқан Сары Әжібектің сөзі: “Сары табақтан сарқыт қайтар. Билігін маған берсең, бәрін бауырыма тартпайын” – деген екен. Шу өзенінің сол жағын Үйсін, оң жағын Арғын жайласын”. Осылай қан төгіссіз-ақ, бір ауыз сөзбен қазақ халқының арасындағы жер дауы шешіліп отырған. Бұл оқиғадан арғын атты тайпалық одаққа енген рулар ХІХ ғасырға дейін Шу бойын ата қоныс етіп келгенін көреміз. Әрине, арғын болсын, үйсін болсын, мәселе онда емес, қай елді алсақ та, өзара қыз алысып, қыз берісіп етене жақын қарым-қатынаста болған қазақ біріне-бірі қарайласқан. Ер етігімен су кешіп, ат ауыздығымен су ішкен жаугершілік заманаларда, мысалы қалмақ-жоңғар шапқыншылығы кезінде, Ұлы жүз руларының жері жау қолында қалғаны белгілі. Арқа төсінде жатып, Қаракесек руынан шыққан Сеңкібай (Би ата) мен Шора батырлар: “Нағашы жұртымыздың жері әлі жау қолында, соған аттаналық, бауырларымызды азат етелік” – деп қалың қол жинап оңтүстік өңірді жаудан тазартуға ат салысқаны тарихтан белгілі.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сылы, Орхон-Енесай ескерткіштерінде, М.Қашқари еңбегінде оғыз бен шығылдан кейінгі ең көп кездесетін этноним – арғу-арғын тайпасының атауы. Зерттеуде мұның да терең мән-маңызы бар деп білеміз: арғындар қазақ арасында сан жағынан басқа рулармен салыстырғанда әлдеқайда басым, ата қонысы, жайылатын мекені көп, ауызекі сөйлеу тілі бай. Атақты жиһангез Марко Поло: “өзге тұрғындардан көріктірек, ақылдырақ, саудамен де көбірек айналысатын тендуктардан құралған арғын тайпасы жартылай жер өңдеу шаруашылығымен айналысқан” деп жазад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Ендігі мәселе М.Қашқари сөздігінде арғу-арғын тайпасының тілдік ерекшелігіне қатысты айтылатын пікірлер жөнінде. Қазіргі қазақ әдеби тілі бірнеше тайпалық диалектілер тілінің негізінде пайда болған дегенге илансақ, онда қазақ тілінің шын тарихи даму жолын айқындау үшін, сол тайпалық диалектілердің әлсіз сарыны мен көмескі тартқан ізін анықтау орынды болмақ. Қазақ ру-тайпаларының диалектілерін зерттеу арқылы тілдің нағыз даму жолы мен сипатын айқындауға мүмкіндік туатыны белгілі. Әрі қазақ тілінің қалыптасу кезеңінің де өзіндік сыр-сипаты айқындалады. ХV-ХVІ ғасырда жеке мемлекет болып құрылған деп танылатын қазақ елінің оған дейінгі тарихы мен жолы өзін құрап отырған ру-тайпалардың тарихымен, тілімен тығыз байланысты қарастырылуы қажет. Осы тұрғыдан, ХІ ғасырдағы арғулар тілін зерттеу арқылы, сол дәуірдегі көне қазақ тілінің диалектісі ретіндегі оның рөлі мен мәнін айқындауымызға болар еді.</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Қашқари “Диванында” арғу тайпасына тән сөз деген белгінің көптігі автордың арғу тайпасының арасында көп болып, көп сөз жинағанынан ғана емес, арғу тілінің түркі тілдері ішіндегі кең қолданылатын, әдеби тілге біртабан жақын екендігінен де хабардар етсе керек. Еңбекте арғулар мекені Исфиджаб пен Баласағұн арасы, Талас пен Шу өзендерінің орта ағысының тұсы деп көрсетіледі. Арғу тілі – қалалық тіл болған, ол басқа тайпалар тілімен жиі араласқан. Ғалымдардың зерттеп, дәлелдеуінше, олар шығыл және оғыз тайпаларымен көрші тұрып, жиі араласқан да, бір-біріне тілдік әсер-ықпалы болған.</w:t>
      </w:r>
    </w:p>
    <w:p>
      <w:pPr>
        <w:pStyle w:val="TextBodyIndent"/>
        <w:ind w:firstLine="360"/>
        <w:rPr/>
      </w:pPr>
      <w:r>
        <w:rPr>
          <w:rFonts w:cs="Times New Roman" w:ascii="Times New Roman" w:hAnsi="Times New Roman"/>
          <w:sz w:val="24"/>
          <w:szCs w:val="24"/>
          <w:lang w:val="kk-KZ" w:eastAsia="en-US"/>
        </w:rPr>
        <w:t xml:space="preserve">М.Қашқари арғу тайпасының негізгі тілдік еркшелігі ретінде сөз басында және сөз ортасында Ж дыбысын қолданатынын, әрі кейде Д дыбысымен алмаса алатынын айтады. Мысалы: дол – жол; доқ – жоқ; т.б. Ал түркі тілдерінің ішінде сөз басында Ж дыбысын қолданатын тек қазіргі қазақ тілі. Арғу тілінде д-ж сәйкестігі алмаса жұмсалса, дәл осындай сәйкестік қазіргі қазақ тілі диалектілерінде де кездеседі. Айталық, ұлы жүз – ұлы дүз, жүз сом – дүз сом, жұмалау – домалау т.б. Мысалы, </w:t>
      </w:r>
      <w:r>
        <w:rPr>
          <w:rFonts w:cs="Times New Roman" w:ascii="Times New Roman" w:hAnsi="Times New Roman"/>
          <w:i/>
          <w:sz w:val="24"/>
          <w:szCs w:val="24"/>
          <w:lang w:val="kk-KZ" w:eastAsia="en-US"/>
        </w:rPr>
        <w:t>өзің жоқ жерде үйінді бар жанымен өртеп жіберуге бұлардың дүзі жанбайды.</w:t>
      </w:r>
      <w:r>
        <w:rPr>
          <w:rFonts w:cs="Times New Roman" w:ascii="Times New Roman" w:hAnsi="Times New Roman"/>
          <w:sz w:val="24"/>
          <w:szCs w:val="24"/>
          <w:lang w:val="kk-KZ" w:eastAsia="en-US"/>
        </w:rPr>
        <w:t xml:space="preserve"> (Ғ.Қалиев, Ш.Сарыбаев, Қазақ диалектологиясы, 1991, 54-55).</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өне түркі тілінде қолданылған қала мағынасындағы “балық” сөзі, М.Қашқаридың көрсетуінше, арғу тілінде “шаһар” сөзімен берілген, ал “балық” – балшық, батпақ мағынасында жұмсалған. Шігіл тілінде Д-З дыбысымен айтылатын сөздер арғуларда Й мен айтылатындығы да (адзақ-айақ, тодзды-тойты), арғу тілінің қазіргі қазақ тілімен өте жақын екендігін танытатын тілдік ерекшелік.</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едел өткен шақ тұлғалары жіктеліп келгенде, оғыз тілдерінде – дам-даң (бардам) тұлғасында болып келсе, арғу тілінде – дум (бардум) сипатында жұмсалған.</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М.Қашқари арғулар оғыз тайпасымен көрші тұрған деп жазады. Сонда бұл тайпалардың мекені Сырдария өзенінің орта ағысына дейінгі жерлер болуы мүмкін.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рғу тайпасының тілі жөнінде Ә.Наджип былай дейді: “Племена аргу вели полукочевой образ жизни и жили там, где формировался литературный язык – в восточной части Караханидского государства. Не исключена, что особенности языка аргу так или иначе могли быть отражены в литературном языке, в частности, в языке “Қутадгу билик” (Э.Наджип, Исследования по истории тюркских языков ХІ-ХІҮвв. 1989; 44). Автор өз зерттеуінде арғу тіліне ұйғыр тілінің ешқандай әсері болмағанын, ондағы лексикалық бірліктерді, көнерген сөздерді салыстыра отырып дәлелдеп береді.</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зақ халқының құрамындағы арғын руы қазақ тілінің үлкен бір диалектілік бөлігі ретінде көнеден келе жатқан мол қазыналы, бай тіл. М.Қашқари еңбегінде кездесетін арғулар – осы арғын тайпасы. Демек, бұл қазақ халқының көне әдеби тілінің бір тармағын қалыптастырған. М.Қашқари көрсеткен арғу тілінің ерекшеліктерінің негізі қазіргі қазақ тілінде бар, әдеби тілдік материалдар болғандықтан, ХІ ғасырдағы арғулар тілін көне қазақ тілінің бір бөлігі (диалектісі) болған деп санаймыз.</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сау Шу мен Іле өзендерінің бойындағы Баласағұн топырағы ХІ ғасырда М.Қашқаримен тұстас тағы да бір ұлы тұлғаны дүниеге әкеліп еді. Қарахан хандығының астанасы болып тұрған Баласағұн шаһарында музыканттар отбасында 1015-1016 жылдары (кей деректерде 1021 жылы) Жүсіп өмірге келді. Атақты да зиялы ортада өсіп, тәрбиеленіп, жақсы білім алады. Өз заманындағы өнер мен білімнің озық үлгілерімен танысуға мүмкіндігі мол болады да, парсы, тәжік әдебиетімен сусындайды.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Әр түрлі әкімшілік қызмет атқарады, атақты “Құтты білік” жырын жазып, табғаш Боғра Қара қағанға сыйға тартып, Хас Хаджип ұлығы, яғни сарай уәзірі деген қызмет алад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Құтты білік”  – 6520 бәйіттен және қосымша 124 бәйіттен тұратын көркем-дидактикалық туынды. Орта ғасырда ислам діні дәуірлеп, араб тілі мемлекеттік ресми тіл қызметін атқарып тұрған кезеңде “Құтты білік” таза түркі тілінде жазылды. Бұлай жазу – автордың негізгі мақсатынан туындаған еді. Араб-парсы тілінен сөздер легі көптеп еніп, кірме сөздер молайған тұста, әлеуметтік дертке шалдығудың алдын алу үшін, автордың жасаған ұлы ерлігі деп бағалау керек. М.Қашқаридан кейінгі түркі тілінің тазалығы үшін күресті жалғастырушы Жүсіп Баласағұни еңбегінің алғы сөзінде поэманың “Боғрахан тілінде түркі сөзімен” жазғанын, себебі арабша және тәжікше жазылған кітаптардың саны жағынан көптігін атап өтіп, “біздің тілімізде жиналған алғашқы даналық” деп бағалайд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Бұл еңбекте тіл тазалығы үшін күрестің үлгісіндей болатын тіл жөнінде айтылған толғаулар мен тұжырымдар молынан кездеседі. </w:t>
      </w:r>
    </w:p>
    <w:p>
      <w:pPr>
        <w:pStyle w:val="TextBodyIndent"/>
        <w:ind w:firstLine="360"/>
        <w:rPr/>
      </w:pPr>
      <w:r>
        <w:rPr>
          <w:rFonts w:cs="Times New Roman" w:ascii="Times New Roman" w:hAnsi="Times New Roman"/>
          <w:sz w:val="24"/>
          <w:szCs w:val="24"/>
          <w:lang w:val="kk-KZ" w:eastAsia="en-US"/>
        </w:rPr>
        <w:t>“</w:t>
      </w:r>
      <w:r>
        <w:rPr>
          <w:rFonts w:cs="Times New Roman" w:ascii="Times New Roman" w:hAnsi="Times New Roman"/>
          <w:i/>
          <w:sz w:val="24"/>
          <w:szCs w:val="24"/>
          <w:lang w:val="kk-KZ" w:eastAsia="en-US"/>
        </w:rPr>
        <w:t>Тілін ұстартқан кісі биікке көтеріледі. Тіл кісінің абыройын арттырады, бақыт әпереді. Тіл кісінің беделін түсіреді, басын жарады“, “Ақыл мен білімнің тілмашы – тіл; Ердің мерейін көтеретін жүйрікті тілді біл“,</w:t>
      </w:r>
      <w:r>
        <w:rPr>
          <w:rFonts w:cs="Times New Roman" w:ascii="Times New Roman" w:hAnsi="Times New Roman"/>
          <w:sz w:val="24"/>
          <w:szCs w:val="24"/>
          <w:lang w:val="kk-KZ" w:eastAsia="en-US"/>
        </w:rPr>
        <w:t xml:space="preserve"> – сияқты ой өрімдерін айшықтау үлкен парасаттылықты ғана байқатып қоймай, түркі тіліне деген көзқарасты қалыптастырып, тілге құрмет пен қасиеттеу ретін де зерделеуге қанаттандырад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үсіп Баласағуни Шығыста, түркі халқы ішінде “мұның тег китап йоқ ажунда адын“ (дүниеде мұндай кітап жоқ) дей келіп, бұндай кітап бұдан бұрын да жазылған болса, мен оны тек қана мақтар едім депті. “Ким эрса мунидтег этарму қаны, этигли бар эрса, огарман ан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Құтты білік” – тек этикалық-моральдық трактат емес, терең философиялық-дидактикалық шығарма.</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w:t>
      </w:r>
      <w:r>
        <w:rPr>
          <w:rFonts w:cs="Times New Roman" w:ascii="Times New Roman" w:hAnsi="Times New Roman"/>
          <w:i/>
          <w:sz w:val="24"/>
          <w:szCs w:val="24"/>
          <w:lang w:val="kk-KZ" w:eastAsia="en-US"/>
        </w:rPr>
        <w:t>Игіліктің аты – білім мен ақыл. Ақыл. Адам оны үйрене алмайды. Адаммен қоса жаратылады. Үйренілмейді. Ақылдан басқа барлық өнерді кісі үйренеді. Кейін қолы ұзарады. Ақыл – сананың жемісі. Ал сананы жаратушы Алла.”</w:t>
      </w:r>
    </w:p>
    <w:p>
      <w:pPr>
        <w:pStyle w:val="TextBodyIndent"/>
        <w:ind w:firstLine="360"/>
        <w:rPr/>
      </w:pPr>
      <w:r>
        <w:rPr>
          <w:rFonts w:cs="Times New Roman" w:ascii="Times New Roman" w:hAnsi="Times New Roman"/>
          <w:sz w:val="24"/>
          <w:szCs w:val="24"/>
          <w:lang w:val="kk-KZ" w:eastAsia="en-US"/>
        </w:rPr>
        <w:t>Мұндай жалпы адам баласы тағылым алар ұлы сөз мол. Автор адам баласының ісі ізгі болып, халқы сүюі үшін оған үш нәрсе қажет дейді: “</w:t>
      </w:r>
      <w:r>
        <w:rPr>
          <w:rFonts w:cs="Times New Roman" w:ascii="Times New Roman" w:hAnsi="Times New Roman"/>
          <w:i/>
          <w:sz w:val="24"/>
          <w:szCs w:val="24"/>
          <w:lang w:val="kk-KZ" w:eastAsia="en-US"/>
        </w:rPr>
        <w:t>ізгі іс немесе мінезі түзулік. Екіншісі – ұят, үшіншісі – әділдік</w:t>
      </w:r>
      <w:r>
        <w:rPr>
          <w:rFonts w:cs="Times New Roman" w:ascii="Times New Roman" w:hAnsi="Times New Roman"/>
          <w:sz w:val="24"/>
          <w:szCs w:val="24"/>
          <w:lang w:val="kk-KZ" w:eastAsia="en-US"/>
        </w:rPr>
        <w:t>”. Әділдік пен ұят және ізгілік біріксе – сүйініш болады дейді. Бұл Абайдың “Бес нәрсеге асық бол“ деген талабымен үндес. “</w:t>
      </w:r>
      <w:r>
        <w:rPr>
          <w:rFonts w:cs="Times New Roman" w:ascii="Times New Roman" w:hAnsi="Times New Roman"/>
          <w:i/>
          <w:sz w:val="24"/>
          <w:szCs w:val="24"/>
          <w:lang w:val="kk-KZ" w:eastAsia="en-US"/>
        </w:rPr>
        <w:t>Талап, еңбек, терең ой, қанағат, рақым</w:t>
      </w:r>
      <w:r>
        <w:rPr>
          <w:rFonts w:cs="Times New Roman" w:ascii="Times New Roman" w:hAnsi="Times New Roman"/>
          <w:sz w:val="24"/>
          <w:szCs w:val="24"/>
          <w:lang w:val="kk-KZ" w:eastAsia="en-US"/>
        </w:rPr>
        <w:t xml:space="preserve">“ деп ұлы Абай Жүсіп тағылымын тереңдете түседі.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ісіге ең пайдасыз үш нәрсе: жауыздық, жалған сөз, сараңдық дей келіп, бұл үшеуі білімсіздіктің көрінісі, біліксіздің ділі деген тұжырыммен түйіндейді. “Өсек, өтірік, мақтаншақ, еріншек, бекер мал шашпақ, бес дұшпаның білсеңіз” деген Абай сөзі Жүсіп сөзімен тағы да үндес, мәндес. Бұл – ұлылықтың дәстүрлі жалғастығы болар.</w:t>
      </w:r>
    </w:p>
    <w:p>
      <w:pPr>
        <w:pStyle w:val="TextBodyIndent"/>
        <w:ind w:firstLine="360"/>
        <w:rPr/>
      </w:pPr>
      <w:r>
        <w:rPr>
          <w:rFonts w:cs="Times New Roman" w:ascii="Times New Roman" w:hAnsi="Times New Roman"/>
          <w:sz w:val="24"/>
          <w:szCs w:val="24"/>
          <w:lang w:val="kk-KZ" w:eastAsia="en-US"/>
        </w:rPr>
        <w:t>“</w:t>
      </w:r>
      <w:r>
        <w:rPr>
          <w:rFonts w:cs="Times New Roman" w:ascii="Times New Roman" w:hAnsi="Times New Roman"/>
          <w:i/>
          <w:sz w:val="24"/>
          <w:szCs w:val="24"/>
          <w:lang w:val="kk-KZ" w:eastAsia="en-US"/>
        </w:rPr>
        <w:t>Ақыл көркі – тіл, тіл көркі – сөз</w:t>
      </w:r>
      <w:r>
        <w:rPr>
          <w:rFonts w:cs="Times New Roman" w:ascii="Times New Roman" w:hAnsi="Times New Roman"/>
          <w:sz w:val="24"/>
          <w:szCs w:val="24"/>
          <w:lang w:val="kk-KZ" w:eastAsia="en-US"/>
        </w:rPr>
        <w:t>” дейді Ж.Баласағұни. Мұнда ақылдың алғашқылығы, ал тіл ақыл көрінісі, тілді безендіруші сөз екені айқын көрсетілген. Тіл мен сөйлеудің, тіл мен таңбаның арасындағы байланыс қалпы нақты сараланбаса да, философиялық терең байлам бар. Қазіргі кездегі тілдің философиялық мәселелері жөніндегі ілімде бұл түсініктердің арақатынасын зерттеу, олардың біріншілік рөлі мен сипатын айқындау негізгі теориялық мәселелердің бірі болып отыр. Киелі сөз өнерінің қадірі мен қасиетін айта келіп, Жүсіп Баласағуни сөзді оның мәнісін түсініп, тыңдар адамға арнау қажеттігін де қатты ескертеді. Автор тілді арыстанға балайды. “</w:t>
      </w:r>
      <w:r>
        <w:rPr>
          <w:rFonts w:cs="Times New Roman" w:ascii="Times New Roman" w:hAnsi="Times New Roman"/>
          <w:i/>
          <w:sz w:val="24"/>
          <w:szCs w:val="24"/>
          <w:lang w:val="kk-KZ" w:eastAsia="en-US"/>
        </w:rPr>
        <w:t>Тіл – арыстан, көрмейсіз бе, есігіңде жатыр. Ей, үйде отырмын деп алданушы болма, басыңды жейді”, “Мені тіл азапқа салды. Басым кесілмес үшін, тілімді кесейін</w:t>
      </w:r>
      <w:r>
        <w:rPr>
          <w:rFonts w:cs="Times New Roman" w:ascii="Times New Roman" w:hAnsi="Times New Roman"/>
          <w:sz w:val="24"/>
          <w:szCs w:val="24"/>
          <w:lang w:val="kk-KZ" w:eastAsia="en-US"/>
        </w:rPr>
        <w:t xml:space="preserve">” – деген уағыз сөз құдіретін, оның жөні мен жосығын, сөзді қолдануда оның мағыналық иірімдері мен мәнін білу қажеттігін көрсетсе, “сен өзіңе есендік қаласаң, керегі жоқ сөзді тіліңнен шығарма” деп кесіп айтады. Бұл қазақтың “басқа бәле – тілден” деген мақалымен үндес. </w:t>
      </w:r>
    </w:p>
    <w:p>
      <w:pPr>
        <w:pStyle w:val="TextBodyIndent"/>
        <w:ind w:firstLine="360"/>
        <w:rPr/>
      </w:pPr>
      <w:r>
        <w:rPr>
          <w:rFonts w:cs="Times New Roman" w:ascii="Times New Roman" w:hAnsi="Times New Roman"/>
          <w:sz w:val="24"/>
          <w:szCs w:val="24"/>
          <w:lang w:val="kk-KZ" w:eastAsia="en-US"/>
        </w:rPr>
        <w:t>“</w:t>
      </w:r>
      <w:r>
        <w:rPr>
          <w:rFonts w:cs="Times New Roman" w:ascii="Times New Roman" w:hAnsi="Times New Roman"/>
          <w:i/>
          <w:sz w:val="24"/>
          <w:szCs w:val="24"/>
          <w:lang w:val="kk-KZ" w:eastAsia="en-US"/>
        </w:rPr>
        <w:t>Көп сөйлеме. Аз сөйле бірер ғана, мың сөздің түйінін бір сөзбен шеш, –</w:t>
      </w:r>
      <w:r>
        <w:rPr>
          <w:rFonts w:cs="Times New Roman" w:ascii="Times New Roman" w:hAnsi="Times New Roman"/>
          <w:sz w:val="24"/>
          <w:szCs w:val="24"/>
          <w:lang w:val="kk-KZ" w:eastAsia="en-US"/>
        </w:rPr>
        <w:t xml:space="preserve"> дейді Ж.Баласағуни.</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Аз сөйлер де, көп тыңдар, хас асылдың баласы“, – дейді Махамбет ақын. “Тоқсан ауыз сөздің тобықтай түйінін айт”, – дейді халық даналығы.</w:t>
      </w:r>
    </w:p>
    <w:p>
      <w:pPr>
        <w:pStyle w:val="TextBodyIndent"/>
        <w:ind w:firstLine="360"/>
        <w:rPr/>
      </w:pPr>
      <w:r>
        <w:rPr>
          <w:rFonts w:cs="Times New Roman" w:ascii="Times New Roman" w:hAnsi="Times New Roman"/>
          <w:sz w:val="24"/>
          <w:szCs w:val="24"/>
          <w:lang w:val="kk-KZ" w:eastAsia="en-US"/>
        </w:rPr>
        <w:t>“</w:t>
      </w:r>
      <w:r>
        <w:rPr>
          <w:rFonts w:cs="Times New Roman" w:ascii="Times New Roman" w:hAnsi="Times New Roman"/>
          <w:i/>
          <w:sz w:val="24"/>
          <w:szCs w:val="24"/>
          <w:lang w:val="kk-KZ" w:eastAsia="en-US"/>
        </w:rPr>
        <w:t>Тауып сөйлеген сөз білгенге саналады,</w:t>
      </w:r>
    </w:p>
    <w:p>
      <w:pPr>
        <w:pStyle w:val="TextBodyIndent"/>
        <w:ind w:firstLine="360"/>
        <w:rPr/>
      </w:pPr>
      <w:r>
        <w:rPr>
          <w:rFonts w:cs="Times New Roman" w:ascii="Times New Roman" w:hAnsi="Times New Roman"/>
          <w:i/>
          <w:sz w:val="24"/>
          <w:szCs w:val="24"/>
          <w:lang w:val="kk-KZ" w:eastAsia="en-US"/>
        </w:rPr>
        <w:t>Білімсіздің сөзі өзінің басын жейді</w:t>
      </w:r>
      <w:r>
        <w:rPr>
          <w:rFonts w:cs="Times New Roman" w:ascii="Times New Roman" w:hAnsi="Times New Roman"/>
          <w:sz w:val="24"/>
          <w:szCs w:val="24"/>
          <w:lang w:val="kk-KZ" w:eastAsia="en-US"/>
        </w:rPr>
        <w:t xml:space="preserve">”,- дейді тағы да Жүсіп Хас Хаджип. Сөз қадірін ұғындырудың, сөз сарасын түсіндірудің үлгілері осындай. Жүсіп Баласағунидың сөз өрімі мен ой йіріміндегі көптеген ұқсастықтардың болуының терең мәні бар. Бұл, ең алдымен, қазақ дүниетанымы мен орта ғасырда жасаған ұлы ақынның ой бірлігі мен таным бірлігін, ортақ менталитетті танытса керек. Мәдени-танымдық сабақтастық, дәстүр жалғастығы деген де осы. Екіншіден, ақын тілінің мәнеріндегі көне қазақ тілінің сипатын да таныта алатын көрініс. Бұлай деуіміздің тағы бір дәлелі түрколог-ғалым Әмір Наджип зерттеулеріндегі толғамды да толымды ғылыми тұжырымдар. Ғалым Каир, Наманган және ұйғыр таңбасымен кейін хатқа түсірілген Вена нұсқасын бір-бірімен салыстыра зерттеу нәтижесінде, кейбір бәйіттердің фонетикалық, лексикалық, грамматикалық айырмашылықтарын айқындайды. Ғалымның пікірінше, біраз өзгерістерді автордың өзі енгізуі де мүмкін, көшірушілер тарапынан да біршама жаңа сөз қолданылып, басқа сөзбен алмастырылып өзгертілген.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Құтты білік” ұйғыр тілінің негізінде жазылған деген пікірдің ұшқары, дәлелсіз екенін нақты деректермен анықтаған ғалым, ең алдымен қолжазбаның араб таңбасымен жазылып, сол кезеңдегі кітаби тіл ретінде қабылданған аралас тілмен жазылғандығын көрсетеді (Аталған еңбек, 1989; 44-45). Яғни, егер бұл мұрағат ұйғыр тілінің ескерткіші болса, онда ХІ ғасырдағы ұйғыр таңбасымен жазылып, таза ұйғыр тілінің әдеби мұрасы ретінде бағаланатын еді. Жазба мұраның араб таңбасында жазылғанын өзі оның ұйғыр ескерткіші бола алмайтындығының кепілі. Әмір Нәджиптің “аралас тіл” деп отырғаны шығыл, арғу, яхма, оғыз, қарлұқ тілдері. ХІ ғасырда бұл тілдердің қолданылу сипаты ұқсас, жазба мұралары бір әдеби тілде жазылған. Арғу тайпалары Қарахан мемлекетінің шығыс бөлігін түгел алып жатқан, әрі Баласағұн қаласы негізінен арғу, шығыл тайпаларының мекені болған. Ә.Нәджиптің айтуындағы “Құтты білік” тілінде арғу тайпасының тілдік ерекшелігі мол сақталуының осындай табиғи-тарихи себептері бар деп пайымдаймыз.</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Дастанда сипатталатын мораль философиясы қазақ танымына етене жақын. Әділет, бақыт, ақыл, қанағат ұғымдарына балама образдардың сұрау жауабы, әңгімесі арқылы орта ғасырдағы түркілік дүниетаным айқындалып, адамдар арасында болатын мәңгілік қарым-қатынастың үлгісі сипатталады. Асылы, ақыл, әділет, бақыт, қанағат деген ұғымдар – адамзат танымы қалыптастырған, дүниенің көрінісін келтіретін, адам баласының адамшылық табиғатына тән қасиеттер болса керек. Осы дүниауи ұғымдар әл-Фараби трактаттарында да таратыла баяндалатыны белгілі. Ғұламалар ойы бір жерден шығып жатады.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Поэмада көптеген ойлар қазақ халқының ұлттық менталитетін танытатын, дәстүрімен, дүниетанымымен өте үндес те мәндес, сабақтас.</w:t>
      </w:r>
    </w:p>
    <w:p>
      <w:pPr>
        <w:pStyle w:val="TextBodyIndent"/>
        <w:ind w:firstLine="360"/>
        <w:rPr/>
      </w:pPr>
      <w:r>
        <w:rPr>
          <w:rFonts w:cs="Times New Roman" w:ascii="Times New Roman" w:hAnsi="Times New Roman"/>
          <w:sz w:val="24"/>
          <w:szCs w:val="24"/>
          <w:lang w:val="kk-KZ" w:eastAsia="en-US"/>
        </w:rPr>
        <w:t>Жүсіп Баласағұни “</w:t>
      </w:r>
      <w:r>
        <w:rPr>
          <w:rFonts w:cs="Times New Roman" w:ascii="Times New Roman" w:hAnsi="Times New Roman"/>
          <w:i/>
          <w:sz w:val="24"/>
          <w:szCs w:val="24"/>
          <w:lang w:val="kk-KZ" w:eastAsia="en-US"/>
        </w:rPr>
        <w:t>Адам байыса көрмейсің бе, халықтың төбесінен қарайды. Кедей болса, көңіліне кішіпейілдік кіреді. Алла тіленші құлын озық етейін десе, оған дүние бермейді, жолын тазартады</w:t>
      </w:r>
      <w:r>
        <w:rPr>
          <w:rFonts w:cs="Times New Roman" w:ascii="Times New Roman" w:hAnsi="Times New Roman"/>
          <w:sz w:val="24"/>
          <w:szCs w:val="24"/>
          <w:lang w:val="kk-KZ" w:eastAsia="en-US"/>
        </w:rPr>
        <w:t xml:space="preserve">” – деп толғайды. Ал, қазақтың дана қарттарының балаға айтар өсиеті: “Алладан байлық сұрама, бақ сұра, байлық деген қолдың кірі” – деген сияқты болып келуі, ой тектестігін танытады.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Құтты біліктің” негізгі кейіпкерлері Күнтуды, Айтолды, Ұғдылмыш, Озғырмыш болып аталуының да мәні зор. Күн – әділдіктің символы. Түркі халқының әділдік пен ақиқаты да, тәңірлік бірлік ретінде табынғаны да – Күн. Түркілік тәңірлік діндегі негізгі жебеушісі – Күн мен Ай екені тастағы таңбалардан белгілі. Ендеше, Айтолды – бақыт символы болуы да халықтың танымымен сабақтасады. Ұғдылмыш – ақыл бейнесі. Мұндағы түбір сөз – ұқ, ұғым. Ақыл – мида, санада, оны түйсініп, ақылды меңгеретін жүрек.</w:t>
      </w:r>
    </w:p>
    <w:p>
      <w:pPr>
        <w:pStyle w:val="TextBodyIndent"/>
        <w:ind w:firstLine="360"/>
        <w:rPr/>
      </w:pPr>
      <w:r>
        <w:rPr>
          <w:rFonts w:cs="Times New Roman" w:ascii="Times New Roman" w:hAnsi="Times New Roman"/>
          <w:sz w:val="24"/>
          <w:szCs w:val="24"/>
          <w:lang w:val="kk-KZ" w:eastAsia="en-US"/>
        </w:rPr>
        <w:t>Жүсіп Баласағұнидің өзі:  “</w:t>
      </w:r>
      <w:r>
        <w:rPr>
          <w:rFonts w:cs="Times New Roman" w:ascii="Times New Roman" w:hAnsi="Times New Roman"/>
          <w:i/>
          <w:sz w:val="24"/>
          <w:szCs w:val="24"/>
          <w:lang w:val="kk-KZ" w:eastAsia="en-US"/>
        </w:rPr>
        <w:t xml:space="preserve">Ақылды ұғады, білімді біледі, Білімді, ұғымды тілегіне жетеді. Білімсіздік – сор, білімділік – бақыт. Ақыл – мұрындық оны жетелеген ер тілегіне жетеді </w:t>
      </w:r>
      <w:r>
        <w:rPr>
          <w:rFonts w:cs="Times New Roman" w:ascii="Times New Roman" w:hAnsi="Times New Roman"/>
          <w:sz w:val="24"/>
          <w:szCs w:val="24"/>
          <w:lang w:val="kk-KZ" w:eastAsia="en-US"/>
        </w:rPr>
        <w:t>– деп жазады (Ежелгі дәуір әдебиеті, 1991).</w:t>
      </w:r>
    </w:p>
    <w:p>
      <w:pPr>
        <w:pStyle w:val="TextBodyIndent"/>
        <w:ind w:firstLine="360"/>
        <w:rPr/>
      </w:pPr>
      <w:r>
        <w:rPr>
          <w:rFonts w:cs="Times New Roman" w:ascii="Times New Roman" w:hAnsi="Times New Roman"/>
          <w:i/>
          <w:sz w:val="24"/>
          <w:szCs w:val="24"/>
          <w:lang w:val="kk-KZ" w:eastAsia="en-US"/>
        </w:rPr>
        <w:t>“</w:t>
      </w:r>
      <w:r>
        <w:rPr>
          <w:rFonts w:cs="Times New Roman" w:ascii="Times New Roman" w:hAnsi="Times New Roman"/>
          <w:i/>
          <w:sz w:val="24"/>
          <w:szCs w:val="24"/>
          <w:lang w:val="kk-KZ" w:eastAsia="en-US"/>
        </w:rPr>
        <w:t>Білімді – биік, ақылды – ұлық деп есепте”</w:t>
      </w:r>
      <w:r>
        <w:rPr>
          <w:rFonts w:cs="Times New Roman" w:ascii="Times New Roman" w:hAnsi="Times New Roman"/>
          <w:sz w:val="24"/>
          <w:szCs w:val="24"/>
          <w:lang w:val="kk-KZ" w:eastAsia="en-US"/>
        </w:rPr>
        <w:t xml:space="preserve"> деген мақалдың мағынасы </w:t>
      </w:r>
      <w:r>
        <w:rPr>
          <w:rFonts w:cs="Times New Roman" w:ascii="Times New Roman" w:hAnsi="Times New Roman"/>
          <w:i/>
          <w:sz w:val="24"/>
          <w:szCs w:val="24"/>
          <w:lang w:val="kk-KZ" w:eastAsia="en-US"/>
        </w:rPr>
        <w:t xml:space="preserve">“Білікті бірді жығар, білімді мыңды жығар” </w:t>
      </w:r>
      <w:r>
        <w:rPr>
          <w:rFonts w:cs="Times New Roman" w:ascii="Times New Roman" w:hAnsi="Times New Roman"/>
          <w:sz w:val="24"/>
          <w:szCs w:val="24"/>
          <w:lang w:val="kk-KZ" w:eastAsia="en-US"/>
        </w:rPr>
        <w:t xml:space="preserve">деген мақалмен орамдас. </w:t>
      </w:r>
      <w:r>
        <w:rPr>
          <w:rFonts w:cs="Times New Roman" w:ascii="Times New Roman" w:hAnsi="Times New Roman"/>
          <w:i/>
          <w:sz w:val="24"/>
          <w:szCs w:val="24"/>
          <w:lang w:val="kk-KZ" w:eastAsia="en-US"/>
        </w:rPr>
        <w:t>“Ақыл қайда болса ұлықтық сонда болар”</w:t>
      </w:r>
      <w:r>
        <w:rPr>
          <w:rFonts w:cs="Times New Roman" w:ascii="Times New Roman" w:hAnsi="Times New Roman"/>
          <w:sz w:val="24"/>
          <w:szCs w:val="24"/>
          <w:lang w:val="kk-KZ" w:eastAsia="en-US"/>
        </w:rPr>
        <w:t xml:space="preserve"> немесе </w:t>
      </w:r>
      <w:r>
        <w:rPr>
          <w:rFonts w:cs="Times New Roman" w:ascii="Times New Roman" w:hAnsi="Times New Roman"/>
          <w:i/>
          <w:sz w:val="24"/>
          <w:szCs w:val="24"/>
          <w:lang w:val="kk-KZ" w:eastAsia="en-US"/>
        </w:rPr>
        <w:t>“Егер болсаң сен бек, халыққа ұлық, көңіл, тіліңді кішік тұт, өзінді жұмсақ ұста”</w:t>
      </w:r>
      <w:r>
        <w:rPr>
          <w:rFonts w:cs="Times New Roman" w:ascii="Times New Roman" w:hAnsi="Times New Roman"/>
          <w:sz w:val="24"/>
          <w:szCs w:val="24"/>
          <w:lang w:val="kk-KZ" w:eastAsia="en-US"/>
        </w:rPr>
        <w:t xml:space="preserve"> деген сияқты сөйлем түрінде келген мақалдар автор тілінде жиі кездеседі. Тура мағынасында айтылатын мақалдар анық өмір шындығының өзінен құралған. Адам өмірінде кездесетін барлық жақсылықты айтып, адамгершіліктің ең жоғарғы қасиеттерін иемденуге шақыра отырып, жамандықтан сақтандырад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қыл мен білім көрінісі әрқашан тілде таңбаланады. Тіл арқылы өріліп, өзінің негізгі материалдық сипатын табады. Жүсіп Баласағұни ілімі де осыны меңзейді.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Сонымен, Ж.Баласағунидың “Құтты білік” еңбегі көне қазақ тілінің мұрағаты ретінде таныла алады. Бұл дастанның тілдік ерекшелігінен де, ондағы көрсетілетін халықтық дүниетанымнан да, тұрақты тіркестер мен мақал-мәтелдер сипатынан да анық байқалады. Мұрағатта кездесетін тұрақты тіркестер тізбегі мен мақал-мәтелдер қазіргі қазақ тілінде көп өзгеріске түспей-ақ қолданыла береді.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ab/>
      </w:r>
    </w:p>
    <w:p>
      <w:pPr>
        <w:pStyle w:val="TextBodyIndent"/>
        <w:ind w:firstLine="36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3.4. КӨНЕ ҚАЗАҚ ӘДЕБИ ТІЛІНІҢ МҰРАЛАРЫ</w:t>
      </w:r>
    </w:p>
    <w:p>
      <w:pPr>
        <w:pStyle w:val="TextBodyIndent"/>
        <w:ind w:firstLine="36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ХІ-ХVІІ ғасырлар аралығында Польша, Венгрия, Египет, Қырым, Подолье, араб, армян, латын, славян, руна жазуларымен хатқа түскен қыпшақ ескерткіштерінің болуы көне қазақ әдеби тілінің нақты көрінісі ретінде бағаланады. Дунай мен Еділ аралығындағы далалар, Қырым мен Азау теңізіне дейінгі жерді мекен еткен, Қыпшақ мемлекеті (Дешті Қыпшақ) құрылып, бүкіл Еуразиямен бірдей экономикалық, саяси қарым-қатынас орнатқан түркі халқының бір бөлігі бүгінгі қазақ халқы екенін ешкім жоққа шығара алмасы хақ.</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ХІ ғасырдың екінші ширегінің бас кезіндегі жазба деректерде бұрын “оғыздар даласы” аталып келген Ұлы дала енді Дешті Қыпшақ даласы деп атала бастайды. ХІ ғасырдың орта кезеңінде қыпшақ тайпалары Еділден көктей өтіп, Батысқа беттейді де Шығыс Европамен әсіресе Россия, Византия, Венгрия халықтарымен қарым-қатынас жасайды. Ертістен Днестрге дейінгі аридтік зонаны алып жатқан Дешті-Қыпшақтың тарихи географиялық мекенін зерттеуші ғалымдар шартты түрде екіге бөліп қарайды: тоқсоба рулық әулеті бастаған Батыс қыпшақ бірлестігі және Елбөрілі рулық әулеті бастаған Шығыс Қыпшақ бірлестігі (Қазақстан тарихы, 1994. 76).</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М.Қашқаридың атақты картасы бойынша ХІ ғасырдағы қыпшақтар мемлекетінің шекарасы Еділдің арғы беті мен Каспий теңізінің арғы бетіндегі солтүстік батыс жерлері болған. Еділ өзені қыпшақ мемлекетінің меншігінде болған. Еділ сөзінің төркіні европалықтар атайтын Аттиламен түбірлес екені де белгілі. Ортақ түбірі – Ат. Ет – Ат лексемасының жіңішке варианты,  -ыл, -іл, -лы, -лі тұлғалары метатеза негізінде жасалған бір формалар. Сонда Атлы, Етлі яғни аттылар, атқа мінгендер деген мағынаны береді. Көне атлы, атлығ тұлғасы жабық буынға айналып, дами келе Еділ сөзі туындаған.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ХІ-ХІІІ ғасыр басына дейін Қыпшақ мемлекеті үлкен конфедарациялық  мемлекет ретінде өмір сүреді, әлемдегі ең құдіретті елдердің біріне айналады.</w:t>
      </w:r>
    </w:p>
    <w:p>
      <w:pPr>
        <w:pStyle w:val="TextBodyIndent"/>
        <w:ind w:firstLine="360"/>
        <w:rPr/>
      </w:pPr>
      <w:r>
        <w:rPr>
          <w:rFonts w:cs="Times New Roman" w:ascii="Times New Roman" w:hAnsi="Times New Roman"/>
          <w:sz w:val="24"/>
          <w:szCs w:val="24"/>
          <w:lang w:val="kk-KZ" w:eastAsia="en-US"/>
        </w:rPr>
        <w:t xml:space="preserve">Қыпшақ мемлекетінің мемлекеттік тілі – қыпшақ тілі болған. Э.Р.Тенишев ХІ-ХҮІІ ғасыр аралығындағы ескерткіштердің тілін зерделей келе, қазақ, қарақалпақ, ноғай тілдеріне өте жақын деп тұжырым жасаған (Э.Р.Тенишев Место кипчакского (половецкого, куманского) и печенежского языков среди современных тюркских языков.// Изв. АН Каз ССР, Сер. общ. наук., Алматы, 1970, № 5). Дешті қыпшақ мемлекетінің мемлекеттік тілі – қыпшақ тілі болғанын дәлелдейтін дерек мол. Дешті Қыпшақтың территориясы – қазіргі қазақ даласы; Дешті Қыпшақтың территориясында мекендеген халық – бүгінгі қазақтың ата-бабалары есептелетін ру-тайпалар. Халық тілінің негізгі лексикалық қоры мен лексикалық қабаты осы кезеңдерде жазылған мұралар тілінде сақталған. Өз заманында қыпшақ тілі тек мемлекеттік тіл ғана емес, халықаралық қатынас тілі болғандығын да тілдік деректер арқылы бағамдауға болар еді. Олай деуіміздің мәнісі орта ғасырларда шыққан сөздіктердің әртүрлілігі.  Кез келген нәрсе белгілі бір қажеттілік болғанда ғана іске асырылады десек, осы аталған кезеңде қыпшақша-арабша, қыпшақша-итальянша, қыпшақша-немісше т.б. сөздіктер молынан жазылған. Сондай-ақ, кирил, армян, араб таңбасымен түсірілген қыпшақ тілінде әртүрлі ғылыми, іс-қағаздар стилінде жазылған мұралар табылған.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 xml:space="preserve">Терджуман туркий уа ғараби“ – 1245 жылы Египетте жарық көрген сөздік. Сөздіктегі 1260 сөздің басым көпшілігі қыпшақ сөздері екенін профессор Әбжан Құрышжанов дәлелдеген (Исследование по лексике старокипчакского письменного памятника ХІІІ в. –“Тюркско-арабского словаря“, Алматы, 1970). </w:t>
      </w:r>
    </w:p>
    <w:p>
      <w:pPr>
        <w:pStyle w:val="TextBodyIndent"/>
        <w:ind w:firstLine="360"/>
        <w:rPr/>
      </w:pPr>
      <w:r>
        <w:rPr>
          <w:rFonts w:cs="Times New Roman" w:ascii="Times New Roman" w:hAnsi="Times New Roman"/>
          <w:sz w:val="24"/>
          <w:szCs w:val="24"/>
          <w:lang w:val="kk-KZ" w:eastAsia="en-US"/>
        </w:rPr>
        <w:t xml:space="preserve">Абу Хайанның “Китаб әл-Идрак ли-лисан әл-атрак“ атты сөздігі 1312 жылы жазылған. Еңбек Египетте жарық көрген. Ондағы 2400 сөздің көпшілігі қыпшақ сөздері екендігін “Әбу Хайан – қыпшақ тілін зерттеуші” деген тақырыпта жазған ғылыми еңбегінде М.Мәженова дәлелдеп жазған (Абу-Хайан – исследователь кипчакского языка, АКД, Алматы, 1969). Автор еңбегінде араб тілінде жазылған сөздікке қазақ тілі тұрғысынан зерттеулер жүргізе келіп, көптеген сөздердің бірнеше вариантта келетінін, әрі ол варианттар қазақ тілінің материалдарымен толық сәйкес келетінін дәлелдейді. Айталық, </w:t>
      </w:r>
      <w:r>
        <w:rPr>
          <w:rFonts w:cs="Times New Roman" w:ascii="Times New Roman" w:hAnsi="Times New Roman"/>
          <w:i/>
          <w:sz w:val="24"/>
          <w:szCs w:val="24"/>
          <w:lang w:val="kk-KZ" w:eastAsia="en-US"/>
        </w:rPr>
        <w:t>арығ-ары, арыл, айақ-азақ, болмақ-олды, бұзағу-бұзау</w:t>
      </w:r>
      <w:r>
        <w:rPr>
          <w:rFonts w:cs="Times New Roman" w:ascii="Times New Roman" w:hAnsi="Times New Roman"/>
          <w:sz w:val="24"/>
          <w:szCs w:val="24"/>
          <w:lang w:val="kk-KZ" w:eastAsia="en-US"/>
        </w:rPr>
        <w:t xml:space="preserve"> т.б. Еңбекте берілген сөздердің кейбіріне “оғызша”, “қыпшақша”, “бұлғарша”, “түркістандық“ т.б. сияқты сілтемелер қойылған. Мұның өзі аталған тайпалардың сол кезеңде Египетте өмір сүргендігін көрсетеді.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өне қазақ тілінің үлкен бір мұрасы – “Китаб ат-тухфат аз-закийат фил луғат-ит-туркийа“ – шамамен ХІҮ ғасырда Египетте жазылған. Ат-тухфа – жай ғана жазба мұра емес, өз кезеңіндегі қыпшақ тілінің қолданылу ерекшеліктерін, грамматикалық ережелерін, сөздік құрамын, дыбыстық құрылысын көрсете алатын іргелі туынды. Еңбекті алғаш рет ғылыми жұртшылыққа таныстырған түрік ғалымы М.Ф.Көпрүлү болды да, кейін бірнеше арнайы зерттеулер жарық көрді.</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 ғалымдарынан “Ат-тухфат” жөнінде алғаш пікір айтқан ғалым Әбжан Құрышжанұлы. Ал мұраның лексика-семантикалық және стилистикалық ерекшеліктерін зерттеп, аудармаларды салыстырған, өзіндік жаңа тұжырымдар айтқан ғалым – Т.Арынов болды.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180 беттен тұратын қолжазба негізгі үш тарауға бөлініп жазылған. Мұның өзі де тегін емес. Автор өзінің көздеген мақсатына сәйкес, алдымен, түркі тілінің фонетикалық жүйесіне экскурс жасап, 29 тараушадан тұратын сөздік береді де, 64 тараушада грамматикалық жағынан талдау жасайды. Зерттеушілердің пікірінше, жазба мұра қыпшақ тілінде  жазылғандықтан, қазіргі қазақ тілінің деректерімен толық сәйкес келеді. Лексикалық және грамматикалық сипаты қазақ тіліне жақын.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Китаб-булғату ал-муштак фул-лугати ат-турки ва-л кифчак” – авторы Жамал ад Дин ат Турки. “Китабу Хуллийат уль-инсан ва хульват уль-Лисан” – қыпшақ тілінің сөздері аралас еңбек. Мухаммед Салихтың “Ат-Шүзүру Зәхәбия бел-китабия Ахмедия фил луғат-ит туркия” еңбегінде 1615 жылы мәмлүк қыпшақтарының тіліндегі морфологиялық құрылымы мен лексикалық қабаты түсіндіріледі.</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Көне қазақ тілінде жазылған еңбектердің ішіндегі көлемділері  “Кодекс Куманикус“, “Дана Хикар сөзі”, Қадырғали Жалайридың “Жәми-ат тауарихы“, “Каменец-Подольск сотының қыпшақ тіліндегі құжаттары” т.б. еңбектер.  Бұлардың барлығы да орта ғасырдағы қыпшақ тілінің төл мұрасы ретінде танылады. Негізгі айырмашылығы еңбектердің таңбалануында яғни жазылу сипатында ғана. Көрсетілген мұрағаттар негізінен араб, армян және кирил әрпінде жазылған.</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ұраларды олардың жазылу үлгісіне қарап армян-қыпшақ (Я.Р.Дашкевич, А.Н.Гаркавец, И.А.Абдуллин т.б.), араб-қыпшақ сияқты терминмен атау орынсыз деп білеміз. Ескерткіш тілі таза қыпшақ тілі болғандықтан, оны бөліп-жармай көне қазақ тілінің ескерткіші, көне қазақ тіліндегі әдеби тіл үлгісі ретінде қарау орынды. Қазіргі қазақ тіліндегі барлық туындылар кирилицамен таңбаланады, бірақ оны орыс-қазақ әдеби тілі демейміз. Сол сияқты тарихи ескерткіштерге деген қалыптасқан көзқарасты да өзгерту қажет деп есептейміз.</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ыпшақ тіліндегі мұралардың өзге тілдің жазу таңбасымен берілуінің және қыпшақ сөздігінің мол шығарылуының өзіндік тарихи себебі бар еді. Қыпшақ елінің аса дәуірлеген тұсында өзге мемлекеттермен саяси, экономикалық, мәдени байланыстар жасалды. Мұның өзі қыпшақ тілін білу, түсіну, түсінісу  қажеттілігін туғызд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337 жылы Еділ бойындағы Сарай қаласына келіп, бірнеше жыл тұрып қыпшақ тілін үйренген монах Фра Паскель де Викторис қыпшақ тілінің халықаралық тіл ретіндегі қызметінің болғанын ашық жазады. Яғни, елшілер, саудагерлер, жиһангездер, миссионерлер, жай керуеншілер қыпшақ тілі арқылы байланыс жасаған. Сондықтан осы кезеңде көптеген сөздіктердің жазылуының ішкі қажеттілігі болды. Қыпшақ (қазақ) тілі сөздерінің араб, парсы, латын, итальян, неміс тілдеріне аударылуына деген қажеттілік бұл тілдің ролі мен орнын да белгілесе керек. Демек, қыпшақ тілі – көне қазақ тілі – өз территориясында мемлекеттік тіл ретінде қатынас құралы болып қана қойған жоқ, халықаралық қатынас құралы ретінде де қызмет атқарған деуге хақымыз бар.</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іздің пікірімізше, қыпшақ тілі – қазіргі қазақ әдеби тілінің тікелей бастауы, көне қазақ тілінің үлкен бір бұлағы. Бұл жөнінде Н.Т.Сауранбаев былай деген болатын: “Современный казахский язык есть развитие древнекипчакского языка, в новых условиях. Монолитный язык казахов сложился и существовал до Х века, когда народ говоривший на кипчакском языке стал называться казахами” (Вестник АН КазССР, 1940. № 12, 17-бет).</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талған кезеңдегі әдеби мұралар көптеген зерттеулерге дерек болған, әртүрлі аспектіде қарастырылған. Г.Клапрот, Г.Кун, К.Гренбек, В.Радлов, Банг, А.фон Габен, Э.Р.Тенишев, А.М.Щербак, Ә.Құрышжанов, А.Гаркавец, Р.Ғ.Сыздықова, С.Исаев, М.Томанов, Я.Дашкевич, Т.Грунин, Э.Севортян, С.Құдасов, О.Еганян т.б. көптеген ғалымдар еңбегінде грамматикалық жағынан талданған.</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іздің мақсатымыз көрсетілген мұралдарды көне қазақ тілінде жазылған әдеби тіл үлгілері ретіне қарап, олардың қазақ мәдениеті тарихында алатын орны мен маңызын пайымдау.</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 xml:space="preserve">Кодекс Куманикус” (ХІV ғ.) – орта ғасырдағы қыпшақ тілінің төл мұрасы екені ғылымға белгілі. Ә.Құрышжанұлы зерттеулерінің нәтижесінде “Кодекс Куманикус” тілінің қазақтық ерекшелігі айқындалды, транскрипциясы түсіріліп, қазіргі қазақ тіліне аударылды. Қолжазба екі бөлімнен тұрады: 1) латынша-парсыша-куманша сөздік; 2) куманша-немісше-латынша сөздік. Көлемі 164 беттен тұратын еңбектің негізгі мазмұны діни хикаялардан тұрады. Бұл христиандық аңыздар кумандар арасында христиан дінін уағыздау мақсатын көздеген. Бұдан басқа 50-ге жуық жұмбақтар, сөз мағыналары берілген.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өздік жөнінде алғаш пікір айтқан қазақ ғалымдарының бірі Н.Т.Сауранбаев еді. Автор “Кодекс” тілін талдай келіп, ондағы көптеген деректерді бүгінгі қазақ тілінің материалдарымен салыстыру нәтижесінде ортақ тілдік деректердің молдығын көрсетеді. Сөз соңында “ш” емес “с” , “ғ” емес, “у” жазылғанын тілге тиек ете отырып, мынадай тұжырым жасайды. “Действительно в языке этого памятника мы находим, типичную особенность современного казахского языка” (көрсетілген мақалада). Ғалым кейін осы тарихи мұраны тереңдей зерттеуді өзінің шәкірті Ә.Құрышжановқа тақырып ретінде ұсынады. Адал да жақсы шәкірт бола білген Ә.Құрышжановтың терең де тиянақты зерттеу еңбектері қазіргі тілші қауымға түгел таныс.</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 xml:space="preserve">Кодекс Куманикустың” көне қазақ тілінде жазылғанын дәлелдейтін оның тілі: яғни қазіргі қазақ тіліндегі лексикалық қормен ортақтығы, дыбыстық ерекшеліктерінің ұқсастығы, ұлттың өзіндік менталитеті мен дүниетанымы арқылы қалыптасатын тұрақты тіркестердің ортақ болуы, грамматикалық құрылымның бірлігі, өлең жолдарындағы ұйқас пен буын жүйесінің біртектестігі мен сабақтастығы т.б.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йталық:</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Тү(й)ме  тү(й)дім,</w:t>
        <w:tab/>
        <w:t>-</w:t>
        <w:tab/>
        <w:t>Түйме түйдім</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Тұтқанға салдым.</w:t>
        <w:tab/>
        <w:t>-</w:t>
        <w:tab/>
        <w:t>Тұтылатынға салдым.</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ab/>
        <w:tab/>
        <w:tab/>
        <w:tab/>
        <w:tab/>
        <w:t>(ол – лашын)</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 xml:space="preserve">Бу барды – ізі жоқ. </w:t>
        <w:tab/>
        <w:t>-</w:t>
        <w:tab/>
        <w:t>Бұл барды – ізі жоқ.</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ab/>
        <w:tab/>
        <w:tab/>
        <w:tab/>
        <w:tab/>
        <w:t>(ол – кеме).</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Ақча қайда қышламыш -        Ақша (аққұба) қайда</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қыстайды?</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Қанлы йерде қышламыш,</w:t>
        <w:tab/>
        <w:t xml:space="preserve">    Қанды жерде қыстайды,</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Қаны нечік йуқмамыш,-</w:t>
        <w:tab/>
        <w:t xml:space="preserve">    Қоны неге жұқпайды,</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Қап ортада қышламыш.</w:t>
        <w:tab/>
        <w:t xml:space="preserve">   Қап ортасында қыстайды.</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ab/>
        <w:tab/>
        <w:tab/>
        <w:tab/>
        <w:t>(ол – іш май).</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 xml:space="preserve">Авзум ачсам, өпкем көрүнір.  -   Аузымды ашсам-өкпем </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 xml:space="preserve">         </w:t>
      </w:r>
      <w:r>
        <w:rPr>
          <w:rFonts w:cs="Times New Roman" w:ascii="Times New Roman" w:hAnsi="Times New Roman"/>
          <w:i/>
          <w:sz w:val="24"/>
          <w:szCs w:val="24"/>
          <w:lang w:val="kk-KZ" w:eastAsia="en-US"/>
        </w:rPr>
        <w:tab/>
        <w:t xml:space="preserve">                                   көрінеді.</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Ол – ешін ачса, от көрүгендір - Ол есікті ашқанда</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i/>
          <w:sz w:val="24"/>
          <w:szCs w:val="24"/>
          <w:lang w:val="kk-KZ" w:eastAsia="en-US"/>
        </w:rPr>
        <w:t xml:space="preserve">                                            </w:t>
      </w:r>
      <w:r>
        <w:rPr>
          <w:rFonts w:cs="Times New Roman" w:ascii="Times New Roman" w:hAnsi="Times New Roman"/>
          <w:i/>
          <w:sz w:val="24"/>
          <w:szCs w:val="24"/>
          <w:lang w:val="kk-KZ" w:eastAsia="en-US"/>
        </w:rPr>
        <w:t>от көрінер</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ұндай ұқсас салыстыруларды көптеп келтіруге болар еді. Айталық :</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 xml:space="preserve">Бұл бар – ізі жоқ.                   Өзі бар- ізі  жоқ.   </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 xml:space="preserve">Авзум ачсам өпкем көрүнір.       Аузымды ашсам, өкпем </w:t>
      </w:r>
    </w:p>
    <w:p>
      <w:pPr>
        <w:pStyle w:val="TextBodyIndent"/>
        <w:ind w:firstLine="360"/>
        <w:rPr/>
      </w:pPr>
      <w:r>
        <w:rPr>
          <w:rFonts w:cs="Times New Roman" w:ascii="Times New Roman" w:hAnsi="Times New Roman"/>
          <w:i/>
          <w:sz w:val="24"/>
          <w:szCs w:val="24"/>
          <w:lang w:val="kk-KZ" w:eastAsia="en-US"/>
        </w:rPr>
        <w:t xml:space="preserve">                                                                        </w:t>
      </w:r>
      <w:r>
        <w:rPr>
          <w:rFonts w:cs="Times New Roman" w:ascii="Times New Roman" w:hAnsi="Times New Roman"/>
          <w:i/>
          <w:sz w:val="24"/>
          <w:szCs w:val="24"/>
          <w:lang w:val="kk-KZ" w:eastAsia="en-US"/>
        </w:rPr>
        <w:t>көрінер</w:t>
      </w:r>
      <w:r>
        <w:rPr>
          <w:rFonts w:cs="Times New Roman" w:ascii="Times New Roman" w:hAnsi="Times New Roman"/>
          <w:sz w:val="24"/>
          <w:szCs w:val="24"/>
          <w:lang w:val="kk-KZ" w:eastAsia="en-US"/>
        </w:rPr>
        <w:t xml:space="preserve"> </w:t>
      </w:r>
    </w:p>
    <w:p>
      <w:pPr>
        <w:pStyle w:val="TextBodyIndent"/>
        <w:ind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еген сияқты көптеген тіркестер қазақ тілінде дәл осы сипатында өзгермей қолданылады.</w:t>
      </w:r>
    </w:p>
    <w:p>
      <w:pPr>
        <w:pStyle w:val="TextBodyIndent"/>
        <w:ind w:firstLine="360"/>
        <w:rPr/>
      </w:pPr>
      <w:r>
        <w:rPr>
          <w:rFonts w:cs="Times New Roman" w:ascii="Times New Roman" w:hAnsi="Times New Roman"/>
          <w:sz w:val="24"/>
          <w:szCs w:val="24"/>
          <w:lang w:val="kk-KZ" w:eastAsia="en-US"/>
        </w:rPr>
        <w:t xml:space="preserve">ІІ. ч ( ш дыбыс сәйкестігі арқылы жасалған сөз варианттары жиі кездеседі. Мұндай дыбыстық сәйкестік қазіргі қазақ тілінің Жетісу диалектісінде бар. </w:t>
      </w:r>
      <w:r>
        <w:rPr>
          <w:rFonts w:cs="Times New Roman" w:ascii="Times New Roman" w:hAnsi="Times New Roman"/>
          <w:i/>
          <w:sz w:val="24"/>
          <w:szCs w:val="24"/>
          <w:lang w:val="kk-KZ" w:eastAsia="en-US"/>
        </w:rPr>
        <w:t xml:space="preserve">Ақча-ақша, ағач – ағаш, чырмадым – шырмадым, чайқалмас- шайқалмас </w:t>
      </w:r>
      <w:r>
        <w:rPr>
          <w:rFonts w:cs="Times New Roman" w:ascii="Times New Roman" w:hAnsi="Times New Roman"/>
          <w:sz w:val="24"/>
          <w:szCs w:val="24"/>
          <w:lang w:val="kk-KZ" w:eastAsia="en-US"/>
        </w:rPr>
        <w:t>т.б.</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ІІІ. -Мыш, -міш тұлғалы етістік жиі кездеседі. Қазіргі қазақ тілінде бұл тұлға ХІХ ғасырға дейін белсенді қолданылғандығы зерттеушілердің еңбектерінде дәлелденіп көрсетілген (С.И. Исаев, М.Томанов, Р.Ғ. Сыздық т.б.)</w:t>
      </w:r>
    </w:p>
    <w:p>
      <w:pPr>
        <w:pStyle w:val="TextBodyIndent"/>
        <w:ind w:firstLine="360"/>
        <w:rPr/>
      </w:pPr>
      <w:r>
        <w:rPr>
          <w:rFonts w:cs="Times New Roman" w:ascii="Times New Roman" w:hAnsi="Times New Roman"/>
          <w:sz w:val="24"/>
          <w:szCs w:val="24"/>
          <w:lang w:val="kk-KZ" w:eastAsia="en-US"/>
        </w:rPr>
        <w:t xml:space="preserve">ІV. Қазақ тілінде ерін үндестігі екінші буында айқын, одан кейінгі буындарда көмескі білінсе, аталған ескерткіште де осы ерекшелік көрініп тұрады. </w:t>
      </w:r>
      <w:r>
        <w:rPr>
          <w:rFonts w:cs="Times New Roman" w:ascii="Times New Roman" w:hAnsi="Times New Roman"/>
          <w:i/>
          <w:sz w:val="24"/>
          <w:szCs w:val="24"/>
          <w:lang w:val="kk-KZ" w:eastAsia="en-US"/>
        </w:rPr>
        <w:t xml:space="preserve">Жұмұртқа, ұзұн, ұлұс, көрүнер </w:t>
      </w:r>
      <w:r>
        <w:rPr>
          <w:rFonts w:cs="Times New Roman" w:ascii="Times New Roman" w:hAnsi="Times New Roman"/>
          <w:sz w:val="24"/>
          <w:szCs w:val="24"/>
          <w:lang w:val="kk-KZ" w:eastAsia="en-US"/>
        </w:rPr>
        <w:t>т.б.</w:t>
      </w:r>
    </w:p>
    <w:p>
      <w:pPr>
        <w:pStyle w:val="TextBodyIndent"/>
        <w:ind w:firstLine="360"/>
        <w:rPr/>
      </w:pPr>
      <w:r>
        <w:rPr>
          <w:rFonts w:cs="Times New Roman" w:ascii="Times New Roman" w:hAnsi="Times New Roman"/>
          <w:sz w:val="24"/>
          <w:szCs w:val="24"/>
          <w:lang w:val="kk-KZ" w:eastAsia="en-US"/>
        </w:rPr>
        <w:t xml:space="preserve">V. Тұрақты тіркестер еш өзгеріссіз жұмсалған: </w:t>
      </w:r>
      <w:r>
        <w:rPr>
          <w:rFonts w:cs="Times New Roman" w:ascii="Times New Roman" w:hAnsi="Times New Roman"/>
          <w:i/>
          <w:sz w:val="24"/>
          <w:szCs w:val="24"/>
          <w:lang w:val="kk-KZ" w:eastAsia="en-US"/>
        </w:rPr>
        <w:t xml:space="preserve">сырма тон, сеңгір тау, қошқар мүйіз, қара ұлыс, майлы      қайыс </w:t>
      </w:r>
      <w:r>
        <w:rPr>
          <w:rFonts w:cs="Times New Roman" w:ascii="Times New Roman" w:hAnsi="Times New Roman"/>
          <w:sz w:val="24"/>
          <w:szCs w:val="24"/>
          <w:lang w:val="kk-KZ" w:eastAsia="en-US"/>
        </w:rPr>
        <w:t xml:space="preserve">т.б.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VІ. Мақал-мәтелдер, жұмбақтар айна-қатесіз қазіргі қазақ тілімен бірдей сипатта қолданылады.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Кодекс Куманикус” тілінің барлық негізгі ерекшеліктері мен лексикалық қабатын құрайтын бірліктерді қазақ тілімен бірдей деп тұжырым жасап, оны көне қазақ тілінің көрінісі деп бағалауға болад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өне қазақ тілінің көптеген мұралары армян жазулары арқылы сақталған. Көне қазақ тіліндегі мұралардың армян жазуымен жазылып, басқа жерде сақталуының өз тарихи себептері бар.</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1064 жылы Армения астанасы Ани шаһарын селжүктер басып алады да, армяндар Солтүстік Кавказ, Қара теңіз бен Каспий теңіз жағалауларына қарай ауады. Осы жерде армяндар қыпшақтарға саяси тәуелді болады да, қыпшақ тілі мемлекеттік тіл болады. Жазбалардың қыпшақ тілінде жазылуы оның  халықаралық тіл ретіндегі сипатын да танытса керек.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йталық, Каменец-Подольск бірлестігіндегі іс-қағаздар жүйесі поляк, армян тілдерімен қоса, қыпшақ тілінде де жүргізілген. Бұл жазбалардың ХVІ-ХVІІ ғасырларда жазылғанын еске алсақ, Қыпшақ мемлекетінің билігі әлсірегеннен кейін де, қыпшақ тілі өз дербестігін сақтап, халықтың қарым-қатынас жүйесінде бұл тілге деген қажеттіліктің болғанын пайымдаймыз.</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рмян жазулы қыпшақ тілі ескерткіштерін негізінен шетел ғалымдары зерттеген. Көне қазақ тілі мұрасы бола тұра, С.Ж. Құдасовтан басқа қазақ ғалымдары бұл мәселелерге көп бармаған. Алғашқы зерттеулерді жүргізген Жан Дени (Франция), проф. М.Левицкий, Р.Конова (Польша), Э.Шютц (Венгрия), Т.Грунин, Я.Дашкевич, Э.Севортян (Россия) т.б. зерттеушілердің бәрі де көне қыпшақ тілінде жазылған еңбек екенін атап көрсеткен.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йталық, Э.В.Севортян “Документы на  половецком  языке ХVІ в.” атты еңбектің алғы сөзінде былай деп жазады: “…язык этих актов представляет собой не столь уж частый среди старых письменных источников по тюркским языкам образец разговорного языка – старокипчакского разговорного языка польских армян ХVІ в.” (1967. 13).</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Каменец-Подольск” сот құжаттары армян тілінің мұрасы ретінде көп зерттелген (Г.Алишан, Ф. фон Крелитц-Грайфенхорст т.б.). Ф. фон Крелитц-Грайфенхорст алғаш рет ескерткіш тілінің көне қыпшақ тілінде жазылғанын анықтаған. Осыдан 45 жыл кейін, тек 1821 жылы Ж.Дени Париждегі қолжазбасы арқылы танысып, көне қыпшақ тілінің мұрасы деп атап көрсетеді.</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Ескерткішті жүйелей зерттеген, аудармасын жасап, орыс жазуына транскрипциялаған, грамматикалық комментарийлер берген Т.И.Грунин болды. Ол жүргізген зерттеулердің құндылығы армян жазуымен белгілеген қыпшақ сөздерінің фонетикалық ерекшелігін анықтап, армян таңбаларының өзгешелігі мен қыпшақ дыбыстарының белгіленуіндегі сәйкессіздіктерді көрсетіп, морфологиялық сипатын айқындауында. Ж.Дениден кейін Т.И.Грунин бұл жазу тілін қыпшақ тобының ішіндегі қарайым тіліне жақын екенін жазады (Документы на половецком языке ХVІ в., 100-111 б.).</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Ескерткішті жүйелі зерттеген ғалым А.Н.Гаркавец қарайым тілінің тракай диалектісіне өте жақын екенін айтады (Кипчакские языки. 1887. 114 б.).</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Ескерткіштің мәтінінде “қыпшақ тілі”, “брім тілі”, “татарча” деген сөздер кездеседі. Мәтінді оқып отырғанда, оның тілінің қазақ тіліне де өте жақын екенін, сөздік құрамы мен құрылымының сәйкес келетінін бағамдауға болады. Айталық:</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1. </w:t>
      </w:r>
      <w:r>
        <w:rPr>
          <w:rFonts w:cs="Times New Roman" w:ascii="Times New Roman" w:hAnsi="Times New Roman"/>
          <w:i/>
          <w:sz w:val="24"/>
          <w:szCs w:val="24"/>
          <w:lang w:val="kk-KZ" w:eastAsia="en-US"/>
        </w:rPr>
        <w:t>Келді Иван Слуцкалы пак йурка бойнуң алына да ріле етті, попка-оғлунуц үстіне кі борчлу дур манга 70 ст. Ол айтты кі пане бойте борчлу едім йохса төледім де таныхым де бар да эволитца болдулар 2-сі де талых үстіна кі қойрай Бедрос 2 һафтада таныхын а егар қоймаса на толечай бұ йалчыға 70 ст. Да берді нүрсес қараны йүқ. Йазылды кснұң цнт. 1559. мас. 10-а.</w:t>
      </w:r>
    </w:p>
    <w:p>
      <w:pPr>
        <w:pStyle w:val="TextBodyIndent"/>
        <w:ind w:firstLine="360"/>
        <w:rPr/>
      </w:pPr>
      <w:r>
        <w:rPr>
          <w:rFonts w:cs="Times New Roman" w:ascii="Times New Roman" w:hAnsi="Times New Roman"/>
          <w:i/>
          <w:sz w:val="24"/>
          <w:szCs w:val="24"/>
          <w:lang w:val="kk-KZ" w:eastAsia="en-US"/>
        </w:rPr>
        <w:t>Келді Иван Случкадан нан юрко бойттан алдына, (ріле) баян етті. Попко-оғлының үстіне: бұл борышты – дүр маған 70 ср. Ол айтыы: бұл пан Бойытқа борышты едім, сосын төледім де, танысым да бар, (эволітца босатылатын болды 2-уі де, танық үстінде Бедрос деді 2 аптада танысын әкелсін, егер қоймаса, төлесін бұл жалшыға 70 ср. Берді. Нүрсес қараға жүктейді. Жазылды КС-ның, 1559 жылы 10-айда.</w:t>
      </w:r>
      <w:r>
        <w:rPr>
          <w:rFonts w:cs="Times New Roman" w:ascii="Times New Roman" w:hAnsi="Times New Roman"/>
          <w:sz w:val="24"/>
          <w:szCs w:val="24"/>
          <w:lang w:val="kk-KZ" w:eastAsia="en-US"/>
        </w:rPr>
        <w:t xml:space="preserve"> (Документы на половецком языке ХҮІ в.)</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ұл келтірілген мәтіндегі сөздер мен сөз тұлғалардың бәрі дерлік қазақ тілінің грамматикалық сипатына, лексикалық қабатына сәйкес келетіндіктен, қазақ тілінің деректерімен салыстыра отырып, түбегейлі зерттеуді қажет етеді. Біздің қазіргі мақсатымыз тек бұл мұра қазақ мәдениетінің бір нұсқасы екенін атап өту ғана.</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рмян жазуындағы қыпшақ ескерткіштерінің ішіндегі ең көлемдісі,  әрі көркем туындысы “Дана Хикар сөзі”. Бұл шығарманы С.Ж.Құдасов зерттеп, қазақ тіліндегі аудармасын жариялады, лексикасы, морфологиясы, фонетикасына ғылыми тұрғыда талдау жасады. Қазір аталған қыпшақ мұрасы Австрияның Вена қаласындағы мхитаристердің кітапханасында сақтаулы. Қолжазба –16 беттен, 470 жолдан тұрады. Қай жерде, қашан, кім жазғаны жөнінде жазылып қалған дерек жоқ. Шығарманың негізгі желісі біздің дәуірімізге дейінгі VІІ ғасырда Ассирияда дүниеге келген. Кейіпкерлері б.д.д. 704-680 жылдар аралығында патшалық қүрған  Синахериб пен Ассирияны билеген Ассергаддон патшалар екен. Оқиға осы патшалардың ақылды, дана кеңесшісі, іс жүргізуші хатшысы Хикардың басынан кешкендері арқылы өрбітіледі.</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Ж.Құдасовтың көрсетуінше, бұл шығарма нұсқасы көптеген тілдерге аударылып, әртүрлі зерттеу нысанына айналған. Әсіресе сюжеттік желісі жақсы таңдалып, ондағы ортақ сюжеттер әр тілдегі аңыздармен, әңгіме-жырлармен салыстырыла зерттелген. Ең алғашқы түпнұсқа қай жерде, қай тілде болған деген пікірталас өз шешімін таппағандай.</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Еңбектің арамей  тілінде б.э.д. V ғасырда жазылған нұсқасы ХХ ғасыр басында Элефонтинде қазба жұмысының нәтижесінде табылған екен. Сонда қыпшақ нұсқасы аударма деген де пікір туады. Тарихи деректерге қарағада, Синаххериб пен Асархаддан патшалардың тұсында Ассирия мен Кимерліктер арасында саяси-әлеуметтік қайшылықты жағдайлар көп болған. Кимериялықтармен болған ұзаққа созылған соғыс тек 679 ж. бейбіт тыныс алған. Ал кимериялықтардың кім екені туралы И.М.Дьяконов “История Мидии” атты ғылыми зерттеуінде парсылар көшпелілерді –сақтар деп, гректер – скиф, вавилондықтар – кимерліктер деп атағанын жазған. “Ведь тиграхауда, что источник Геродота передал как “ортокорибантий” – есть эпитет саков. Правомерность такого обозначения скифов – шкуда будет тем больше, если признать, что они, как по-видимому, следует из сообщение Геродота,- действительно пришли из-за Волги, т.е. были племенем средноазиятского происхождения”, – дейді ғалым (1956, 251-бет). Страбон жазбаларында “саки завладели в Армении наилучшей землей, которой оставили от своего имени и назване Сакесени”, – делінген (сонда, 250-бет). Бұдан шығатын қорытынды, Ассирия патшасы Синаххериб 680 жылы өз балаларының қолынан қаза тапқан уақытта Ассирия жерінде кимерліктермен соғыс жүріп жатады. Кимерліктер үнемі басымдылық танытып отырған. Ал кимерліктер – сақтар. Демек, Дана Хикар сөзінде кездесетін Синаххериб және Асархаддан патшалар заманында түркі тілдес сақтармен арада саяси, әлеуметтік, экономикалық, дипломатиялық қарым-қатынастар болған. “Дана Хикар” сөзінің жазылу (көшірілу) кезеңі орта ғасыр емес, одан әлдеқайда бұрын болуы да ықтимал.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Дана Хикар” сөзі жөнінде жазған “Армян жазулы қыпшақ ескерткіші“ атты мақаласында Шәмшиябану Сәтпаева: “Дана Хикар сөзі” көне қыпшақ тілінің үлгісінде  сақтаулы, одан қазақша көшіріліп, басылуы қазақ тілі мен көркем ойлау тарихын зерттеуге де дәнекерлесетіні сөзсіз”, – деген тұжырым айтады (“Қазақ әдебиеті”, 1996, 16-көкек).</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 xml:space="preserve">Дана Хикар сөзінің” тілі қазақ тіліне жақын ғана емес, қазақ тілінің төл туындысы. Сөз қолданысы, фонетикалық және грамматикалық жағынан да көне қазақ тілінің сипатын танытатын ескерткіш деп бағалауға әбден лайық туынды. С.Ж.Құдасов жасаған мәтіннің транкрипциясына назар аударып, әсіресе ондағы сөз қолданыстары, тұрақты тіркестерге көңіл бөлсек, оңай көз жеткізуге болады: </w:t>
      </w:r>
      <w:r>
        <w:rPr>
          <w:rFonts w:cs="Times New Roman" w:ascii="Times New Roman" w:hAnsi="Times New Roman"/>
          <w:i/>
          <w:sz w:val="24"/>
          <w:szCs w:val="24"/>
          <w:lang w:val="kk-KZ" w:eastAsia="en-US"/>
        </w:rPr>
        <w:t xml:space="preserve">“Услу хігариың сөзү” есі ахылы. Айтқаны да өгүтү кі өгүтлангайлар адам оғланлары. Да ата оғлуна өгүт бергей де есіне алғайлар. Ескі төре де ханлар вақтына Сенекарім атлы хан бар еді. Нінуе керменнің да Асаресданның. Мен Хігар услу 60 йашыда болдум, хатун алдым, оғул, хыз болмалды маңа. бардым теңрім алнына де көп түрлу хурбан еттім. Хайтып чектүм алларына да айььым, ей менім әйелдерім де теңрілерім 1-нің аты Тілшім еді, 2-інчісінің аты Шілім еді, үчүнчүсүнүң аты шеһміл еді, буйруунуз де маңа ер оғұл беріңіз, кі ошта хігар тірілей өлмійір… ” </w:t>
      </w:r>
    </w:p>
    <w:p>
      <w:pPr>
        <w:pStyle w:val="TextBodyIndent"/>
        <w:ind w:firstLine="360"/>
        <w:rPr/>
      </w:pPr>
      <w:r>
        <w:rPr>
          <w:rFonts w:cs="Times New Roman" w:ascii="Times New Roman" w:hAnsi="Times New Roman"/>
          <w:sz w:val="24"/>
          <w:szCs w:val="24"/>
          <w:lang w:val="kk-KZ" w:eastAsia="en-US"/>
        </w:rPr>
        <w:t>Байқап отырғанымыздай, контексті түсіну үшін сөздіктің немесе аудармашының қажеті шамалы. Яғни мұрағат тілі қазақша сөйлеп тұрғаны шүбәсіз. С.Ж.Құдасов зерттеуінде ескерткіштің дыбыстық сипаты, лексикасы, морфологиясы толықтай зерттелген. Қорыта айтқанда, “Дана Хикар сөзі“ – көне қазақ тілінде жазылған әдеби жазба тілдің</w:t>
      </w:r>
      <w:r>
        <w:rPr>
          <w:rFonts w:cs="Times New Roman" w:ascii="Times New Roman" w:hAnsi="Times New Roman"/>
          <w:i/>
          <w:sz w:val="24"/>
          <w:szCs w:val="24"/>
          <w:lang w:val="kk-KZ" w:eastAsia="en-US"/>
        </w:rPr>
        <w:t xml:space="preserve"> </w:t>
      </w:r>
      <w:r>
        <w:rPr>
          <w:rFonts w:cs="Times New Roman" w:ascii="Times New Roman" w:hAnsi="Times New Roman"/>
          <w:sz w:val="24"/>
          <w:szCs w:val="24"/>
          <w:lang w:val="kk-KZ" w:eastAsia="en-US"/>
        </w:rPr>
        <w:t>бір көрінісін таныта алар туынды деп бағалауға лайықт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  мәдениетінің керегесін кеңейте түсетін жазба мұрағаттың бірі – Қадырғали Қосымұлы Жалайридың “Жәми-ат тауарих” атты зерттеуі болып табылады. ХVІ ғасырдың соңы мен ХVІІ ғасырдың басында дүниеге келген бұл мұраның қолжазбасы татардың белгілі ғалымы И.И.Хальфиннің қолында болады да, кейін Қазан университетінің кітапханасына тапсырылады. Қолжазба жөіндегі алғашқы мәлімет беруші – И.И.Березин. Шығарманың екінші нұсқасын А.Рахим Қазан қаласының орталық шығыс кітапханасынан тауып, ол туралы толық деректі 1927 жылы “Вестник научного общества татароведения” журналында жариялайды. Мұнда қолжазба авторы Қ.Жалайри екені және оның қашан аяқталғаны туралы жазылады. Бұдан соң татар ғалымдары оны өздерінің ұлттық мұрасы ретінде танып, зерттей бастайды. К.А.Усманов, А.Рахимов, З.А.Хисамиева т.б. ғалымдар шығарманы татар тілінде жазылған деп пікір айтады.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олжазбаны терең зерттеген қазақ ғалымдары Р.Ғ.Сыздықова, К.Жүнісбекова, А.Жиреншин, Т.Қордабаев т.б. шығарманың қазақ тілінде жазылғанына, оның авторы Жалайыр руынан шыққан Қадырғали бек екеніне ешбір күмән келтірмейді. </w:t>
      </w:r>
    </w:p>
    <w:p>
      <w:pPr>
        <w:pStyle w:val="TextBodyIndent"/>
        <w:ind w:firstLine="360"/>
        <w:rPr/>
      </w:pPr>
      <w:r>
        <w:rPr>
          <w:rFonts w:cs="Times New Roman" w:ascii="Times New Roman" w:hAnsi="Times New Roman"/>
          <w:sz w:val="24"/>
          <w:szCs w:val="24"/>
          <w:lang w:val="kk-KZ" w:eastAsia="en-US"/>
        </w:rPr>
        <w:t xml:space="preserve">Әсіресе, Р.Сыздықованың мұра тілін зерттеудегі еңбегі ерекше мол. Ғалымның “Язык жами-ат тауарих“ атты зерттеуінде шығарманың лексикалық жүйесі, грамматикалық құрылымы жүйелі түрде терең қарастырылып, қазіргі қазақ тілі диалектілерімен салыстырылады. “Жәми-ат тауарих“ тіліндегі фразеологизмдерді салыстыра зерттеу нәтижелері – шығарманың қазақ тілінде жазылған мұра екенін тап бастырмай дәлелдейді. Айталық, өзге түркі тілдерінде аң, ел, ев түрінде келетін сөздер мұра тілінде аң, ал, ау сипатында жұмсалған. Сондай-ақ, </w:t>
      </w:r>
      <w:r>
        <w:rPr>
          <w:rFonts w:cs="Times New Roman" w:ascii="Times New Roman" w:hAnsi="Times New Roman"/>
          <w:i/>
          <w:sz w:val="24"/>
          <w:szCs w:val="24"/>
          <w:lang w:val="kk-KZ" w:eastAsia="en-US"/>
        </w:rPr>
        <w:t>бөлек, билеу, ел билеу, күйеу, біреу, ақча, бащлық, қыр, ой, жапты</w:t>
      </w:r>
      <w:r>
        <w:rPr>
          <w:rFonts w:cs="Times New Roman" w:ascii="Times New Roman" w:hAnsi="Times New Roman"/>
          <w:sz w:val="24"/>
          <w:szCs w:val="24"/>
          <w:lang w:val="kk-KZ" w:eastAsia="en-US"/>
        </w:rPr>
        <w:t xml:space="preserve"> т.б. деген сөздер қазақ тілінде белсенді жұмсалатын сөздер. Шежіре тіліндегі тұрақты тіркестердің қолданылуын арнайы зерттеген ғалым әр ұлтқа тән тұрақты тіркестердің болатындығын ерекше критерий ретінде бөліп алып, халық тілінде кездесетін тұрақты тіркестерді тек сол тілдің өкілі ғана қолдана алатынын орынды дәлел ретінде келтіреді. Біздіңше, Р.Сыздықованың бұл дәлелі әрі тілдік, әрі танымдық-психологиялық тұрғыдан аса құнды. Шежіре тілінде: </w:t>
      </w:r>
      <w:r>
        <w:rPr>
          <w:rFonts w:cs="Times New Roman" w:ascii="Times New Roman" w:hAnsi="Times New Roman"/>
          <w:i/>
          <w:sz w:val="24"/>
          <w:szCs w:val="24"/>
          <w:lang w:val="kk-KZ" w:eastAsia="en-US"/>
        </w:rPr>
        <w:t>қыз берді, ел болады, ажабқа қалды, бәнде қылды, фарман болды, кіріптарлық шекті, аяқ асты болды, бір йашады, ол қатунын йеңгелете  (жеңгелей) алды, көңүл қылышты, тілегін тіледі, қатун йіберді, сөзінден чықмады</w:t>
      </w:r>
      <w:r>
        <w:rPr>
          <w:rFonts w:cs="Times New Roman" w:ascii="Times New Roman" w:hAnsi="Times New Roman"/>
          <w:sz w:val="24"/>
          <w:szCs w:val="24"/>
          <w:lang w:val="kk-KZ" w:eastAsia="en-US"/>
        </w:rPr>
        <w:t xml:space="preserve"> т.с.с. қазақ тіліне тән тіркестер жиі кездеседі.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дырғали би Қосымұлының шығармасы – тарихи шежіре. Ол хан әулетінен тарайтын Ондан сұлтанның баласы Оразмұхамбеттің ақылшысы, кеңесшісі, сол кездегі түсінік бойынша – қарашысы. Оразмұхамбет тарихы Мұхтар Мағауинның “Аласапыран” романы арқылы көпшілікке таныс. Қ.Жалайри қазақ хандарына қызмет етіп келе жатқан беделді әулеттің адамы. Мұсылманша сауатты, шежірешіл Қадырғали би Оразмұхамбеттің жанында Мәскеуде бірге болып, Борис Годуновқа сыйға тарту үшін “Жәми-ат тауарихты” жазған. Шежіре негізіне парсы тарихшысы Рашид-ад Диннің тарихи шығармасы алынып, Шыңғыс хан ұрпағының арғы-бергі тарихы қозғалад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Жалайри – қазақ халқының жалайыр руынан шыққан шежірешісі болғандықтан, шығармасы көне қазақ тілінің ХVІ ғасырдағы сипатын таныта алады деп есептейміз.</w:t>
      </w:r>
    </w:p>
    <w:p>
      <w:pPr>
        <w:pStyle w:val="TextBodyIndent"/>
        <w:ind w:firstLine="360"/>
        <w:rPr/>
      </w:pPr>
      <w:r>
        <w:rPr>
          <w:rFonts w:cs="Times New Roman" w:ascii="Times New Roman" w:hAnsi="Times New Roman"/>
          <w:sz w:val="24"/>
          <w:szCs w:val="24"/>
        </w:rPr>
        <w:t>Әбілғазының “Түрік</w:t>
      </w:r>
      <w:r>
        <w:rPr>
          <w:rFonts w:cs="Times New Roman" w:ascii="Times New Roman" w:hAnsi="Times New Roman"/>
          <w:sz w:val="24"/>
          <w:szCs w:val="24"/>
          <w:lang w:val="en-US"/>
        </w:rPr>
        <w:t xml:space="preserve"> </w:t>
      </w:r>
      <w:r>
        <w:rPr>
          <w:rFonts w:cs="Times New Roman" w:ascii="Times New Roman" w:hAnsi="Times New Roman"/>
          <w:sz w:val="24"/>
          <w:szCs w:val="24"/>
        </w:rPr>
        <w:t>шежіресі” атты еңбегі филология ғылымдарының докторы, профессор Б.</w:t>
      </w:r>
      <w:r>
        <w:rPr>
          <w:rFonts w:cs="Times New Roman" w:ascii="Times New Roman" w:hAnsi="Times New Roman"/>
          <w:sz w:val="24"/>
          <w:szCs w:val="24"/>
          <w:lang w:val="kk-KZ"/>
        </w:rPr>
        <w:t xml:space="preserve"> </w:t>
      </w:r>
      <w:r>
        <w:rPr>
          <w:rFonts w:cs="Times New Roman" w:ascii="Times New Roman" w:hAnsi="Times New Roman"/>
          <w:sz w:val="24"/>
          <w:szCs w:val="24"/>
        </w:rPr>
        <w:t>Әбілқасымовтың аударуымен 1991 жылы жарық көрген</w:t>
      </w:r>
      <w:r>
        <w:rPr>
          <w:rFonts w:cs="Times New Roman" w:ascii="Times New Roman" w:hAnsi="Times New Roman"/>
          <w:sz w:val="24"/>
          <w:szCs w:val="24"/>
          <w:lang w:val="kk-KZ"/>
        </w:rPr>
        <w:t>і белгілі.</w:t>
      </w:r>
      <w:r>
        <w:rPr>
          <w:rFonts w:cs="Times New Roman" w:ascii="Times New Roman" w:hAnsi="Times New Roman"/>
          <w:sz w:val="24"/>
          <w:szCs w:val="24"/>
        </w:rPr>
        <w:t xml:space="preserve"> Бұл шежіре ХҮІІ ғасырда жарық көрген </w:t>
      </w:r>
      <w:r>
        <w:rPr>
          <w:rFonts w:cs="Times New Roman" w:ascii="Times New Roman" w:hAnsi="Times New Roman"/>
          <w:sz w:val="24"/>
          <w:szCs w:val="24"/>
          <w:lang w:val="kk-KZ"/>
        </w:rPr>
        <w:t>ж</w:t>
      </w:r>
      <w:r>
        <w:rPr>
          <w:rFonts w:cs="Times New Roman" w:ascii="Times New Roman" w:hAnsi="Times New Roman"/>
          <w:sz w:val="24"/>
          <w:szCs w:val="24"/>
        </w:rPr>
        <w:t>азба мұралар</w:t>
      </w:r>
      <w:r>
        <w:rPr>
          <w:rFonts w:cs="Times New Roman" w:ascii="Times New Roman" w:hAnsi="Times New Roman"/>
          <w:sz w:val="24"/>
          <w:szCs w:val="24"/>
          <w:lang w:val="kk-KZ"/>
        </w:rPr>
        <w:t xml:space="preserve"> </w:t>
      </w:r>
      <w:r>
        <w:rPr>
          <w:rFonts w:cs="Times New Roman" w:ascii="Times New Roman" w:hAnsi="Times New Roman"/>
          <w:sz w:val="24"/>
          <w:szCs w:val="24"/>
        </w:rPr>
        <w:t>ішінде елеулі орын алады. Шыңғыс хан ұрпақтары өздерінің тарихын “Шыңғыснаме”, “Шайбанинаме”, “Бабырнаме”, “Жами-ат тауарих” сияқты шежірелерде жаздырып қалдырғаны белгілі. Профессор Б.</w:t>
      </w:r>
      <w:r>
        <w:rPr>
          <w:rFonts w:cs="Times New Roman" w:ascii="Times New Roman" w:hAnsi="Times New Roman"/>
          <w:sz w:val="24"/>
          <w:szCs w:val="24"/>
          <w:lang w:val="kk-KZ"/>
        </w:rPr>
        <w:t xml:space="preserve"> </w:t>
      </w:r>
      <w:r>
        <w:rPr>
          <w:rFonts w:cs="Times New Roman" w:ascii="Times New Roman" w:hAnsi="Times New Roman"/>
          <w:sz w:val="24"/>
          <w:szCs w:val="24"/>
        </w:rPr>
        <w:t>Әбілқасымов Әбілғазының “Түрік</w:t>
      </w:r>
      <w:r>
        <w:rPr>
          <w:rFonts w:cs="Times New Roman" w:ascii="Times New Roman" w:hAnsi="Times New Roman"/>
          <w:sz w:val="24"/>
          <w:szCs w:val="24"/>
          <w:lang w:val="en-US"/>
        </w:rPr>
        <w:t xml:space="preserve"> </w:t>
      </w:r>
      <w:r>
        <w:rPr>
          <w:rFonts w:cs="Times New Roman" w:ascii="Times New Roman" w:hAnsi="Times New Roman"/>
          <w:sz w:val="24"/>
          <w:szCs w:val="24"/>
        </w:rPr>
        <w:t>шежіресі” атты еңбегі туралы, оның негізгі ерекшелігі туралы мынадай ой айтады: “... аталған шежіренің екі ерекшелігі бар. Біріншіден, кітап авторы Шыңғыс ұрпағынан шыққан хан бола тұрып, өз тарихын өзі жазған; екіншіден, кітап тарихи, әдеби жағынан аса құнды” Б.</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Әбілқасымов </w:t>
      </w:r>
      <w:r>
        <w:rPr>
          <w:rFonts w:cs="Times New Roman" w:ascii="Times New Roman" w:hAnsi="Times New Roman"/>
          <w:sz w:val="24"/>
          <w:szCs w:val="24"/>
          <w:lang w:val="kk-KZ"/>
        </w:rPr>
        <w:t>б</w:t>
      </w:r>
      <w:r>
        <w:rPr>
          <w:rFonts w:cs="Times New Roman" w:ascii="Times New Roman" w:hAnsi="Times New Roman"/>
          <w:sz w:val="24"/>
          <w:szCs w:val="24"/>
        </w:rPr>
        <w:t xml:space="preserve">ұл еңбек көркем шығарма емес, кімнен кімнің туғанын баяндайтын шежіре екенін жазады. </w:t>
      </w:r>
    </w:p>
    <w:p>
      <w:pPr>
        <w:pStyle w:val="TextBodyIndent"/>
        <w:ind w:firstLine="360"/>
        <w:rPr/>
      </w:pPr>
      <w:r>
        <w:rPr>
          <w:rFonts w:cs="Times New Roman" w:ascii="Times New Roman" w:hAnsi="Times New Roman"/>
          <w:sz w:val="24"/>
          <w:szCs w:val="24"/>
        </w:rPr>
        <w:t>Кітап алғысөзден басқа тоғыз баптан тұрады. Бірінші бапта құдай тағалланың Адам ғалиссаламды жаратқанының баяны айтылып, одан әрі Монғол хан мен оның Шыңғыс ханға дейінгі ұрпақтары, Шыңғыс хан мен оның ұлдарының баяны айтылады.</w:t>
      </w:r>
      <w:r>
        <w:rPr>
          <w:rFonts w:cs="Times New Roman" w:ascii="Times New Roman" w:hAnsi="Times New Roman"/>
          <w:sz w:val="24"/>
          <w:szCs w:val="24"/>
          <w:lang w:val="kk-KZ"/>
        </w:rPr>
        <w:t xml:space="preserve"> </w:t>
      </w:r>
    </w:p>
    <w:p>
      <w:pPr>
        <w:pStyle w:val="TextBodyIndent"/>
        <w:ind w:firstLine="360"/>
        <w:rPr/>
      </w:pPr>
      <w:r>
        <w:rPr>
          <w:rFonts w:cs="Times New Roman" w:ascii="Times New Roman" w:hAnsi="Times New Roman"/>
          <w:sz w:val="24"/>
          <w:szCs w:val="24"/>
          <w:lang w:val="kk-KZ"/>
        </w:rPr>
        <w:t xml:space="preserve">Еңбектегі антропонимдердің молдығы тілдік, лингвомәдени, танымдық аспектіден мол ақпараттық маңызға ие. Сондықтан шежіредегі кісі есімдерін талдап, олардың қойылу уәжін, мағыналық сипатын зерделеудің маңызы ерекше болмақ.   </w:t>
      </w:r>
      <w:r>
        <w:rPr>
          <w:rFonts w:cs="Times New Roman" w:ascii="Times New Roman" w:hAnsi="Times New Roman"/>
          <w:sz w:val="24"/>
          <w:szCs w:val="24"/>
        </w:rPr>
        <w:t xml:space="preserve"> </w:t>
      </w:r>
    </w:p>
    <w:p>
      <w:pPr>
        <w:pStyle w:val="TextBodyIndent"/>
        <w:ind w:firstLine="360"/>
        <w:rPr/>
      </w:pPr>
      <w:r>
        <w:rPr>
          <w:rFonts w:cs="Times New Roman" w:ascii="Times New Roman" w:hAnsi="Times New Roman"/>
          <w:sz w:val="24"/>
          <w:szCs w:val="24"/>
        </w:rPr>
        <w:t>“</w:t>
      </w:r>
      <w:r>
        <w:rPr>
          <w:rFonts w:cs="Times New Roman" w:ascii="Times New Roman" w:hAnsi="Times New Roman"/>
          <w:sz w:val="24"/>
          <w:szCs w:val="24"/>
        </w:rPr>
        <w:t>Түрік шежіресінде” барлығы 650</w:t>
      </w:r>
      <w:r>
        <w:rPr>
          <w:rFonts w:cs="Times New Roman" w:ascii="Times New Roman" w:hAnsi="Times New Roman"/>
          <w:b/>
          <w:sz w:val="24"/>
          <w:szCs w:val="24"/>
        </w:rPr>
        <w:t>-</w:t>
      </w:r>
      <w:r>
        <w:rPr>
          <w:rFonts w:cs="Times New Roman" w:ascii="Times New Roman" w:hAnsi="Times New Roman"/>
          <w:sz w:val="24"/>
          <w:szCs w:val="24"/>
        </w:rPr>
        <w:t xml:space="preserve">ден аса кісі есімі қамтылған. Нұқ пайғамбардан мұсылмандық тарихын бастай отырып, оның үш ұлы болған еді деп жазады: </w:t>
      </w:r>
      <w:r>
        <w:rPr>
          <w:rFonts w:cs="Times New Roman" w:ascii="Times New Roman" w:hAnsi="Times New Roman"/>
          <w:i/>
          <w:sz w:val="24"/>
          <w:szCs w:val="24"/>
        </w:rPr>
        <w:t>Хам</w:t>
      </w:r>
      <w:r>
        <w:rPr>
          <w:rFonts w:cs="Times New Roman" w:ascii="Times New Roman" w:hAnsi="Times New Roman"/>
          <w:sz w:val="24"/>
          <w:szCs w:val="24"/>
        </w:rPr>
        <w:t xml:space="preserve"> - Үндістан жаққа, С</w:t>
      </w:r>
      <w:r>
        <w:rPr>
          <w:rFonts w:cs="Times New Roman" w:ascii="Times New Roman" w:hAnsi="Times New Roman"/>
          <w:i/>
          <w:sz w:val="24"/>
          <w:szCs w:val="24"/>
        </w:rPr>
        <w:t>ам</w:t>
      </w:r>
      <w:r>
        <w:rPr>
          <w:rFonts w:cs="Times New Roman" w:ascii="Times New Roman" w:hAnsi="Times New Roman"/>
          <w:sz w:val="24"/>
          <w:szCs w:val="24"/>
        </w:rPr>
        <w:t xml:space="preserve"> – Иран жаққа, </w:t>
      </w:r>
      <w:r>
        <w:rPr>
          <w:rFonts w:cs="Times New Roman" w:ascii="Times New Roman" w:hAnsi="Times New Roman"/>
          <w:i/>
          <w:sz w:val="24"/>
          <w:szCs w:val="24"/>
        </w:rPr>
        <w:t>Иафес</w:t>
      </w:r>
      <w:r>
        <w:rPr>
          <w:rFonts w:cs="Times New Roman" w:ascii="Times New Roman" w:hAnsi="Times New Roman"/>
          <w:sz w:val="24"/>
          <w:szCs w:val="24"/>
        </w:rPr>
        <w:t xml:space="preserve"> – солтүстік жаққа сапарға шыққан екен деген аңызды келтіреді. Иафес тен сегіз ұл тарайды: </w:t>
      </w:r>
      <w:r>
        <w:rPr>
          <w:rFonts w:cs="Times New Roman" w:ascii="Times New Roman" w:hAnsi="Times New Roman"/>
          <w:i/>
          <w:sz w:val="24"/>
          <w:szCs w:val="24"/>
        </w:rPr>
        <w:t>Түрік, Хазар, Сақлап, Орыс, Мең, Шын, Кеймар, Тарих.</w:t>
      </w:r>
      <w:r>
        <w:rPr>
          <w:rFonts w:cs="Times New Roman" w:ascii="Times New Roman" w:hAnsi="Times New Roman"/>
          <w:sz w:val="24"/>
          <w:szCs w:val="24"/>
        </w:rPr>
        <w:t xml:space="preserve"> Иафес өзі қайтыс боларында өзінің орнына үлкен ұлы Түрікті отырғызады. </w:t>
      </w:r>
    </w:p>
    <w:p>
      <w:pPr>
        <w:pStyle w:val="TextBodyIndent"/>
        <w:ind w:firstLine="360"/>
        <w:rPr/>
      </w:pPr>
      <w:r>
        <w:rPr>
          <w:rFonts w:cs="Times New Roman" w:ascii="Times New Roman" w:hAnsi="Times New Roman"/>
          <w:sz w:val="24"/>
          <w:szCs w:val="24"/>
        </w:rPr>
        <w:t>Бұл жердегі аңғарылатын жағдай, Түрік Иафестің ең үлкен ұлы болған, яғни Түрік кісі есімі болған.</w:t>
      </w:r>
      <w:r>
        <w:rPr>
          <w:rFonts w:cs="Times New Roman" w:ascii="Times New Roman" w:hAnsi="Times New Roman"/>
          <w:sz w:val="24"/>
          <w:szCs w:val="24"/>
          <w:lang w:val="kk-KZ"/>
        </w:rPr>
        <w:t xml:space="preserve"> </w:t>
      </w:r>
      <w:r>
        <w:rPr>
          <w:rFonts w:cs="Times New Roman" w:ascii="Times New Roman" w:hAnsi="Times New Roman"/>
          <w:sz w:val="24"/>
          <w:szCs w:val="24"/>
        </w:rPr>
        <w:t>Еңбекте ұйғыр, қыпшақ, яғма (жағма), қалаш, т.б. тайпа, ел атауларының шығу төркіні баяндалады.</w:t>
      </w:r>
    </w:p>
    <w:p>
      <w:pPr>
        <w:pStyle w:val="TextBodyIndent"/>
        <w:ind w:firstLine="360"/>
        <w:rPr/>
      </w:pPr>
      <w:r>
        <w:rPr>
          <w:rFonts w:cs="Times New Roman" w:ascii="Times New Roman" w:hAnsi="Times New Roman"/>
          <w:sz w:val="24"/>
          <w:szCs w:val="24"/>
        </w:rPr>
        <w:t xml:space="preserve">Шежіреде Оғыз ханның хан болуы туралы, оның Тұран мен Үндістанға жорығы, Иран, Шам, Мысыр жақтағы сапары, оның ұлдары туралы мол мағлұмат берелік баян бар. Бұл Оғыз ханның үлкен ұлдарының аттары </w:t>
      </w:r>
      <w:r>
        <w:rPr>
          <w:rFonts w:cs="Times New Roman" w:ascii="Times New Roman" w:hAnsi="Times New Roman"/>
          <w:i/>
          <w:sz w:val="24"/>
          <w:szCs w:val="24"/>
        </w:rPr>
        <w:t>Күн, Ай, Жұлдыз,</w:t>
      </w:r>
      <w:r>
        <w:rPr>
          <w:rFonts w:cs="Times New Roman" w:ascii="Times New Roman" w:hAnsi="Times New Roman"/>
          <w:sz w:val="24"/>
          <w:szCs w:val="24"/>
        </w:rPr>
        <w:t xml:space="preserve"> одан кейінгі ұлдарының аттары -  </w:t>
      </w:r>
      <w:r>
        <w:rPr>
          <w:rFonts w:cs="Times New Roman" w:ascii="Times New Roman" w:hAnsi="Times New Roman"/>
          <w:i/>
          <w:sz w:val="24"/>
          <w:szCs w:val="24"/>
        </w:rPr>
        <w:t>Көк, Тау, Теңіз</w:t>
      </w:r>
      <w:r>
        <w:rPr>
          <w:rFonts w:cs="Times New Roman" w:ascii="Times New Roman" w:hAnsi="Times New Roman"/>
          <w:sz w:val="24"/>
          <w:szCs w:val="24"/>
        </w:rPr>
        <w:t xml:space="preserve"> деп аталған. Кісі есімдерінің осылайша аталуының да өзіндік тер</w:t>
      </w:r>
      <w:r>
        <w:rPr>
          <w:rFonts w:cs="Times New Roman" w:ascii="Times New Roman" w:hAnsi="Times New Roman"/>
          <w:sz w:val="24"/>
          <w:szCs w:val="24"/>
          <w:lang w:val="kk-KZ"/>
        </w:rPr>
        <w:t>е</w:t>
      </w:r>
      <w:r>
        <w:rPr>
          <w:rFonts w:cs="Times New Roman" w:ascii="Times New Roman" w:hAnsi="Times New Roman"/>
          <w:sz w:val="24"/>
          <w:szCs w:val="24"/>
        </w:rPr>
        <w:t xml:space="preserve">ң мән-мағынасы бар деп есептейміз. Бұл аттар табиғаттағы негізгі құбылыстардың атауы екені белгілі. Түркілік дүниетаным бойынша </w:t>
      </w:r>
      <w:r>
        <w:rPr>
          <w:rFonts w:cs="Times New Roman" w:ascii="Times New Roman" w:hAnsi="Times New Roman"/>
          <w:i/>
          <w:sz w:val="24"/>
          <w:szCs w:val="24"/>
        </w:rPr>
        <w:t>Күн, Ай, Жұлдыз, Көк, Тау, Теңіз – қ</w:t>
      </w:r>
      <w:r>
        <w:rPr>
          <w:rFonts w:cs="Times New Roman" w:ascii="Times New Roman" w:hAnsi="Times New Roman"/>
          <w:sz w:val="24"/>
          <w:szCs w:val="24"/>
        </w:rPr>
        <w:t>асиетті әрі киелі ұғымдар. Сондықтан Оғыз ханның бұл есімдерді балаларына қоюының уәжі терең, әрі бұл түркілік көне дүниетан</w:t>
      </w:r>
      <w:r>
        <w:rPr>
          <w:rFonts w:cs="Times New Roman" w:ascii="Times New Roman" w:hAnsi="Times New Roman"/>
          <w:sz w:val="24"/>
          <w:szCs w:val="24"/>
          <w:lang w:val="kk-KZ"/>
        </w:rPr>
        <w:t>ы</w:t>
      </w:r>
      <w:r>
        <w:rPr>
          <w:rFonts w:cs="Times New Roman" w:ascii="Times New Roman" w:hAnsi="Times New Roman"/>
          <w:sz w:val="24"/>
          <w:szCs w:val="24"/>
        </w:rPr>
        <w:t xml:space="preserve">ммен астасып жатыр деп айтуға болады. </w:t>
      </w:r>
    </w:p>
    <w:p>
      <w:pPr>
        <w:pStyle w:val="TextBodyIndent"/>
        <w:ind w:firstLine="360"/>
        <w:rPr>
          <w:rFonts w:ascii="Times New Roman" w:hAnsi="Times New Roman" w:cs="Times New Roman"/>
          <w:sz w:val="24"/>
          <w:szCs w:val="24"/>
          <w:lang w:val="kk-KZ"/>
        </w:rPr>
      </w:pPr>
      <w:r>
        <w:rPr>
          <w:rFonts w:cs="Times New Roman" w:ascii="Times New Roman" w:hAnsi="Times New Roman"/>
          <w:sz w:val="24"/>
          <w:szCs w:val="24"/>
        </w:rPr>
        <w:t xml:space="preserve">Көптеген кісі есімдерінің уәжі, қойылу себебі көрсетіліп отырылады. Мысалы, Оғыз ханның алты ұлынан тарайтын (ұлдарының аттары </w:t>
      </w:r>
      <w:r>
        <w:rPr>
          <w:rFonts w:cs="Times New Roman" w:ascii="Times New Roman" w:hAnsi="Times New Roman"/>
          <w:i/>
          <w:sz w:val="24"/>
          <w:szCs w:val="24"/>
        </w:rPr>
        <w:t>– Күн хан, Ай хан, Жұлдыз хан, Көк хан, Тау хан, Теңіз хан</w:t>
      </w:r>
      <w:r>
        <w:rPr>
          <w:rFonts w:cs="Times New Roman" w:ascii="Times New Roman" w:hAnsi="Times New Roman"/>
          <w:sz w:val="24"/>
          <w:szCs w:val="24"/>
        </w:rPr>
        <w:t xml:space="preserve">) жиырма төрт немересінің аттарының мағыналарын көрсетіп береді. </w:t>
      </w:r>
      <w:r>
        <w:rPr>
          <w:rFonts w:cs="Times New Roman" w:ascii="Times New Roman" w:hAnsi="Times New Roman"/>
          <w:i/>
          <w:sz w:val="24"/>
          <w:szCs w:val="24"/>
        </w:rPr>
        <w:t>Қали – мағынасы берік; Баят  - мағынасы дәулетті; Алқаүйлі – мағынасы сүйкімді; Қараүйлі – мағынасы қайда барса да үйлесіп оытра беретін болады; Языр – мағынасы ел ағасы; Ябыр – мағынасы – қарсы келгенді қағып түсер; Дудырға – мағынасы жұртты бағындыру, сақтауды білуші; Дүкір – мағынасы түкірік; Ұшар – мағынасышапшаң; Қарнұқ – мағынасы үлкені; Бекдәлі – мағынасы сөзі құрметті; Баяндүр – мағынасы бақытты; Бочина – мағынасы талапты; Қарқын – мағынасы іскер; Жауылдыр – мағынасы намысқой; Жебні – мағынасы батыр болады; Салұр – мағынасы қылышты; Емүр – мағынасы байлығы асқан; Үркер – мағынасы жақсы іс істеуші; Егдүз – мағынасы   жақсы қызметкер; Ауа – мағынасы жоғары мәртебелі; Қанық – мағынасы асыл</w:t>
      </w:r>
      <w:r>
        <w:rPr>
          <w:rFonts w:cs="Times New Roman" w:ascii="Times New Roman" w:hAnsi="Times New Roman"/>
          <w:sz w:val="24"/>
          <w:szCs w:val="24"/>
        </w:rPr>
        <w:t xml:space="preserve"> т.б. /   . 25/. </w:t>
        <w:tab/>
        <w:t>Бұл көрсетіліп отырған мағыналар көрсетілген атаулардың түсінігі, қойылу уәжі деп бағалауға болады.</w:t>
      </w:r>
    </w:p>
    <w:p>
      <w:pPr>
        <w:pStyle w:val="TextBodyIndent"/>
        <w:ind w:firstLine="360"/>
        <w:rPr>
          <w:rFonts w:ascii="Times New Roman" w:hAnsi="Times New Roman" w:cs="Times New Roman"/>
          <w:sz w:val="24"/>
          <w:szCs w:val="24"/>
          <w:lang w:val="kk-KZ"/>
        </w:rPr>
      </w:pPr>
      <w:r>
        <w:rPr>
          <w:rFonts w:cs="Times New Roman" w:ascii="Times New Roman" w:hAnsi="Times New Roman"/>
          <w:sz w:val="24"/>
          <w:szCs w:val="24"/>
          <w:lang w:val="kk-KZ"/>
        </w:rPr>
        <w:t xml:space="preserve">Ескеретін жағдай шежірелердің көпшілінде қазақ тарихының басы Оғыз хан есімімен байланыстырылып отырылады, әрі оның ұлдарының аттары да өзгеріссіз алынады. </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 xml:space="preserve">Шежіреде былай делінеді: “Монғол, түрік жұрттарының тегін, аттары мен лақаптарын жазған адам – Қызу йаңлы хожа Рашид айтқан екен: Шыңғыс хан әулетінен Иранда патшалық қылғандардан мұсылман болған Шыңғыс хан ұлы Толыханның ұлы Һалақу, оның ұлы Абақа хан, оның ұлы Арғын, оның ұлы Ғазан ғали ал-рахмет еді. Ол патша болғаннан кейін бір жерді байтақ қылды”. </w:t>
      </w:r>
    </w:p>
    <w:p>
      <w:pPr>
        <w:pStyle w:val="TextBodyIndent"/>
        <w:ind w:firstLine="360"/>
        <w:rPr/>
      </w:pPr>
      <w:r>
        <w:rPr>
          <w:rFonts w:cs="Times New Roman" w:ascii="Times New Roman" w:hAnsi="Times New Roman"/>
          <w:i/>
          <w:sz w:val="24"/>
          <w:szCs w:val="24"/>
        </w:rPr>
        <w:t xml:space="preserve">Толыхан </w:t>
      </w:r>
      <w:r>
        <w:rPr>
          <w:rFonts w:cs="Times New Roman" w:ascii="Times New Roman" w:hAnsi="Times New Roman"/>
          <w:sz w:val="24"/>
          <w:szCs w:val="24"/>
        </w:rPr>
        <w:t xml:space="preserve">деген кісі есімі екі сыңардан тұрады: толы және хан. Екі компонент бірігіп жазылған, сондықтан мұндағы хан сөзі титулдық мәнде айтылмаған деуге болады. Толы сөзінің ДТС-тағы мағынасы – </w:t>
      </w:r>
      <w:r>
        <w:rPr>
          <w:rFonts w:cs="Times New Roman" w:ascii="Times New Roman" w:hAnsi="Times New Roman"/>
          <w:i/>
          <w:sz w:val="24"/>
          <w:szCs w:val="24"/>
        </w:rPr>
        <w:t xml:space="preserve">польный, наполненный;  польностью, сполна; полная луна; весь, все; </w:t>
      </w:r>
      <w:r>
        <w:rPr>
          <w:rFonts w:cs="Times New Roman" w:ascii="Times New Roman" w:hAnsi="Times New Roman"/>
          <w:sz w:val="24"/>
          <w:szCs w:val="24"/>
        </w:rPr>
        <w:t xml:space="preserve">сондай-ақ </w:t>
      </w:r>
      <w:r>
        <w:rPr>
          <w:rFonts w:cs="Times New Roman" w:ascii="Times New Roman" w:hAnsi="Times New Roman"/>
          <w:i/>
          <w:sz w:val="24"/>
          <w:szCs w:val="24"/>
        </w:rPr>
        <w:t xml:space="preserve">Толу </w:t>
      </w:r>
      <w:r>
        <w:rPr>
          <w:rFonts w:cs="Times New Roman" w:ascii="Times New Roman" w:hAnsi="Times New Roman"/>
          <w:sz w:val="24"/>
          <w:szCs w:val="24"/>
        </w:rPr>
        <w:t xml:space="preserve">сөзі кісі есімі түрінде де кездесетіні көрсетілген / 573/. </w:t>
      </w:r>
    </w:p>
    <w:p>
      <w:pPr>
        <w:pStyle w:val="TextBodyIndent"/>
        <w:ind w:firstLine="360"/>
        <w:rPr/>
      </w:pPr>
      <w:r>
        <w:rPr>
          <w:rFonts w:cs="Times New Roman" w:ascii="Times New Roman" w:hAnsi="Times New Roman"/>
          <w:sz w:val="24"/>
          <w:szCs w:val="24"/>
        </w:rPr>
        <w:t xml:space="preserve"> </w:t>
      </w:r>
      <w:r>
        <w:rPr>
          <w:rFonts w:cs="Times New Roman" w:ascii="Times New Roman" w:hAnsi="Times New Roman"/>
          <w:i/>
          <w:sz w:val="24"/>
          <w:szCs w:val="24"/>
        </w:rPr>
        <w:t xml:space="preserve">Абақа </w:t>
      </w:r>
      <w:r>
        <w:rPr>
          <w:rFonts w:cs="Times New Roman" w:ascii="Times New Roman" w:hAnsi="Times New Roman"/>
          <w:sz w:val="24"/>
          <w:szCs w:val="24"/>
        </w:rPr>
        <w:t>деген кісі есімінің “абақы” деген нұсқасының мағынасы ДТС-та “пугало на огороде; обере</w:t>
      </w:r>
      <w:r>
        <w:rPr>
          <w:rFonts w:cs="Times New Roman" w:ascii="Times New Roman" w:hAnsi="Times New Roman"/>
          <w:sz w:val="24"/>
          <w:szCs w:val="24"/>
          <w:lang w:val="kk-KZ"/>
        </w:rPr>
        <w:t>г</w:t>
      </w:r>
      <w:r>
        <w:rPr>
          <w:rFonts w:cs="Times New Roman" w:ascii="Times New Roman" w:hAnsi="Times New Roman"/>
          <w:sz w:val="24"/>
          <w:szCs w:val="24"/>
        </w:rPr>
        <w:t xml:space="preserve"> от сглаза” деп көрсетілген. Көзден сақтау деген мағына атаудың негізгі уәжі болуы ықтимал. </w:t>
      </w:r>
    </w:p>
    <w:p>
      <w:pPr>
        <w:pStyle w:val="TextBodyIndent"/>
        <w:ind w:firstLine="360"/>
        <w:rPr/>
      </w:pPr>
      <w:r>
        <w:rPr>
          <w:rFonts w:cs="Times New Roman" w:ascii="Times New Roman" w:hAnsi="Times New Roman"/>
          <w:i/>
          <w:sz w:val="24"/>
          <w:szCs w:val="24"/>
        </w:rPr>
        <w:t xml:space="preserve">Арғын </w:t>
      </w:r>
      <w:r>
        <w:rPr>
          <w:rFonts w:cs="Times New Roman" w:ascii="Times New Roman" w:hAnsi="Times New Roman"/>
          <w:sz w:val="24"/>
          <w:szCs w:val="24"/>
        </w:rPr>
        <w:t xml:space="preserve">сөзі бұл контексте кісі есімі ретінде кездеседі. Бұл есім </w:t>
      </w:r>
      <w:r>
        <w:rPr>
          <w:rFonts w:cs="Times New Roman" w:ascii="Times New Roman" w:hAnsi="Times New Roman"/>
          <w:i/>
          <w:sz w:val="24"/>
          <w:szCs w:val="24"/>
        </w:rPr>
        <w:t>арғы</w:t>
      </w:r>
      <w:r>
        <w:rPr>
          <w:rFonts w:cs="Times New Roman" w:ascii="Times New Roman" w:hAnsi="Times New Roman"/>
          <w:sz w:val="24"/>
          <w:szCs w:val="24"/>
        </w:rPr>
        <w:t xml:space="preserve">н руы аты арқылы уәжделуі мүмкін. өйткені тілімізде күні бүгінге дейін </w:t>
      </w:r>
      <w:r>
        <w:rPr>
          <w:rFonts w:cs="Times New Roman" w:ascii="Times New Roman" w:hAnsi="Times New Roman"/>
          <w:i/>
          <w:sz w:val="24"/>
          <w:szCs w:val="24"/>
        </w:rPr>
        <w:t>Дулат, Арғынбай, Найманбай, Наймантай, Алшын, Алшынбай, Торғауыт</w:t>
      </w:r>
      <w:r>
        <w:rPr>
          <w:rFonts w:cs="Times New Roman" w:ascii="Times New Roman" w:hAnsi="Times New Roman"/>
          <w:sz w:val="24"/>
          <w:szCs w:val="24"/>
        </w:rPr>
        <w:t xml:space="preserve"> т.б. сияқты кісі есімдері кездеседі.   </w:t>
      </w:r>
    </w:p>
    <w:p>
      <w:pPr>
        <w:pStyle w:val="TextBodyIndent"/>
        <w:ind w:firstLine="36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Һалақу </w:t>
      </w:r>
      <w:r>
        <w:rPr>
          <w:rFonts w:cs="Times New Roman" w:ascii="Times New Roman" w:hAnsi="Times New Roman"/>
          <w:sz w:val="24"/>
          <w:szCs w:val="24"/>
        </w:rPr>
        <w:t xml:space="preserve">деген кісі есімі кейде фонетикалық нұсқасында </w:t>
      </w:r>
      <w:r>
        <w:rPr>
          <w:rFonts w:cs="Times New Roman" w:ascii="Times New Roman" w:hAnsi="Times New Roman"/>
          <w:i/>
          <w:sz w:val="24"/>
          <w:szCs w:val="24"/>
        </w:rPr>
        <w:t>Құлағу</w:t>
      </w:r>
      <w:r>
        <w:rPr>
          <w:rFonts w:cs="Times New Roman" w:ascii="Times New Roman" w:hAnsi="Times New Roman"/>
          <w:sz w:val="24"/>
          <w:szCs w:val="24"/>
        </w:rPr>
        <w:t xml:space="preserve"> түрінде де кездеседі.біздіңше, бұл монғол тілінен енген есім болуы мүмкін. </w:t>
      </w:r>
    </w:p>
    <w:p>
      <w:pPr>
        <w:pStyle w:val="TextBodyIndent"/>
        <w:ind w:firstLine="360"/>
        <w:rPr/>
      </w:pPr>
      <w:r>
        <w:rPr>
          <w:rFonts w:cs="Times New Roman" w:ascii="Times New Roman" w:hAnsi="Times New Roman"/>
          <w:sz w:val="24"/>
          <w:szCs w:val="24"/>
        </w:rPr>
        <w:t xml:space="preserve">Шежіреде “Шыңғыс ханның он үш жасынан қырық жасына дейінгі істерінің баяны” жазылған бөлімде көптеген кісі есімдері беріліп, кейбірінің қойылу уәжі көрсетілген. “Шыңғыс ханның анасының аты Оолұн еді, екі лақабы болушы еді: бірі </w:t>
      </w:r>
      <w:r>
        <w:rPr>
          <w:rFonts w:cs="Times New Roman" w:ascii="Times New Roman" w:hAnsi="Times New Roman"/>
          <w:i/>
          <w:sz w:val="24"/>
          <w:szCs w:val="24"/>
        </w:rPr>
        <w:t>Оолұн әйке</w:t>
      </w:r>
      <w:r>
        <w:rPr>
          <w:rFonts w:cs="Times New Roman" w:ascii="Times New Roman" w:hAnsi="Times New Roman"/>
          <w:sz w:val="24"/>
          <w:szCs w:val="24"/>
        </w:rPr>
        <w:t xml:space="preserve">, екіншісі – </w:t>
      </w:r>
      <w:r>
        <w:rPr>
          <w:rFonts w:cs="Times New Roman" w:ascii="Times New Roman" w:hAnsi="Times New Roman"/>
          <w:i/>
          <w:sz w:val="24"/>
          <w:szCs w:val="24"/>
        </w:rPr>
        <w:t>Оолун қошын</w:t>
      </w:r>
      <w:r>
        <w:rPr>
          <w:rFonts w:cs="Times New Roman" w:ascii="Times New Roman" w:hAnsi="Times New Roman"/>
          <w:sz w:val="24"/>
          <w:szCs w:val="24"/>
        </w:rPr>
        <w:t xml:space="preserve">. Әйке монғол сөзі, ұлық деген сөз, қошын – қытай сөзі, мағынасы монғолдағы қатын, тәжіктің бану, өзбектегі бәйбіше деген сияқты, үйдің, малдың иесі деген сөз. Ол кісі Ақнұр руынан еді, ақылды, кең пейіл, ұстамды әйел болатын”. “Түрік халқы ардақты кісілерін ата дер, мысалы, </w:t>
      </w:r>
      <w:r>
        <w:rPr>
          <w:rFonts w:cs="Times New Roman" w:ascii="Times New Roman" w:hAnsi="Times New Roman"/>
          <w:i/>
          <w:sz w:val="24"/>
          <w:szCs w:val="24"/>
        </w:rPr>
        <w:t>Хакім ата, Сейіт ата</w:t>
      </w:r>
      <w:r>
        <w:rPr>
          <w:rFonts w:cs="Times New Roman" w:ascii="Times New Roman" w:hAnsi="Times New Roman"/>
          <w:sz w:val="24"/>
          <w:szCs w:val="24"/>
        </w:rPr>
        <w:t xml:space="preserve"> деген сияқты” /53/. </w:t>
      </w:r>
    </w:p>
    <w:p>
      <w:pPr>
        <w:pStyle w:val="TextBodyIndent"/>
        <w:ind w:firstLine="360"/>
        <w:rPr/>
      </w:pPr>
      <w:r>
        <w:rPr>
          <w:rFonts w:cs="Times New Roman" w:ascii="Times New Roman" w:hAnsi="Times New Roman"/>
          <w:i/>
          <w:sz w:val="24"/>
          <w:szCs w:val="24"/>
        </w:rPr>
        <w:t xml:space="preserve">Хакім </w:t>
      </w:r>
      <w:r>
        <w:rPr>
          <w:rFonts w:cs="Times New Roman" w:ascii="Times New Roman" w:hAnsi="Times New Roman"/>
          <w:sz w:val="24"/>
          <w:szCs w:val="24"/>
        </w:rPr>
        <w:t xml:space="preserve">сөзінің  мағынасы Л.З. Рүстемовтің “Казахско-руский толковый словарь арабско-иранских заимствованных слов” сөздігінде “правитель, губернатор, начальник”  деп түсіндірілген </w:t>
      </w:r>
      <w:r>
        <w:rPr>
          <w:rFonts w:cs="Times New Roman" w:ascii="Times New Roman" w:hAnsi="Times New Roman"/>
          <w:sz w:val="24"/>
          <w:szCs w:val="24"/>
          <w:lang w:val="kk-KZ"/>
        </w:rPr>
        <w:t>/</w:t>
      </w:r>
      <w:r>
        <w:rPr>
          <w:rFonts w:cs="Times New Roman" w:ascii="Times New Roman" w:hAnsi="Times New Roman"/>
          <w:sz w:val="24"/>
          <w:szCs w:val="24"/>
        </w:rPr>
        <w:t xml:space="preserve">289/. Сонда </w:t>
      </w:r>
      <w:r>
        <w:rPr>
          <w:rFonts w:cs="Times New Roman" w:ascii="Times New Roman" w:hAnsi="Times New Roman"/>
          <w:i/>
          <w:sz w:val="24"/>
          <w:szCs w:val="24"/>
        </w:rPr>
        <w:t>Хакім, Хакімбек, Әкім, Әкімбек, Әкімтай</w:t>
      </w:r>
      <w:r>
        <w:rPr>
          <w:rFonts w:cs="Times New Roman" w:ascii="Times New Roman" w:hAnsi="Times New Roman"/>
          <w:sz w:val="24"/>
          <w:szCs w:val="24"/>
        </w:rPr>
        <w:t xml:space="preserve"> сияқты кісі есімдері осы мағына арқылы уәжделген деп түсіндіруге болады.     </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 xml:space="preserve">Әбілғазы Бахадүрдің “Түрік шежіресі” атты еңбекте кездесетін кісі есімдерінің былайша бөлуге болады: </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 xml:space="preserve">1. Түркі тіліндегі есімдер; </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2. Монғол тілінен енген есімдер;</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 xml:space="preserve">3. Араб тілінен енген есімдер; </w:t>
      </w:r>
    </w:p>
    <w:p>
      <w:pPr>
        <w:pStyle w:val="TextBodyIndent"/>
        <w:ind w:firstLine="360"/>
        <w:rPr/>
      </w:pPr>
      <w:r>
        <w:rPr>
          <w:rFonts w:cs="Times New Roman" w:ascii="Times New Roman" w:hAnsi="Times New Roman"/>
          <w:sz w:val="24"/>
          <w:szCs w:val="24"/>
        </w:rPr>
        <w:t xml:space="preserve"> </w:t>
      </w:r>
      <w:r>
        <w:rPr>
          <w:rFonts w:cs="Times New Roman" w:ascii="Times New Roman" w:hAnsi="Times New Roman"/>
          <w:sz w:val="24"/>
          <w:szCs w:val="24"/>
        </w:rPr>
        <w:t>Шежіре тілінде өзгелермен салыстырғанда түркілік кісі аттары сиректеу ұшырасады. Дегенмен, М.Х.</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Дулатидың еңбегімен салыстырғанда, мұнда да Шыңғысхан ұрпағының тарихы болғанына қарамастан, араб тілінен енген есімдермен бірге, түркілік есімдер де  кездеседі. Мысалы: </w:t>
      </w:r>
      <w:r>
        <w:rPr>
          <w:rFonts w:cs="Times New Roman" w:ascii="Times New Roman" w:hAnsi="Times New Roman"/>
          <w:i/>
          <w:sz w:val="24"/>
          <w:szCs w:val="24"/>
        </w:rPr>
        <w:t>Ерқыл, Сүйініш, Ай хан, Күйік, Абақа, Ақатай, Бұқа, Оң хан, Байтемір, Еркеқара, Көкше, Дәрітай, Күшлік, Тоқтабегі, Идіқұт, Алтан, Туғашар,</w:t>
      </w:r>
      <w:r>
        <w:rPr>
          <w:rFonts w:cs="Times New Roman" w:ascii="Times New Roman" w:hAnsi="Times New Roman"/>
          <w:i/>
          <w:sz w:val="24"/>
          <w:szCs w:val="24"/>
          <w:lang w:val="kk-KZ"/>
        </w:rPr>
        <w:t xml:space="preserve"> </w:t>
      </w:r>
      <w:r>
        <w:rPr>
          <w:rFonts w:cs="Times New Roman" w:ascii="Times New Roman" w:hAnsi="Times New Roman"/>
          <w:i/>
          <w:sz w:val="24"/>
          <w:szCs w:val="24"/>
        </w:rPr>
        <w:t>Толыхан,</w:t>
      </w:r>
      <w:r>
        <w:rPr>
          <w:rFonts w:cs="Times New Roman" w:ascii="Times New Roman" w:hAnsi="Times New Roman"/>
          <w:i/>
          <w:sz w:val="24"/>
          <w:szCs w:val="24"/>
          <w:lang w:val="kk-KZ"/>
        </w:rPr>
        <w:t xml:space="preserve"> </w:t>
      </w:r>
      <w:r>
        <w:rPr>
          <w:rFonts w:cs="Times New Roman" w:ascii="Times New Roman" w:hAnsi="Times New Roman"/>
          <w:i/>
          <w:sz w:val="24"/>
          <w:szCs w:val="24"/>
        </w:rPr>
        <w:t>Темір,</w:t>
      </w:r>
      <w:r>
        <w:rPr>
          <w:rFonts w:cs="Times New Roman" w:ascii="Times New Roman" w:hAnsi="Times New Roman"/>
          <w:i/>
          <w:sz w:val="24"/>
          <w:szCs w:val="24"/>
          <w:lang w:val="kk-KZ"/>
        </w:rPr>
        <w:t xml:space="preserve"> </w:t>
      </w:r>
      <w:r>
        <w:rPr>
          <w:rFonts w:cs="Times New Roman" w:ascii="Times New Roman" w:hAnsi="Times New Roman"/>
          <w:i/>
          <w:sz w:val="24"/>
          <w:szCs w:val="24"/>
        </w:rPr>
        <w:t>Тоқтамыс, Ерсары, Илбарыс, Күнше,</w:t>
      </w:r>
      <w:r>
        <w:rPr>
          <w:rFonts w:cs="Times New Roman" w:ascii="Times New Roman" w:hAnsi="Times New Roman"/>
          <w:i/>
          <w:sz w:val="24"/>
          <w:szCs w:val="24"/>
          <w:lang w:val="kk-KZ"/>
        </w:rPr>
        <w:t xml:space="preserve"> </w:t>
      </w:r>
      <w:r>
        <w:rPr>
          <w:rFonts w:cs="Times New Roman" w:ascii="Times New Roman" w:hAnsi="Times New Roman"/>
          <w:i/>
          <w:sz w:val="24"/>
          <w:szCs w:val="24"/>
        </w:rPr>
        <w:t>Тұрхан қатын,   т.б.</w:t>
      </w:r>
    </w:p>
    <w:p>
      <w:pPr>
        <w:pStyle w:val="TextBodyIndent"/>
        <w:ind w:firstLine="360"/>
        <w:rPr/>
      </w:pPr>
      <w:r>
        <w:rPr>
          <w:rFonts w:cs="Times New Roman" w:ascii="Times New Roman" w:hAnsi="Times New Roman"/>
          <w:sz w:val="24"/>
          <w:szCs w:val="24"/>
        </w:rPr>
        <w:t xml:space="preserve">Монғол тілінен енген кісі есімдері: </w:t>
      </w:r>
      <w:r>
        <w:rPr>
          <w:rFonts w:cs="Times New Roman" w:ascii="Times New Roman" w:hAnsi="Times New Roman"/>
          <w:i/>
          <w:sz w:val="24"/>
          <w:szCs w:val="24"/>
        </w:rPr>
        <w:t xml:space="preserve">Бұғұн, Бұдынжар, Байсанқұр, Мамиқай, Барғұтай, Мұрқад, Дотумен, Кәнду чене, Түмне, Бартаң, Қыдан, Дөрбітай, Есуки, Мұңдай, Тимаж, Қалмажухан, Барғүнай, Бөрте, Бөкебендур, Жакембу, Аланқо, Доту, Қадан тайшы, Мәтушах, Табұдай, Енкірес, Нәкүз, Жорлық, Қабай, Жошы,Сүбідей,  т.б.  </w:t>
        <w:tab/>
      </w:r>
    </w:p>
    <w:p>
      <w:pPr>
        <w:pStyle w:val="TextBodyIndent"/>
        <w:ind w:firstLine="360"/>
        <w:rPr>
          <w:rFonts w:ascii="Times New Roman" w:hAnsi="Times New Roman" w:cs="Times New Roman"/>
          <w:sz w:val="24"/>
          <w:szCs w:val="24"/>
          <w:lang w:val="kk-KZ"/>
        </w:rPr>
      </w:pPr>
      <w:r>
        <w:rPr>
          <w:rFonts w:cs="Times New Roman" w:ascii="Times New Roman" w:hAnsi="Times New Roman"/>
          <w:sz w:val="24"/>
          <w:szCs w:val="24"/>
        </w:rPr>
        <w:t>Араб тілінен енген кісі есімдері</w:t>
      </w:r>
      <w:r>
        <w:rPr>
          <w:rFonts w:cs="Times New Roman" w:ascii="Times New Roman" w:hAnsi="Times New Roman"/>
          <w:i/>
          <w:sz w:val="24"/>
          <w:szCs w:val="24"/>
        </w:rPr>
        <w:t xml:space="preserve">: Назарқожа, Мұхаммедқұлы, Әбілғазы, Сұбханқұлы, Шәріпмұхаммед, Сұлтан Мұхаммед, Шейхислам, Хамар тегін, Жалеладдин, хан Мәлік сұлтан, Дінмұхаммед, Әлисұлтан, Мәлік Сейфутдин, Әміртемір, Шейх Хасан, Әбусағит, Қожағабит, Махмұт, Мұхаммедғазы, Сұлтанғазы, Ғабдолғазы сұлтан, Спандияр хан, т.б. </w:t>
      </w:r>
    </w:p>
    <w:p>
      <w:pPr>
        <w:pStyle w:val="TextBodyIndent"/>
        <w:ind w:firstLine="360"/>
        <w:rPr/>
      </w:pPr>
      <w:r>
        <w:rPr>
          <w:rFonts w:cs="Times New Roman" w:ascii="Times New Roman" w:hAnsi="Times New Roman"/>
          <w:sz w:val="24"/>
          <w:szCs w:val="24"/>
          <w:lang w:val="kk-KZ"/>
        </w:rPr>
        <w:t xml:space="preserve">Араб және парсы тілінен енген кісі есімдерінің көпшілігі қазақ тілінің орфоэпиялық айтылу ырғағына қарай өзгеріп, тіліміздің сингармониялық заңына бағынған. Сондықтан да Мәлік, Әмір, Спандияр, Махмұт, Дінмұхаммед т.б. сияқты болып, тұлғалық жағынан өзгеріске түскенін көреміз. </w:t>
      </w:r>
      <w:r>
        <w:rPr>
          <w:rFonts w:cs="Times New Roman" w:ascii="Times New Roman" w:hAnsi="Times New Roman"/>
          <w:i/>
          <w:sz w:val="24"/>
          <w:szCs w:val="24"/>
        </w:rPr>
        <w:t xml:space="preserve">          </w:t>
      </w:r>
    </w:p>
    <w:p>
      <w:pPr>
        <w:pStyle w:val="TextBodyIndent"/>
        <w:ind w:firstLine="360"/>
        <w:rPr>
          <w:rFonts w:ascii="Times New Roman" w:hAnsi="Times New Roman" w:cs="Times New Roman"/>
          <w:sz w:val="24"/>
          <w:szCs w:val="24"/>
          <w:lang w:val="kk-KZ"/>
        </w:rPr>
      </w:pPr>
      <w:r>
        <w:rPr>
          <w:rFonts w:cs="Times New Roman" w:ascii="Times New Roman" w:hAnsi="Times New Roman"/>
          <w:sz w:val="24"/>
          <w:szCs w:val="24"/>
        </w:rPr>
        <w:t>Шежіреде ең жиі кездесетін кісі есімі – Шыңғыс хан. “Шыңғыстың хан болған баяны” атты тараушада былай деп жазылған: “Шыңғыс ханның күші мен дәулеті күннен күнге өсе түсті. Жақын отырған елдердің тек күштілері ғана оған бағынбады, күші және саны аз елдер бірінен кейін бірі келіп шыңғысқа бағынды. Хижраның бес жүз тоқсан тоғызыншы (жаңа есеппен 1202-жылы) доңыз жылында қырық жасында шыңғысты хан көтерді. Найман кіре деген жерде үлкен той жасап, ас берді. Қонқамар руынан Меңлік ечекенің ұлы Көкше деген бар еді, халық оны “тәңірінің беті” дер еді. Сол келіп, “</w:t>
      </w:r>
      <w:r>
        <w:rPr>
          <w:rFonts w:cs="Times New Roman" w:ascii="Times New Roman" w:hAnsi="Times New Roman"/>
          <w:i/>
          <w:sz w:val="24"/>
          <w:szCs w:val="24"/>
        </w:rPr>
        <w:t>Маған тәңіріден ишарат болды. Темучинға бар, елге, халыққа “бұ күннен соң Темучин демесін, Шыңыз десін, жер жүзінің патшалығын Шыңызға, оның балалары мен тұқымына бердім” деп айтты деді. “Шыңның” мағынасы ұлық және қатты деген болар, -ыз –оның көпшесі.</w:t>
      </w:r>
      <w:r>
        <w:rPr>
          <w:rFonts w:cs="Times New Roman" w:ascii="Times New Roman" w:hAnsi="Times New Roman"/>
          <w:sz w:val="24"/>
          <w:szCs w:val="24"/>
        </w:rPr>
        <w:t xml:space="preserve"> Көкше Монғолияның суық, қыс күндерінде жалаңаш және жалаң аяқ жүрер еді” /59/. </w:t>
      </w:r>
    </w:p>
    <w:p>
      <w:pPr>
        <w:pStyle w:val="TextBodyIndent"/>
        <w:ind w:firstLine="360"/>
        <w:rPr/>
      </w:pPr>
      <w:r>
        <w:rPr>
          <w:rFonts w:cs="Times New Roman" w:ascii="Times New Roman" w:hAnsi="Times New Roman"/>
          <w:sz w:val="24"/>
          <w:szCs w:val="24"/>
        </w:rPr>
        <w:t xml:space="preserve">Бұл </w:t>
      </w:r>
      <w:r>
        <w:rPr>
          <w:rFonts w:cs="Times New Roman" w:ascii="Times New Roman" w:hAnsi="Times New Roman"/>
          <w:sz w:val="24"/>
          <w:szCs w:val="24"/>
          <w:lang w:val="kk-KZ"/>
        </w:rPr>
        <w:t>мәтінде</w:t>
      </w:r>
      <w:r>
        <w:rPr>
          <w:rFonts w:cs="Times New Roman" w:ascii="Times New Roman" w:hAnsi="Times New Roman"/>
          <w:sz w:val="24"/>
          <w:szCs w:val="24"/>
        </w:rPr>
        <w:t xml:space="preserve"> автор Әбілғазы Шыңғыс сөзінің жасалуының, мағынасының қалыптасу уәжін көрсеткен деп есептеуге негіз бар. Шыңғыс сөзі туралы әр түрлі этимологиялық болжамдар бар. Дегенмен, Әбілғазы келтіріп отырған </w:t>
      </w:r>
      <w:r>
        <w:rPr>
          <w:rFonts w:cs="Times New Roman" w:ascii="Times New Roman" w:hAnsi="Times New Roman"/>
          <w:i/>
          <w:sz w:val="24"/>
          <w:szCs w:val="24"/>
        </w:rPr>
        <w:t>ұлық, қатты</w:t>
      </w:r>
      <w:r>
        <w:rPr>
          <w:rFonts w:cs="Times New Roman" w:ascii="Times New Roman" w:hAnsi="Times New Roman"/>
          <w:sz w:val="24"/>
          <w:szCs w:val="24"/>
        </w:rPr>
        <w:t xml:space="preserve"> сөзінің уәждік негізі бар деуге болады.   </w:t>
      </w:r>
    </w:p>
    <w:p>
      <w:pPr>
        <w:pStyle w:val="TextBodyIndent"/>
        <w:ind w:firstLine="360"/>
        <w:rPr/>
      </w:pPr>
      <w:r>
        <w:rPr>
          <w:rFonts w:cs="Times New Roman" w:ascii="Times New Roman" w:hAnsi="Times New Roman"/>
          <w:sz w:val="24"/>
          <w:szCs w:val="24"/>
        </w:rPr>
        <w:t xml:space="preserve">Қоңқамар деген кісі есімінің уәжін былайша көрсетеді: </w:t>
      </w:r>
      <w:r>
        <w:rPr>
          <w:rFonts w:cs="Times New Roman" w:ascii="Times New Roman" w:hAnsi="Times New Roman"/>
          <w:i/>
          <w:sz w:val="24"/>
          <w:szCs w:val="24"/>
        </w:rPr>
        <w:t>“Ормауыт руынан бір кісі бар еді, оның үш ұлы болды. Үлкенінің аты бимәлім, жігіт болған соң жұрт оған Қоңқамар деген ат қойды. Қоңқ – монғол тілінде үлкен, үлкен қарғаны – қоңқ қарға дер еді. Қамардың мағынасы – мұрын, жоғарыда айтқан кісінің мұрны тым үлкен еді. Сондықтан Қоңқамар деп атап кетті, барша қоңқамар руы осы кісінің нәсілінен, бұл уақытта өздерін қамар руынанбыз дейді</w:t>
      </w:r>
      <w:r>
        <w:rPr>
          <w:rFonts w:cs="Times New Roman" w:ascii="Times New Roman" w:hAnsi="Times New Roman"/>
          <w:i/>
          <w:sz w:val="24"/>
          <w:szCs w:val="24"/>
          <w:lang w:val="kk-KZ"/>
        </w:rPr>
        <w:t xml:space="preserve"> /</w:t>
      </w:r>
      <w:r>
        <w:rPr>
          <w:rFonts w:cs="Times New Roman" w:ascii="Times New Roman" w:hAnsi="Times New Roman"/>
          <w:i/>
          <w:sz w:val="24"/>
          <w:szCs w:val="24"/>
        </w:rPr>
        <w:t>41/.</w:t>
      </w:r>
    </w:p>
    <w:p>
      <w:pPr>
        <w:pStyle w:val="TextBodyIndent"/>
        <w:ind w:firstLine="360"/>
        <w:rPr/>
      </w:pPr>
      <w:r>
        <w:rPr>
          <w:rFonts w:cs="Times New Roman" w:ascii="Times New Roman" w:hAnsi="Times New Roman"/>
          <w:sz w:val="24"/>
          <w:szCs w:val="24"/>
        </w:rPr>
        <w:t xml:space="preserve">Меңлік ечеке деген кісі есімінің уәжін Әбілғазы былайша көрсетеді: “ </w:t>
      </w:r>
      <w:r>
        <w:rPr>
          <w:rFonts w:cs="Times New Roman" w:ascii="Times New Roman" w:hAnsi="Times New Roman"/>
          <w:i/>
          <w:sz w:val="24"/>
          <w:szCs w:val="24"/>
        </w:rPr>
        <w:t>меңлік ечеке – қоңқамар руынан еді. Меңлік әкесінің қойған аты. “ечеке” монғол тілінде ата дегенге келеді /41/.</w:t>
      </w:r>
    </w:p>
    <w:p>
      <w:pPr>
        <w:pStyle w:val="TextBodyIndent"/>
        <w:ind w:firstLine="360"/>
        <w:rPr/>
      </w:pPr>
      <w:r>
        <w:rPr>
          <w:rFonts w:cs="Times New Roman" w:ascii="Times New Roman" w:hAnsi="Times New Roman"/>
          <w:i/>
          <w:sz w:val="24"/>
          <w:szCs w:val="24"/>
        </w:rPr>
        <w:t xml:space="preserve">Ерлат </w:t>
      </w:r>
      <w:r>
        <w:rPr>
          <w:rFonts w:cs="Times New Roman" w:ascii="Times New Roman" w:hAnsi="Times New Roman"/>
          <w:sz w:val="24"/>
          <w:szCs w:val="24"/>
        </w:rPr>
        <w:t>кісі есімнің уәжі</w:t>
      </w:r>
      <w:r>
        <w:rPr>
          <w:rFonts w:cs="Times New Roman" w:ascii="Times New Roman" w:hAnsi="Times New Roman"/>
          <w:i/>
          <w:sz w:val="24"/>
          <w:szCs w:val="24"/>
        </w:rPr>
        <w:t xml:space="preserve"> - </w:t>
      </w:r>
      <w:r>
        <w:rPr>
          <w:rFonts w:cs="Times New Roman" w:ascii="Times New Roman" w:hAnsi="Times New Roman"/>
          <w:sz w:val="24"/>
          <w:szCs w:val="24"/>
        </w:rPr>
        <w:t xml:space="preserve">Әбілғазының көрсетуінше, </w:t>
      </w:r>
      <w:r>
        <w:rPr>
          <w:rFonts w:cs="Times New Roman" w:ascii="Times New Roman" w:hAnsi="Times New Roman"/>
          <w:i/>
          <w:sz w:val="24"/>
          <w:szCs w:val="24"/>
        </w:rPr>
        <w:t xml:space="preserve">атаның сүйген ұлы деген мағына береді. Ол - әкесінің жақсы көретін бір кісінің аты еді. Оны анасы да жақсы көрер еді, бүкіл Ерлат елі оның нәсілінен тарайды  </w:t>
      </w:r>
      <w:r>
        <w:rPr>
          <w:rFonts w:cs="Times New Roman" w:ascii="Times New Roman" w:hAnsi="Times New Roman"/>
          <w:i/>
          <w:sz w:val="24"/>
          <w:szCs w:val="24"/>
          <w:lang w:val="kk-KZ"/>
        </w:rPr>
        <w:t>/</w:t>
      </w:r>
      <w:r>
        <w:rPr>
          <w:rFonts w:cs="Times New Roman" w:ascii="Times New Roman" w:hAnsi="Times New Roman"/>
          <w:i/>
          <w:sz w:val="24"/>
          <w:szCs w:val="24"/>
        </w:rPr>
        <w:t>42/.</w:t>
      </w:r>
    </w:p>
    <w:p>
      <w:pPr>
        <w:pStyle w:val="TextBodyIndent"/>
        <w:ind w:firstLine="360"/>
        <w:rPr>
          <w:rFonts w:ascii="Times New Roman" w:hAnsi="Times New Roman" w:cs="Times New Roman"/>
          <w:sz w:val="24"/>
          <w:szCs w:val="24"/>
          <w:lang w:val="kk-KZ"/>
        </w:rPr>
      </w:pPr>
      <w:r>
        <w:rPr>
          <w:rFonts w:cs="Times New Roman" w:ascii="Times New Roman" w:hAnsi="Times New Roman"/>
          <w:i/>
          <w:sz w:val="24"/>
          <w:szCs w:val="24"/>
        </w:rPr>
        <w:t>Келкіт</w:t>
      </w:r>
      <w:r>
        <w:rPr>
          <w:rFonts w:cs="Times New Roman" w:ascii="Times New Roman" w:hAnsi="Times New Roman"/>
          <w:sz w:val="24"/>
          <w:szCs w:val="24"/>
        </w:rPr>
        <w:t xml:space="preserve"> кісі есімнің уәжі</w:t>
      </w:r>
      <w:r>
        <w:rPr>
          <w:rFonts w:cs="Times New Roman" w:ascii="Times New Roman" w:hAnsi="Times New Roman"/>
          <w:i/>
          <w:sz w:val="24"/>
          <w:szCs w:val="24"/>
        </w:rPr>
        <w:t xml:space="preserve"> - </w:t>
      </w:r>
      <w:r>
        <w:rPr>
          <w:rFonts w:cs="Times New Roman" w:ascii="Times New Roman" w:hAnsi="Times New Roman"/>
          <w:sz w:val="24"/>
          <w:szCs w:val="24"/>
        </w:rPr>
        <w:t xml:space="preserve">Әбілғазының көрсетуінше, “Кісінің тілінің кемдігі болса, оны түрік халқы бөлтек дер, монғол келкі дер еді. Ол кісінің тілінің кемдігі бар еді, сол үшін Келкіт атады, барша келкіт елі сол кісінің нәсілінен тарайды.” /42/. </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 xml:space="preserve">Ғалымның айтуынша, монғол тіліндегі т әрпі қосылғанда бір нәрсеге қатыстықты білдіреді, түрікте –лы қосымшаның (атлы, тоңлы дегендей) мағынасын білдіреді. Сонда келкіт – тілінің кемістігі бар дегені. </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 xml:space="preserve">Түрік тіліндегі кісі есімдері Шыңғыстың Керейт Оңханмен соғысын баяндаған кезде, Жошы хан әулетінен Дешті Қыпшақта патшалық қылғандардың тарихын әңгіме еткенде жиі кездеседі.   </w:t>
      </w:r>
    </w:p>
    <w:p>
      <w:pPr>
        <w:pStyle w:val="TextBodyIndent"/>
        <w:ind w:firstLine="360"/>
        <w:rPr>
          <w:rFonts w:ascii="Times New Roman" w:hAnsi="Times New Roman" w:cs="Times New Roman"/>
          <w:sz w:val="24"/>
          <w:szCs w:val="24"/>
          <w:lang w:val="kk-KZ"/>
        </w:rPr>
      </w:pPr>
      <w:r>
        <w:rPr>
          <w:rFonts w:cs="Times New Roman" w:ascii="Times New Roman" w:hAnsi="Times New Roman"/>
          <w:sz w:val="24"/>
          <w:szCs w:val="24"/>
        </w:rPr>
        <w:t xml:space="preserve">Ш. Уәлиханов өзінің “Қазақ шежіресі” аталатын еңбегінде қазақтардың  ру-руға бөлінуі бұрыннан келе жатқан дәстүр екенін атап өте отырып, Рашит-ат Дин, Әбілғазы, Шайбанинаме, Қадырғали Жалаири, Н.М. Карамзин. А.И.Левшин т.б. еңбектерін көрсетіп, қажет жерінде сілтеме беріп отырады. </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 xml:space="preserve">Біздің санауымызша, Ш. Уәлиханов мақаласында барлығы 40-қа жуық кісі есімдері келтіріледі. Бұл ғылыми мақала болғандықтан, қазақ халқының құрамындағы рулар тарихы мен олардың атауы, қазақ елінің шығуы туралы бағалы да байламды пікірлер бар.  </w:t>
      </w:r>
    </w:p>
    <w:p>
      <w:pPr>
        <w:pStyle w:val="TextBodyIndent"/>
        <w:ind w:firstLine="360"/>
        <w:rPr/>
      </w:pPr>
      <w:r>
        <w:rPr>
          <w:rFonts w:cs="Times New Roman" w:ascii="Times New Roman" w:hAnsi="Times New Roman"/>
          <w:sz w:val="24"/>
          <w:szCs w:val="24"/>
        </w:rPr>
        <w:t xml:space="preserve"> </w:t>
      </w:r>
      <w:r>
        <w:rPr>
          <w:rFonts w:cs="Times New Roman" w:ascii="Times New Roman" w:hAnsi="Times New Roman"/>
          <w:sz w:val="24"/>
          <w:szCs w:val="24"/>
        </w:rPr>
        <w:t>Ш.</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Уәлихановтың зерттеулеріне қарағанда Алаша мен Алаш екі есім болған. Ғалым халық арасында көп тараған алапес ауруына шалдыққан Алаша туралы аңызды келтіре отырып, мынадай ой айтады: “...Осындай қиын-қыстау шақта үш жүз батырдың арасында жат жұрттық Алаш атты дана ғайыптан пайда бола кетеді. Алаш қазақтарды жинап алып, ұзақ сөйлейді, сөзі халықты қатты тебірентеді. Сол жерде қазақтар Алашты өздеріне рубасы және қазы етіп сайлайды. Ал Абдулла ханның елден аласталған Алаша атты ұлын Алаш ақсақалдың кеңесімен, бірауыздан хан көтереді” /Ш.Уәлиханов. Таңдамалы, 1985. 117. /. </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Алаш” сөзінің кісі есімі ретінде жұмсалуы мен оның  хан тұқымынан шықпауы, сонша ақылы, данышпандығы асып тұрса да хан болмай, тек рубасы болуының да өзіндік астары, жартылай уәжінің болуы ықтимал. Бұл туралы Шоқанның аталған еңбегінде мынадай түсінік берілген. “Шыңғыс хан тұқымдары, Мұхаммед ұрпақтары – қожалар қазақ арасында ақсүйектер деп аталған. Жай халық ақсүйектермен салыстырғанда қара, қара халық деп аталады. Сұлтандар ешқашанда Алаш қауымының адамы деп танылмаған. Барлық дүбірлі жиындарда “Алаш” деген ұранды естігенде, тек таза қанды қара халық қана көтерілетін болған, ал сұлтандар мен олардың қалмақтар мен қазақтардан құралған құл-құтандары жиылып, өздерінің ұрандары “арқар” – деп ұмтылатын /119/.  </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 xml:space="preserve">Алаш сөзінің мағынасы терең екені белгілі. Шоқан Уәлиханов еңбегінде алаш сөзінің бірнеше мағынасы талданған: </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1. алаш – кісі есімі;</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 xml:space="preserve">2. алаш – ел атауы; </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3. алаш –  ұран.</w:t>
      </w:r>
    </w:p>
    <w:p>
      <w:pPr>
        <w:pStyle w:val="TextBodyIndent"/>
        <w:ind w:firstLine="360"/>
        <w:rPr/>
      </w:pPr>
      <w:r>
        <w:rPr>
          <w:rFonts w:cs="Times New Roman" w:ascii="Times New Roman" w:hAnsi="Times New Roman"/>
          <w:sz w:val="24"/>
          <w:szCs w:val="24"/>
        </w:rPr>
        <w:t xml:space="preserve">Шоқанның көрсетуіше, </w:t>
      </w:r>
      <w:r>
        <w:rPr>
          <w:rFonts w:cs="Times New Roman" w:ascii="Times New Roman" w:hAnsi="Times New Roman"/>
          <w:i/>
          <w:sz w:val="24"/>
          <w:szCs w:val="24"/>
        </w:rPr>
        <w:t>алаш мыңы</w:t>
      </w:r>
      <w:r>
        <w:rPr>
          <w:rFonts w:cs="Times New Roman" w:ascii="Times New Roman" w:hAnsi="Times New Roman"/>
          <w:sz w:val="24"/>
          <w:szCs w:val="24"/>
        </w:rPr>
        <w:t xml:space="preserve"> деген термин де жиі кездескен. “Бұл жерде Алаш деп жалғыз адамды айтып отырған жоқ, аңыз бойынша қазақтардың алғашқы ел болғанын айтады. Алаш мыңы деп ертеде жалпы қазақ халқын атаған. Үш Алаш, Алты Алаш, Үш мың Алаш, Алты мың Алаш деген халықтың ескі атаулары сол халықтың нақтылы саны деген ұғым емес, ескі шежірелерде алаш мыңы дейді де, артынша, халық, ел деп толықтырып отырады” – деп жазады /118/.</w:t>
      </w:r>
    </w:p>
    <w:p>
      <w:pPr>
        <w:pStyle w:val="TextBodyIndent"/>
        <w:ind w:firstLine="360"/>
        <w:rPr/>
      </w:pPr>
      <w:r>
        <w:rPr>
          <w:rFonts w:cs="Times New Roman" w:ascii="Times New Roman" w:hAnsi="Times New Roman"/>
          <w:sz w:val="24"/>
          <w:szCs w:val="24"/>
        </w:rPr>
        <w:t xml:space="preserve">Мақаланың бірнеше жерінде әз-Жәнібек есімі аталады. Жәнібектің ақылдылығының арқасында </w:t>
      </w:r>
      <w:r>
        <w:rPr>
          <w:rFonts w:cs="Times New Roman" w:ascii="Times New Roman" w:hAnsi="Times New Roman"/>
          <w:sz w:val="24"/>
          <w:szCs w:val="24"/>
          <w:lang w:val="en-US"/>
        </w:rPr>
        <w:t>“</w:t>
      </w:r>
      <w:r>
        <w:rPr>
          <w:rFonts w:cs="Times New Roman" w:ascii="Times New Roman" w:hAnsi="Times New Roman"/>
          <w:sz w:val="24"/>
          <w:szCs w:val="24"/>
        </w:rPr>
        <w:t>әз</w:t>
      </w:r>
      <w:r>
        <w:rPr>
          <w:rFonts w:cs="Times New Roman" w:ascii="Times New Roman" w:hAnsi="Times New Roman"/>
          <w:sz w:val="24"/>
          <w:szCs w:val="24"/>
          <w:lang w:val="en-US"/>
        </w:rPr>
        <w:t>”</w:t>
      </w:r>
      <w:r>
        <w:rPr>
          <w:rFonts w:cs="Times New Roman" w:ascii="Times New Roman" w:hAnsi="Times New Roman"/>
          <w:sz w:val="24"/>
          <w:szCs w:val="24"/>
        </w:rPr>
        <w:t xml:space="preserve"> аталғаны туралы түсінік беріледі.</w:t>
      </w:r>
      <w:r>
        <w:rPr>
          <w:rFonts w:cs="Times New Roman" w:ascii="Times New Roman" w:hAnsi="Times New Roman"/>
          <w:sz w:val="24"/>
          <w:szCs w:val="24"/>
          <w:lang w:val="kk-KZ"/>
        </w:rPr>
        <w:t xml:space="preserve"> Бұл әз сөзі ғазиз-әзиз сөздерімен тұлғалас, мағыналас болуы мүмкін. Тілімізде жиі кездесетін әз-ана, әз-әже тұлғаларында да осы сөз бар. </w:t>
      </w:r>
      <w:r>
        <w:rPr>
          <w:rFonts w:cs="Times New Roman" w:ascii="Times New Roman" w:hAnsi="Times New Roman"/>
          <w:sz w:val="24"/>
          <w:szCs w:val="24"/>
        </w:rPr>
        <w:t xml:space="preserve">Шоқан шежіресінде келтірілетін көптеген есімдер күрделі тұлғада болып келеді: </w:t>
      </w:r>
      <w:r>
        <w:rPr>
          <w:rFonts w:cs="Times New Roman" w:ascii="Times New Roman" w:hAnsi="Times New Roman"/>
          <w:i/>
          <w:sz w:val="24"/>
          <w:szCs w:val="24"/>
        </w:rPr>
        <w:t>Кәрім-</w:t>
      </w:r>
      <w:r>
        <w:rPr>
          <w:rFonts w:cs="Times New Roman" w:ascii="Times New Roman" w:hAnsi="Times New Roman"/>
          <w:i/>
          <w:sz w:val="24"/>
          <w:szCs w:val="24"/>
          <w:lang w:val="kk-KZ"/>
        </w:rPr>
        <w:t>Б</w:t>
      </w:r>
      <w:r>
        <w:rPr>
          <w:rFonts w:cs="Times New Roman" w:ascii="Times New Roman" w:hAnsi="Times New Roman"/>
          <w:i/>
          <w:sz w:val="24"/>
          <w:szCs w:val="24"/>
        </w:rPr>
        <w:t xml:space="preserve">ерді, Жабар-Керей </w:t>
      </w:r>
      <w:r>
        <w:rPr>
          <w:rFonts w:cs="Times New Roman" w:ascii="Times New Roman" w:hAnsi="Times New Roman"/>
          <w:i/>
          <w:sz w:val="24"/>
          <w:szCs w:val="24"/>
          <w:lang w:val="kk-KZ"/>
        </w:rPr>
        <w:t>Б</w:t>
      </w:r>
      <w:r>
        <w:rPr>
          <w:rFonts w:cs="Times New Roman" w:ascii="Times New Roman" w:hAnsi="Times New Roman"/>
          <w:i/>
          <w:sz w:val="24"/>
          <w:szCs w:val="24"/>
        </w:rPr>
        <w:t>ерді, Селд-Ахмет, Дәулет-Берді, Тас-Темір ұлы, Мұхаммед-Темір-хан ұлы, Ғийас-ад-дин Шәдібек, Ұрыс-хан, Құтлық-Темір, Әли-Темір бек, Тоқай-Темір,</w:t>
      </w:r>
      <w:r>
        <w:rPr>
          <w:rFonts w:cs="Times New Roman" w:ascii="Times New Roman" w:hAnsi="Times New Roman"/>
          <w:i/>
          <w:sz w:val="24"/>
          <w:szCs w:val="24"/>
          <w:lang w:val="kk-KZ"/>
        </w:rPr>
        <w:t xml:space="preserve"> </w:t>
      </w:r>
      <w:r>
        <w:rPr>
          <w:rFonts w:cs="Times New Roman" w:ascii="Times New Roman" w:hAnsi="Times New Roman"/>
          <w:i/>
          <w:sz w:val="24"/>
          <w:szCs w:val="24"/>
        </w:rPr>
        <w:t>Үз-Темір, т.б.</w:t>
      </w:r>
    </w:p>
    <w:p>
      <w:pPr>
        <w:pStyle w:val="TextBodyIndent"/>
        <w:ind w:firstLine="360"/>
        <w:rPr>
          <w:rFonts w:ascii="Times New Roman" w:hAnsi="Times New Roman" w:cs="Times New Roman"/>
          <w:sz w:val="24"/>
          <w:szCs w:val="24"/>
          <w:lang w:val="kk-KZ"/>
        </w:rPr>
      </w:pPr>
      <w:r>
        <w:rPr>
          <w:rFonts w:cs="Times New Roman" w:ascii="Times New Roman" w:hAnsi="Times New Roman"/>
          <w:sz w:val="24"/>
          <w:szCs w:val="24"/>
        </w:rPr>
        <w:t xml:space="preserve">Қазіргі қазақ тіліндегі кісі есімдерімен салыстыра қарар болсақ, осы атаулардың көпшілігі кездеседі, немесе нұсқалары бар. Олардың барлығы дерлік бірігіп жазылады. Олай болса, қазіргі кісі есімдерінің бірігіп жазылуының өзі кейінгі кездегі жазу дәстүрінің қалыптастырған үрдісі деп қабылдауға болады. </w:t>
      </w:r>
      <w:r>
        <w:rPr>
          <w:rFonts w:cs="Times New Roman" w:ascii="Times New Roman" w:hAnsi="Times New Roman"/>
          <w:i/>
          <w:sz w:val="24"/>
          <w:szCs w:val="24"/>
        </w:rPr>
        <w:t>Кәрім – берді</w:t>
      </w:r>
      <w:r>
        <w:rPr>
          <w:rFonts w:cs="Times New Roman" w:ascii="Times New Roman" w:hAnsi="Times New Roman"/>
          <w:sz w:val="24"/>
          <w:szCs w:val="24"/>
        </w:rPr>
        <w:t xml:space="preserve">, </w:t>
      </w:r>
      <w:r>
        <w:rPr>
          <w:rFonts w:cs="Times New Roman" w:ascii="Times New Roman" w:hAnsi="Times New Roman"/>
          <w:i/>
          <w:sz w:val="24"/>
          <w:szCs w:val="24"/>
        </w:rPr>
        <w:t xml:space="preserve">Дәулет-Берді, Жабар-Керей берді </w:t>
      </w:r>
      <w:r>
        <w:rPr>
          <w:rFonts w:cs="Times New Roman" w:ascii="Times New Roman" w:hAnsi="Times New Roman"/>
          <w:sz w:val="24"/>
          <w:szCs w:val="24"/>
        </w:rPr>
        <w:t xml:space="preserve"> сияқты тұлғалардың қазіргі кездегі жазылуы </w:t>
      </w:r>
      <w:r>
        <w:rPr>
          <w:rFonts w:cs="Times New Roman" w:ascii="Times New Roman" w:hAnsi="Times New Roman"/>
          <w:i/>
          <w:sz w:val="24"/>
          <w:szCs w:val="24"/>
        </w:rPr>
        <w:t>Аллаберді, Тәңірберді, Жасағанберді, Құдайберді, Аллаберген, Тәңірберген, Жасағанберген, Құдайберген</w:t>
      </w:r>
      <w:r>
        <w:rPr>
          <w:rFonts w:cs="Times New Roman" w:ascii="Times New Roman" w:hAnsi="Times New Roman"/>
          <w:sz w:val="24"/>
          <w:szCs w:val="24"/>
        </w:rPr>
        <w:t xml:space="preserve"> т.б. сияқты болып келеді.   </w:t>
      </w:r>
    </w:p>
    <w:p>
      <w:pPr>
        <w:pStyle w:val="TextBodyIndent"/>
        <w:ind w:firstLine="360"/>
        <w:rPr>
          <w:rFonts w:ascii="Times New Roman" w:hAnsi="Times New Roman" w:cs="Times New Roman"/>
          <w:sz w:val="24"/>
          <w:szCs w:val="24"/>
          <w:lang w:val="kk-KZ"/>
        </w:rPr>
      </w:pPr>
      <w:r>
        <w:rPr>
          <w:rFonts w:cs="Times New Roman" w:ascii="Times New Roman" w:hAnsi="Times New Roman"/>
          <w:sz w:val="24"/>
          <w:szCs w:val="24"/>
          <w:lang w:val="kk-KZ"/>
        </w:rPr>
        <w:t>Шоқан Уәлиханов өзіне дейін жазылған шежірелердің мәтінімен жақсы таныс болғаны байқалады. Ол Қ.Жалайридың “Жылнамалар жинағы” туралы мынадай пікір білдіреді: “Жылнамалар жинағы”. Ораз-Мұхаммед Қасым қаласын билеп тұрғанда, һижраның 1000 жылында Борис Годуновтың патшалығы соңында жазылған. Жылнама авторы Қасым қаласы билеушісі Ораз-мұхаммедпен бірге болған, аты-жөні белгісіз... бұл жылнама таза араб тілінде жазылған аударма сөзбен... және тілмен, дегенімен түркінікі, далалық теңеулер мен мәтелдерге тұнып тұр  /122-123/.</w:t>
      </w:r>
    </w:p>
    <w:p>
      <w:pPr>
        <w:pStyle w:val="TextBodyIndent"/>
        <w:ind w:firstLine="360"/>
        <w:rPr>
          <w:rFonts w:ascii="Times New Roman" w:hAnsi="Times New Roman" w:cs="Times New Roman"/>
          <w:sz w:val="24"/>
          <w:szCs w:val="24"/>
          <w:lang w:val="kk-KZ"/>
        </w:rPr>
      </w:pPr>
      <w:r>
        <w:rPr>
          <w:rFonts w:cs="Times New Roman" w:ascii="Times New Roman" w:hAnsi="Times New Roman"/>
          <w:sz w:val="24"/>
          <w:szCs w:val="24"/>
          <w:lang w:val="kk-KZ"/>
        </w:rPr>
        <w:t xml:space="preserve">Ш. Уәлиханов шежіреде Абылайхан, Жошы, Орыс хан, т.б. хандар туралы қызық деректер келтіреді. </w:t>
      </w:r>
    </w:p>
    <w:p>
      <w:pPr>
        <w:pStyle w:val="TextBodyIndent"/>
        <w:ind w:firstLine="360"/>
        <w:rPr>
          <w:rFonts w:ascii="Times New Roman" w:hAnsi="Times New Roman" w:cs="Times New Roman"/>
          <w:sz w:val="24"/>
          <w:szCs w:val="24"/>
          <w:lang w:val="kk-KZ"/>
        </w:rPr>
      </w:pPr>
      <w:r>
        <w:rPr>
          <w:rFonts w:cs="Times New Roman" w:ascii="Times New Roman" w:hAnsi="Times New Roman"/>
          <w:sz w:val="24"/>
          <w:szCs w:val="24"/>
          <w:lang w:val="kk-KZ"/>
        </w:rPr>
        <w:t>Мақаладан мынадай жолдарды оқимыз: “Қалада тұратын туыстастары өзбек, ноғайлардан, көшпенділер өздерін жоғары санаған, еркіндіктің символы – қазақ деген атты мақтаныш тұтқан” /112/.</w:t>
      </w:r>
    </w:p>
    <w:p>
      <w:pPr>
        <w:pStyle w:val="TextBodyIndent"/>
        <w:ind w:firstLine="360"/>
        <w:rPr>
          <w:rFonts w:ascii="Times New Roman" w:hAnsi="Times New Roman" w:cs="Times New Roman"/>
          <w:sz w:val="24"/>
          <w:szCs w:val="24"/>
          <w:lang w:val="kk-KZ"/>
        </w:rPr>
      </w:pPr>
      <w:r>
        <w:rPr>
          <w:rFonts w:cs="Times New Roman" w:ascii="Times New Roman" w:hAnsi="Times New Roman"/>
          <w:sz w:val="24"/>
          <w:szCs w:val="24"/>
          <w:lang w:val="kk-KZ"/>
        </w:rPr>
        <w:t xml:space="preserve">Демек, бұл мақалада Шоқан қазақ шежіресін тізуден гөрі шежірелер туралы толғамды ой айтқан. Көптеген жазбаша шыққан шежірелерге сілтеме жасап, олардың бар екендігін, өзінің білетіндігін де көрсеткен. Қазақ, өзбек, ұйғыр, монғол, татар т.б. сияқты халықтарды, үйсін, дулат, арғын, найман, керей т.б. руларды таратып, олардың тарихы туралы пікір білдірген.    </w:t>
      </w:r>
    </w:p>
    <w:p>
      <w:pPr>
        <w:pStyle w:val="TextBodyIndent"/>
        <w:ind w:firstLine="360"/>
        <w:rPr/>
      </w:pPr>
      <w:r>
        <w:rPr>
          <w:rFonts w:cs="Times New Roman" w:ascii="Times New Roman" w:hAnsi="Times New Roman"/>
          <w:sz w:val="24"/>
          <w:szCs w:val="24"/>
        </w:rPr>
        <w:t>Мәшһүр Жүсіп Көпейұлының “Қазақ шежіресі” атты еңбегі арабтың хадим жазуынан бүгінгі әліпбиге түсірілген нұсқасында Сәрсенбі Дәуітұлының баспаға дайындауымен 1993 жылы жарыққа шыққан. С. Дәуітұлының жазған алғысөзінде ғұлама ғалымның бұл шежіресі “қараместің” ішінде бес-алты қолжазбада кездескен.</w:t>
      </w:r>
      <w:r>
        <w:rPr>
          <w:rFonts w:cs="Times New Roman" w:ascii="Times New Roman" w:hAnsi="Times New Roman"/>
          <w:sz w:val="24"/>
          <w:szCs w:val="24"/>
          <w:lang w:val="en-US"/>
        </w:rPr>
        <w:t xml:space="preserve"> </w:t>
      </w:r>
      <w:r>
        <w:rPr>
          <w:rFonts w:cs="Times New Roman" w:ascii="Times New Roman" w:hAnsi="Times New Roman"/>
          <w:sz w:val="24"/>
          <w:szCs w:val="24"/>
        </w:rPr>
        <w:t>Мәшһүр Жүсіп өзінің шежіре жазуын былайша түсіндіреді: “Біздің айтатұғынымыз естіген құлақтың жазығы жоқ. Басқа жұрттан шығып, тарих жазушылар қайдан шығып, қайда барып ұшырасарыңды білмейді. Анас пен Мәлік хазіреттері – араб. Қазақ өзін арабтан туғызып, пайғамбарға туысқан, бауыр болғысы келеді дейді. Мына мен Мәшһүр Жүсіп Көпей баласы осы сөзді жазып отырмын! Бақсыдай бал ашып, түлкідей түс көріп, жау</w:t>
      </w:r>
      <w:r>
        <w:rPr>
          <w:rFonts w:cs="Times New Roman" w:ascii="Times New Roman" w:hAnsi="Times New Roman"/>
          <w:sz w:val="24"/>
          <w:szCs w:val="24"/>
          <w:lang w:val="kk-KZ"/>
        </w:rPr>
        <w:t>ы</w:t>
      </w:r>
      <w:r>
        <w:rPr>
          <w:rFonts w:cs="Times New Roman" w:ascii="Times New Roman" w:hAnsi="Times New Roman"/>
          <w:sz w:val="24"/>
          <w:szCs w:val="24"/>
        </w:rPr>
        <w:t>рын жағып, құмалақ салып айтып отырғаным жоқ. Нұсқалардан көрумен, кәрі құлақтан естумен өз білгенімді шамам келгенше қорытып, шыңдап, тыңдап айтып отырмын. Бұл қазақ деген кеше мен бүгін қойылған ат емес, заман-заманнан айтылып келе жатқан ат”</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12/. </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 xml:space="preserve">Яғни қазақ тарихы мен шежіресін кез келген сырттан келген, өзге жұрттан шыққандар жазғанымен, ол дұрыс бола бермейтінін айтып, өзінің жақсы білетін Орта жүз тарихын, оның ішінде Мейрам тарауын жазады. </w:t>
      </w:r>
    </w:p>
    <w:p>
      <w:pPr>
        <w:pStyle w:val="TextBodyIndent"/>
        <w:ind w:firstLine="360"/>
        <w:rPr>
          <w:rFonts w:ascii="Times New Roman" w:hAnsi="Times New Roman" w:cs="Times New Roman"/>
          <w:sz w:val="24"/>
          <w:szCs w:val="24"/>
          <w:lang w:val="en-US"/>
        </w:rPr>
      </w:pPr>
      <w:r>
        <w:rPr>
          <w:rFonts w:cs="Times New Roman" w:ascii="Times New Roman" w:hAnsi="Times New Roman"/>
          <w:sz w:val="24"/>
          <w:szCs w:val="24"/>
        </w:rPr>
        <w:t>Нұқ пайғамбардан басталатын адамзат тарихынан бастап, ғалым Оғыз хан тарихын көрсетеді. Оғыз ханның атын Уыз хан деп анықтайды. Мұндағы оғыз-уыз болып өзгеруінің фонетикалық заңдылығы ба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Яғни о дыбысы у –ға сәйкес дыбыс болғандықтан өзгеріп, -ғ тұрақсыз дыбыс ретінде түсіп қалады. Автор былай деп жазады: “Әуел басы Нұқ пайғамбардан тарап,бөлінгенде Жаппас (Иафес болуы керек) деген баласынан түрік, онан түтік, онан қой, онан киік, онан еділше, онан алтыншы, онан моғол, татардың моғолынан Қара хан, онан Уыз хан! Осы Уыз ханнан өрбіп, өнген нәсілден тарадық. Киіз үй сол Уыз ханның жасатқан үйі. Киіз туырлықты қазақ уыз үйлі атанғандығы сондықтан” /    . 12/.   </w:t>
      </w:r>
    </w:p>
    <w:p>
      <w:pPr>
        <w:pStyle w:val="TextBodyIndent"/>
        <w:ind w:firstLine="360"/>
        <w:rPr/>
      </w:pPr>
      <w:r>
        <w:rPr>
          <w:rFonts w:cs="Times New Roman" w:ascii="Times New Roman" w:hAnsi="Times New Roman"/>
          <w:sz w:val="24"/>
          <w:szCs w:val="24"/>
        </w:rPr>
        <w:t xml:space="preserve">Мәшһүр Жүсіп Көпейұлының Шежіресінде 2000-нан астам кісі есімі кездеседі. Көптеген кісі есімдерінің уәжін автор өзі белгілеп те отырады. Мысалы: </w:t>
      </w:r>
      <w:r>
        <w:rPr>
          <w:rFonts w:cs="Times New Roman" w:ascii="Times New Roman" w:hAnsi="Times New Roman"/>
          <w:i/>
          <w:sz w:val="24"/>
          <w:szCs w:val="24"/>
        </w:rPr>
        <w:t>Айбас</w:t>
      </w:r>
      <w:r>
        <w:rPr>
          <w:rFonts w:cs="Times New Roman" w:ascii="Times New Roman" w:hAnsi="Times New Roman"/>
          <w:sz w:val="24"/>
          <w:szCs w:val="24"/>
        </w:rPr>
        <w:t xml:space="preserve"> – айдың басында туған, </w:t>
      </w:r>
      <w:r>
        <w:rPr>
          <w:rFonts w:cs="Times New Roman" w:ascii="Times New Roman" w:hAnsi="Times New Roman"/>
          <w:i/>
          <w:sz w:val="24"/>
          <w:szCs w:val="24"/>
        </w:rPr>
        <w:t>Таңатар</w:t>
      </w:r>
      <w:r>
        <w:rPr>
          <w:rFonts w:cs="Times New Roman" w:ascii="Times New Roman" w:hAnsi="Times New Roman"/>
          <w:sz w:val="24"/>
          <w:szCs w:val="24"/>
        </w:rPr>
        <w:t xml:space="preserve"> – таң ата туған бала, </w:t>
      </w:r>
      <w:r>
        <w:rPr>
          <w:rFonts w:cs="Times New Roman" w:ascii="Times New Roman" w:hAnsi="Times New Roman"/>
          <w:i/>
          <w:sz w:val="24"/>
          <w:szCs w:val="24"/>
        </w:rPr>
        <w:t xml:space="preserve">Күншығар </w:t>
      </w:r>
      <w:r>
        <w:rPr>
          <w:rFonts w:cs="Times New Roman" w:ascii="Times New Roman" w:hAnsi="Times New Roman"/>
          <w:sz w:val="24"/>
          <w:szCs w:val="24"/>
        </w:rPr>
        <w:t xml:space="preserve">– күн шыға туған бала, </w:t>
      </w:r>
      <w:r>
        <w:rPr>
          <w:rFonts w:cs="Times New Roman" w:ascii="Times New Roman" w:hAnsi="Times New Roman"/>
          <w:i/>
          <w:sz w:val="24"/>
          <w:szCs w:val="24"/>
        </w:rPr>
        <w:t>Түнқатар</w:t>
      </w:r>
      <w:r>
        <w:rPr>
          <w:rFonts w:cs="Times New Roman" w:ascii="Times New Roman" w:hAnsi="Times New Roman"/>
          <w:sz w:val="24"/>
          <w:szCs w:val="24"/>
        </w:rPr>
        <w:t xml:space="preserve"> – түн ортасында туған бала, </w:t>
      </w:r>
      <w:r>
        <w:rPr>
          <w:rFonts w:cs="Times New Roman" w:ascii="Times New Roman" w:hAnsi="Times New Roman"/>
          <w:i/>
          <w:sz w:val="24"/>
          <w:szCs w:val="24"/>
        </w:rPr>
        <w:t>Көлбай</w:t>
      </w:r>
      <w:r>
        <w:rPr>
          <w:rFonts w:cs="Times New Roman" w:ascii="Times New Roman" w:hAnsi="Times New Roman"/>
          <w:sz w:val="24"/>
          <w:szCs w:val="24"/>
        </w:rPr>
        <w:t xml:space="preserve"> – көл жағасында туған бала, </w:t>
      </w:r>
      <w:r>
        <w:rPr>
          <w:rFonts w:cs="Times New Roman" w:ascii="Times New Roman" w:hAnsi="Times New Roman"/>
          <w:i/>
          <w:sz w:val="24"/>
          <w:szCs w:val="24"/>
        </w:rPr>
        <w:t xml:space="preserve">Таубай </w:t>
      </w:r>
      <w:r>
        <w:rPr>
          <w:rFonts w:cs="Times New Roman" w:ascii="Times New Roman" w:hAnsi="Times New Roman"/>
          <w:sz w:val="24"/>
          <w:szCs w:val="24"/>
        </w:rPr>
        <w:t>– тауда туған бала, жайлауда туса – Жайлаубай, қыстауда туса –</w:t>
      </w:r>
      <w:r>
        <w:rPr>
          <w:rFonts w:cs="Times New Roman" w:ascii="Times New Roman" w:hAnsi="Times New Roman"/>
          <w:i/>
          <w:sz w:val="24"/>
          <w:szCs w:val="24"/>
        </w:rPr>
        <w:t>Қыстаубай</w:t>
      </w:r>
      <w:r>
        <w:rPr>
          <w:rFonts w:cs="Times New Roman" w:ascii="Times New Roman" w:hAnsi="Times New Roman"/>
          <w:sz w:val="24"/>
          <w:szCs w:val="24"/>
        </w:rPr>
        <w:t xml:space="preserve">, күзекте туса – </w:t>
      </w:r>
      <w:r>
        <w:rPr>
          <w:rFonts w:cs="Times New Roman" w:ascii="Times New Roman" w:hAnsi="Times New Roman"/>
          <w:i/>
          <w:sz w:val="24"/>
          <w:szCs w:val="24"/>
        </w:rPr>
        <w:t>Күзек</w:t>
      </w:r>
      <w:r>
        <w:rPr>
          <w:rFonts w:cs="Times New Roman" w:ascii="Times New Roman" w:hAnsi="Times New Roman"/>
          <w:sz w:val="24"/>
          <w:szCs w:val="24"/>
        </w:rPr>
        <w:t>. Мәшһүрдің көрсетуінше, бұлайша  кісіге есім беру Уыз ханнан қалған өрнек үлгі</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13/.</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Қойгелді балуан жалғыз барып, қалмақтан бір еркек бала алып қашып келіп, атқа отырысы дулығадай болған соң, атын Дулыға қойып, асырап алып, бала қылған”, - деп жазады. </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 xml:space="preserve">Шежіреде қазақ халқының қазіргі кездегі ат қою дәстүріне сәйкес келмейтін де аттар кездеседі. Автор мұндай аттардың қойылуының кездейсоқтығын көрсетіп, олардың уәжін, себебін көрсетіп отырады.  </w:t>
      </w:r>
    </w:p>
    <w:p>
      <w:pPr>
        <w:pStyle w:val="TextBodyIndent"/>
        <w:ind w:firstLine="360"/>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 xml:space="preserve">Мәшһүр Жүсіп Көпейұлының “Қазақ шежіресі” атты еңбегінде кездесетін кісі есімдерінің дені қазақша атаулар. Мұнда араб тілінен енген есімдер жоғарыдағы еңбектерге қарағанда сирек ұшырасады. Мұның негізгі себебі хандардың шежіресі емес, халық шежіресі екендігімен де байланысты болуы керек. </w:t>
      </w:r>
    </w:p>
    <w:p>
      <w:pPr>
        <w:pStyle w:val="TextBodyIndent"/>
        <w:ind w:firstLine="360"/>
        <w:rPr>
          <w:rFonts w:ascii="Times New Roman" w:hAnsi="Times New Roman" w:cs="Times New Roman"/>
          <w:sz w:val="24"/>
          <w:szCs w:val="24"/>
          <w:lang w:val="kk-KZ"/>
        </w:rPr>
      </w:pPr>
      <w:r>
        <w:rPr>
          <w:rFonts w:cs="Times New Roman" w:ascii="Times New Roman" w:hAnsi="Times New Roman"/>
          <w:sz w:val="24"/>
          <w:szCs w:val="24"/>
        </w:rPr>
        <w:t xml:space="preserve">Шежіреде кездесетін есімдер әр түрлі сөзжасамдық тәсілдер арқылы жасалған. </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 xml:space="preserve">Олардың негізгілері мыналар: </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 xml:space="preserve">1. Синтетикалық сөзжасам тәсілі арқылы жасалған кісі есімдері: </w:t>
      </w:r>
    </w:p>
    <w:p>
      <w:pPr>
        <w:pStyle w:val="TextBodyIndent"/>
        <w:ind w:firstLine="360"/>
        <w:rPr/>
      </w:pPr>
      <w:r>
        <w:rPr>
          <w:rFonts w:cs="Times New Roman" w:ascii="Times New Roman" w:hAnsi="Times New Roman"/>
          <w:sz w:val="24"/>
          <w:szCs w:val="24"/>
        </w:rPr>
        <w:t xml:space="preserve">-ық, -ік, -ақ, -ек тұлғасы арқылы жасалған кісі есімдері: </w:t>
      </w:r>
      <w:r>
        <w:rPr>
          <w:rFonts w:cs="Times New Roman" w:ascii="Times New Roman" w:hAnsi="Times New Roman"/>
          <w:i/>
          <w:sz w:val="24"/>
          <w:szCs w:val="24"/>
        </w:rPr>
        <w:t>Күлік, Қосақ, Жанақ</w:t>
      </w:r>
      <w:r>
        <w:rPr>
          <w:rFonts w:cs="Times New Roman" w:ascii="Times New Roman" w:hAnsi="Times New Roman"/>
          <w:sz w:val="24"/>
          <w:szCs w:val="24"/>
        </w:rPr>
        <w:t xml:space="preserve">, </w:t>
      </w:r>
      <w:r>
        <w:rPr>
          <w:rFonts w:cs="Times New Roman" w:ascii="Times New Roman" w:hAnsi="Times New Roman"/>
          <w:i/>
          <w:sz w:val="24"/>
          <w:szCs w:val="24"/>
        </w:rPr>
        <w:t>Көшек</w:t>
      </w:r>
      <w:r>
        <w:rPr>
          <w:rFonts w:cs="Times New Roman" w:ascii="Times New Roman" w:hAnsi="Times New Roman"/>
          <w:sz w:val="24"/>
          <w:szCs w:val="24"/>
        </w:rPr>
        <w:t xml:space="preserve">, </w:t>
      </w:r>
    </w:p>
    <w:p>
      <w:pPr>
        <w:pStyle w:val="TextBodyIndent"/>
        <w:ind w:firstLine="360"/>
        <w:rPr/>
      </w:pPr>
      <w:r>
        <w:rPr>
          <w:rFonts w:cs="Times New Roman" w:ascii="Times New Roman" w:hAnsi="Times New Roman"/>
          <w:sz w:val="24"/>
          <w:szCs w:val="24"/>
        </w:rPr>
        <w:t xml:space="preserve">- міс, мыш тұлғасы арқылы жасалған кісі есімдері: </w:t>
      </w:r>
      <w:r>
        <w:rPr>
          <w:rFonts w:cs="Times New Roman" w:ascii="Times New Roman" w:hAnsi="Times New Roman"/>
          <w:i/>
          <w:sz w:val="24"/>
          <w:szCs w:val="24"/>
        </w:rPr>
        <w:t xml:space="preserve">Тілеміс, Өтеміс, Төлеміс, </w:t>
      </w:r>
    </w:p>
    <w:p>
      <w:pPr>
        <w:pStyle w:val="TextBodyIndent"/>
        <w:ind w:firstLine="360"/>
        <w:rPr>
          <w:rFonts w:ascii="Times New Roman" w:hAnsi="Times New Roman" w:cs="Times New Roman"/>
          <w:i/>
          <w:i/>
          <w:sz w:val="24"/>
          <w:szCs w:val="24"/>
        </w:rPr>
      </w:pPr>
      <w:r>
        <w:rPr>
          <w:rFonts w:cs="Times New Roman" w:ascii="Times New Roman" w:hAnsi="Times New Roman"/>
          <w:sz w:val="24"/>
          <w:szCs w:val="24"/>
        </w:rPr>
        <w:t xml:space="preserve">- лы, -лі тұлғасы арқылы жасалған кісі есімдері: </w:t>
      </w:r>
      <w:r>
        <w:rPr>
          <w:rFonts w:cs="Times New Roman" w:ascii="Times New Roman" w:hAnsi="Times New Roman"/>
          <w:i/>
          <w:sz w:val="24"/>
          <w:szCs w:val="24"/>
        </w:rPr>
        <w:t>Тілеулі,</w:t>
      </w:r>
      <w:r>
        <w:rPr>
          <w:rFonts w:cs="Times New Roman" w:ascii="Times New Roman" w:hAnsi="Times New Roman"/>
          <w:sz w:val="24"/>
          <w:szCs w:val="24"/>
        </w:rPr>
        <w:t xml:space="preserve">    </w:t>
      </w:r>
    </w:p>
    <w:p>
      <w:pPr>
        <w:pStyle w:val="TextBodyIndent"/>
        <w:ind w:firstLine="360"/>
        <w:rPr/>
      </w:pPr>
      <w:r>
        <w:rPr>
          <w:rFonts w:cs="Times New Roman" w:ascii="Times New Roman" w:hAnsi="Times New Roman"/>
          <w:sz w:val="24"/>
          <w:szCs w:val="24"/>
        </w:rPr>
        <w:t xml:space="preserve">-й, -ай, -ей тұлғасы арқылы жасалған кісі есімдері: </w:t>
      </w:r>
      <w:r>
        <w:rPr>
          <w:rFonts w:cs="Times New Roman" w:ascii="Times New Roman" w:hAnsi="Times New Roman"/>
          <w:i/>
          <w:sz w:val="24"/>
          <w:szCs w:val="24"/>
        </w:rPr>
        <w:t>Шобай, Төкей, Ақай, Түкей</w:t>
      </w:r>
      <w:r>
        <w:rPr>
          <w:rFonts w:cs="Times New Roman" w:ascii="Times New Roman" w:hAnsi="Times New Roman"/>
          <w:sz w:val="24"/>
          <w:szCs w:val="24"/>
        </w:rPr>
        <w:t xml:space="preserve">, </w:t>
      </w:r>
      <w:r>
        <w:rPr>
          <w:rFonts w:cs="Times New Roman" w:ascii="Times New Roman" w:hAnsi="Times New Roman"/>
          <w:i/>
          <w:sz w:val="24"/>
          <w:szCs w:val="24"/>
        </w:rPr>
        <w:t xml:space="preserve">Шоқай, Бөтей, Болай, Апай,  </w:t>
      </w:r>
    </w:p>
    <w:p>
      <w:pPr>
        <w:pStyle w:val="TextBodyIndent"/>
        <w:ind w:firstLine="360"/>
        <w:rPr/>
      </w:pPr>
      <w:r>
        <w:rPr>
          <w:rFonts w:cs="Times New Roman" w:ascii="Times New Roman" w:hAnsi="Times New Roman"/>
          <w:sz w:val="24"/>
          <w:szCs w:val="24"/>
        </w:rPr>
        <w:t xml:space="preserve">-дық, дік, тық, -тік тұлғасы арқылы жасалған кісі есімдері: </w:t>
      </w:r>
      <w:r>
        <w:rPr>
          <w:rFonts w:cs="Times New Roman" w:ascii="Times New Roman" w:hAnsi="Times New Roman"/>
          <w:i/>
          <w:sz w:val="24"/>
          <w:szCs w:val="24"/>
        </w:rPr>
        <w:t>Қуандық,</w:t>
      </w:r>
      <w:r>
        <w:rPr>
          <w:rFonts w:cs="Times New Roman" w:ascii="Times New Roman" w:hAnsi="Times New Roman"/>
          <w:i/>
          <w:sz w:val="24"/>
          <w:szCs w:val="24"/>
          <w:lang w:val="kk-KZ"/>
        </w:rPr>
        <w:t xml:space="preserve"> </w:t>
      </w:r>
      <w:r>
        <w:rPr>
          <w:rFonts w:cs="Times New Roman" w:ascii="Times New Roman" w:hAnsi="Times New Roman"/>
          <w:i/>
          <w:sz w:val="24"/>
          <w:szCs w:val="24"/>
        </w:rPr>
        <w:t>Сүйіндік, Бегендік, Шегендік,</w:t>
      </w:r>
    </w:p>
    <w:p>
      <w:pPr>
        <w:pStyle w:val="TextBodyIndent"/>
        <w:ind w:firstLine="360"/>
        <w:rPr/>
      </w:pPr>
      <w:r>
        <w:rPr>
          <w:rFonts w:cs="Times New Roman" w:ascii="Times New Roman" w:hAnsi="Times New Roman"/>
          <w:i/>
          <w:sz w:val="24"/>
          <w:szCs w:val="24"/>
        </w:rPr>
        <w:t xml:space="preserve">-шы </w:t>
      </w:r>
      <w:r>
        <w:rPr>
          <w:rFonts w:cs="Times New Roman" w:ascii="Times New Roman" w:hAnsi="Times New Roman"/>
          <w:sz w:val="24"/>
          <w:szCs w:val="24"/>
        </w:rPr>
        <w:t xml:space="preserve">тұлғасы арқылы жасалған кісі есімдері: </w:t>
      </w:r>
      <w:r>
        <w:rPr>
          <w:rFonts w:cs="Times New Roman" w:ascii="Times New Roman" w:hAnsi="Times New Roman"/>
          <w:i/>
          <w:sz w:val="24"/>
          <w:szCs w:val="24"/>
        </w:rPr>
        <w:t>Бораншы,</w:t>
      </w:r>
      <w:r>
        <w:rPr>
          <w:rFonts w:cs="Times New Roman" w:ascii="Times New Roman" w:hAnsi="Times New Roman"/>
          <w:i/>
          <w:sz w:val="24"/>
          <w:szCs w:val="24"/>
          <w:lang w:val="kk-KZ"/>
        </w:rPr>
        <w:t xml:space="preserve"> </w:t>
      </w:r>
      <w:r>
        <w:rPr>
          <w:rFonts w:cs="Times New Roman" w:ascii="Times New Roman" w:hAnsi="Times New Roman"/>
          <w:i/>
          <w:sz w:val="24"/>
          <w:szCs w:val="24"/>
        </w:rPr>
        <w:t>Қояншы, Суғыншы, Қарақшы,</w:t>
      </w:r>
      <w:r>
        <w:rPr>
          <w:rFonts w:cs="Times New Roman" w:ascii="Times New Roman" w:hAnsi="Times New Roman"/>
          <w:i/>
          <w:sz w:val="24"/>
          <w:szCs w:val="24"/>
          <w:lang w:val="kk-KZ"/>
        </w:rPr>
        <w:t xml:space="preserve"> </w:t>
      </w:r>
      <w:r>
        <w:rPr>
          <w:rFonts w:cs="Times New Roman" w:ascii="Times New Roman" w:hAnsi="Times New Roman"/>
          <w:i/>
          <w:sz w:val="24"/>
          <w:szCs w:val="24"/>
        </w:rPr>
        <w:t xml:space="preserve">Балықшы, Қармақшы, Орманшы,   </w:t>
      </w:r>
    </w:p>
    <w:p>
      <w:pPr>
        <w:pStyle w:val="TextBodyIndent"/>
        <w:ind w:firstLine="360"/>
        <w:rPr/>
      </w:pPr>
      <w:r>
        <w:rPr>
          <w:rFonts w:cs="Times New Roman" w:ascii="Times New Roman" w:hAnsi="Times New Roman"/>
          <w:i/>
          <w:sz w:val="24"/>
          <w:szCs w:val="24"/>
        </w:rPr>
        <w:t xml:space="preserve">-шақ </w:t>
      </w:r>
      <w:r>
        <w:rPr>
          <w:rFonts w:cs="Times New Roman" w:ascii="Times New Roman" w:hAnsi="Times New Roman"/>
          <w:sz w:val="24"/>
          <w:szCs w:val="24"/>
        </w:rPr>
        <w:t>тұлғасы арқылы жасалған кісі есімдері</w:t>
      </w:r>
      <w:r>
        <w:rPr>
          <w:rFonts w:cs="Times New Roman" w:ascii="Times New Roman" w:hAnsi="Times New Roman"/>
          <w:i/>
          <w:sz w:val="24"/>
          <w:szCs w:val="24"/>
        </w:rPr>
        <w:t xml:space="preserve">: Құлыншақ, Тобышақ, </w:t>
      </w:r>
    </w:p>
    <w:p>
      <w:pPr>
        <w:pStyle w:val="TextBodyIndent"/>
        <w:ind w:firstLine="360"/>
        <w:rPr/>
      </w:pPr>
      <w:r>
        <w:rPr>
          <w:rFonts w:cs="Times New Roman" w:ascii="Times New Roman" w:hAnsi="Times New Roman"/>
          <w:i/>
          <w:sz w:val="24"/>
          <w:szCs w:val="24"/>
        </w:rPr>
        <w:t xml:space="preserve">-ым, -ім </w:t>
      </w:r>
      <w:r>
        <w:rPr>
          <w:rFonts w:cs="Times New Roman" w:ascii="Times New Roman" w:hAnsi="Times New Roman"/>
          <w:sz w:val="24"/>
          <w:szCs w:val="24"/>
        </w:rPr>
        <w:t xml:space="preserve">тұлғасы арқылы жасалған кісі есімдері: </w:t>
      </w:r>
      <w:r>
        <w:rPr>
          <w:rFonts w:cs="Times New Roman" w:ascii="Times New Roman" w:hAnsi="Times New Roman"/>
          <w:i/>
          <w:sz w:val="24"/>
          <w:szCs w:val="24"/>
        </w:rPr>
        <w:t xml:space="preserve"> Досым, Қосым, Жиренім, Қызылым, Назым, Жолым,      </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2. Аналитикалық сөзжасам тәсілі арқылы жасалған кісі есімдері:</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 xml:space="preserve">Бұл тәсіл арқылы жасалған кісі есімдерді жасалу үлгісіне қарай бірнеше модельге бөліп көрсетуге болады: </w:t>
      </w:r>
    </w:p>
    <w:p>
      <w:pPr>
        <w:pStyle w:val="TextBodyIndent"/>
        <w:ind w:firstLine="360"/>
        <w:rPr/>
      </w:pPr>
      <w:r>
        <w:rPr>
          <w:rFonts w:cs="Times New Roman" w:ascii="Times New Roman" w:hAnsi="Times New Roman"/>
          <w:sz w:val="24"/>
          <w:szCs w:val="24"/>
        </w:rPr>
        <w:t>1</w:t>
      </w:r>
      <w:r>
        <w:rPr>
          <w:rFonts w:cs="Times New Roman" w:ascii="Times New Roman" w:hAnsi="Times New Roman"/>
          <w:i/>
          <w:sz w:val="24"/>
          <w:szCs w:val="24"/>
        </w:rPr>
        <w:t>. Бай</w:t>
      </w:r>
      <w:r>
        <w:rPr>
          <w:rFonts w:cs="Times New Roman" w:ascii="Times New Roman" w:hAnsi="Times New Roman"/>
          <w:sz w:val="24"/>
          <w:szCs w:val="24"/>
        </w:rPr>
        <w:t xml:space="preserve"> тұлғасының бірігіп келуі арқылы жасалған туынды атаулар: </w:t>
      </w:r>
      <w:r>
        <w:rPr>
          <w:rFonts w:cs="Times New Roman" w:ascii="Times New Roman" w:hAnsi="Times New Roman"/>
          <w:i/>
          <w:sz w:val="24"/>
          <w:szCs w:val="24"/>
        </w:rPr>
        <w:t>Батырбай, Балғабай, Құттыбай, Бұқабай, Өгізбай, Дандабай, Қуанбай, Дәуітбай,</w:t>
      </w:r>
      <w:r>
        <w:rPr>
          <w:rFonts w:cs="Times New Roman" w:ascii="Times New Roman" w:hAnsi="Times New Roman"/>
          <w:i/>
          <w:sz w:val="24"/>
          <w:szCs w:val="24"/>
          <w:lang w:val="kk-KZ"/>
        </w:rPr>
        <w:t xml:space="preserve"> </w:t>
      </w:r>
      <w:r>
        <w:rPr>
          <w:rFonts w:cs="Times New Roman" w:ascii="Times New Roman" w:hAnsi="Times New Roman"/>
          <w:i/>
          <w:sz w:val="24"/>
          <w:szCs w:val="24"/>
        </w:rPr>
        <w:t>Жолдыбай,</w:t>
      </w:r>
      <w:r>
        <w:rPr>
          <w:rFonts w:cs="Times New Roman" w:ascii="Times New Roman" w:hAnsi="Times New Roman"/>
          <w:i/>
          <w:sz w:val="24"/>
          <w:szCs w:val="24"/>
          <w:lang w:val="kk-KZ"/>
        </w:rPr>
        <w:t xml:space="preserve"> </w:t>
      </w:r>
      <w:r>
        <w:rPr>
          <w:rFonts w:cs="Times New Roman" w:ascii="Times New Roman" w:hAnsi="Times New Roman"/>
          <w:i/>
          <w:sz w:val="24"/>
          <w:szCs w:val="24"/>
        </w:rPr>
        <w:t>Үсенбай, Құдысбай, Адамбай, Қалибай,</w:t>
      </w:r>
      <w:r>
        <w:rPr>
          <w:rFonts w:cs="Times New Roman" w:ascii="Times New Roman" w:hAnsi="Times New Roman"/>
          <w:i/>
          <w:sz w:val="24"/>
          <w:szCs w:val="24"/>
          <w:lang w:val="kk-KZ"/>
        </w:rPr>
        <w:t xml:space="preserve"> </w:t>
      </w:r>
      <w:r>
        <w:rPr>
          <w:rFonts w:cs="Times New Roman" w:ascii="Times New Roman" w:hAnsi="Times New Roman"/>
          <w:i/>
          <w:sz w:val="24"/>
          <w:szCs w:val="24"/>
        </w:rPr>
        <w:t xml:space="preserve">Сазанбай, Еділбай, </w:t>
      </w:r>
      <w:r>
        <w:rPr>
          <w:rFonts w:cs="Times New Roman" w:ascii="Times New Roman" w:hAnsi="Times New Roman"/>
          <w:i/>
          <w:sz w:val="24"/>
          <w:szCs w:val="24"/>
          <w:lang w:val="kk-KZ"/>
        </w:rPr>
        <w:t>Ж</w:t>
      </w:r>
      <w:r>
        <w:rPr>
          <w:rFonts w:cs="Times New Roman" w:ascii="Times New Roman" w:hAnsi="Times New Roman"/>
          <w:i/>
          <w:sz w:val="24"/>
          <w:szCs w:val="24"/>
        </w:rPr>
        <w:t>арбай, Есбай, Кешубай, Секербай, Есімбай, Ыдықбай,</w:t>
      </w:r>
      <w:r>
        <w:rPr>
          <w:rFonts w:cs="Times New Roman" w:ascii="Times New Roman" w:hAnsi="Times New Roman"/>
          <w:i/>
          <w:sz w:val="24"/>
          <w:szCs w:val="24"/>
          <w:lang w:val="kk-KZ"/>
        </w:rPr>
        <w:t xml:space="preserve"> </w:t>
      </w:r>
      <w:r>
        <w:rPr>
          <w:rFonts w:cs="Times New Roman" w:ascii="Times New Roman" w:hAnsi="Times New Roman"/>
          <w:i/>
          <w:sz w:val="24"/>
          <w:szCs w:val="24"/>
        </w:rPr>
        <w:t>Олжабай, Өтебай, Тоғайбай,</w:t>
      </w:r>
      <w:r>
        <w:rPr>
          <w:rFonts w:cs="Times New Roman" w:ascii="Times New Roman" w:hAnsi="Times New Roman"/>
          <w:i/>
          <w:sz w:val="24"/>
          <w:szCs w:val="24"/>
          <w:lang w:val="kk-KZ"/>
        </w:rPr>
        <w:t xml:space="preserve"> </w:t>
      </w:r>
      <w:r>
        <w:rPr>
          <w:rFonts w:cs="Times New Roman" w:ascii="Times New Roman" w:hAnsi="Times New Roman"/>
          <w:i/>
          <w:sz w:val="24"/>
          <w:szCs w:val="24"/>
        </w:rPr>
        <w:t xml:space="preserve">Үкібай,            </w:t>
      </w:r>
    </w:p>
    <w:p>
      <w:pPr>
        <w:pStyle w:val="TextBodyIndent"/>
        <w:ind w:firstLine="360"/>
        <w:rPr/>
      </w:pPr>
      <w:r>
        <w:rPr>
          <w:rFonts w:cs="Times New Roman" w:ascii="Times New Roman" w:hAnsi="Times New Roman"/>
          <w:i/>
          <w:sz w:val="24"/>
          <w:szCs w:val="24"/>
        </w:rPr>
        <w:t xml:space="preserve">2. Келді </w:t>
      </w:r>
      <w:r>
        <w:rPr>
          <w:rFonts w:cs="Times New Roman" w:ascii="Times New Roman" w:hAnsi="Times New Roman"/>
          <w:sz w:val="24"/>
          <w:szCs w:val="24"/>
        </w:rPr>
        <w:t xml:space="preserve">тұлғасының бірігіп келуі арқылы жасалған туынды атаулар: </w:t>
      </w:r>
      <w:r>
        <w:rPr>
          <w:rFonts w:cs="Times New Roman" w:ascii="Times New Roman" w:hAnsi="Times New Roman"/>
          <w:i/>
          <w:sz w:val="24"/>
          <w:szCs w:val="24"/>
        </w:rPr>
        <w:t xml:space="preserve">Қойкелді, Жылгелді, Оразкелді, Жанкелді, Есенгелді,  </w:t>
      </w:r>
    </w:p>
    <w:p>
      <w:pPr>
        <w:pStyle w:val="TextBodyIndent"/>
        <w:ind w:firstLine="360"/>
        <w:rPr/>
      </w:pPr>
      <w:r>
        <w:rPr>
          <w:rFonts w:cs="Times New Roman" w:ascii="Times New Roman" w:hAnsi="Times New Roman"/>
          <w:sz w:val="24"/>
          <w:szCs w:val="24"/>
        </w:rPr>
        <w:t xml:space="preserve">3. </w:t>
      </w:r>
      <w:r>
        <w:rPr>
          <w:rFonts w:cs="Times New Roman" w:ascii="Times New Roman" w:hAnsi="Times New Roman"/>
          <w:i/>
          <w:sz w:val="24"/>
          <w:szCs w:val="24"/>
        </w:rPr>
        <w:t>Бет</w:t>
      </w:r>
      <w:r>
        <w:rPr>
          <w:rFonts w:cs="Times New Roman" w:ascii="Times New Roman" w:hAnsi="Times New Roman"/>
          <w:sz w:val="24"/>
          <w:szCs w:val="24"/>
        </w:rPr>
        <w:t xml:space="preserve"> тұлғасының бірігіп келуі арқылы жасалған туынды атаулар: </w:t>
      </w:r>
      <w:r>
        <w:rPr>
          <w:rFonts w:cs="Times New Roman" w:ascii="Times New Roman" w:hAnsi="Times New Roman"/>
          <w:i/>
          <w:sz w:val="24"/>
          <w:szCs w:val="24"/>
        </w:rPr>
        <w:t xml:space="preserve">Тілеуімбет, Келімбет, Жолымбет, Бәйімбет, Қожамбет, Әйімбет, </w:t>
      </w:r>
      <w:r>
        <w:rPr>
          <w:rFonts w:cs="Times New Roman" w:ascii="Times New Roman" w:hAnsi="Times New Roman"/>
          <w:sz w:val="24"/>
          <w:szCs w:val="24"/>
        </w:rPr>
        <w:t xml:space="preserve"> </w:t>
      </w:r>
    </w:p>
    <w:p>
      <w:pPr>
        <w:pStyle w:val="TextBodyIndent"/>
        <w:ind w:firstLine="360"/>
        <w:rPr/>
      </w:pPr>
      <w:r>
        <w:rPr>
          <w:rFonts w:cs="Times New Roman" w:ascii="Times New Roman" w:hAnsi="Times New Roman"/>
          <w:sz w:val="24"/>
          <w:szCs w:val="24"/>
        </w:rPr>
        <w:t xml:space="preserve">4. </w:t>
      </w:r>
      <w:r>
        <w:rPr>
          <w:rFonts w:cs="Times New Roman" w:ascii="Times New Roman" w:hAnsi="Times New Roman"/>
          <w:i/>
          <w:sz w:val="24"/>
          <w:szCs w:val="24"/>
        </w:rPr>
        <w:t xml:space="preserve">Жігіт </w:t>
      </w:r>
      <w:r>
        <w:rPr>
          <w:rFonts w:cs="Times New Roman" w:ascii="Times New Roman" w:hAnsi="Times New Roman"/>
          <w:sz w:val="24"/>
          <w:szCs w:val="24"/>
        </w:rPr>
        <w:t xml:space="preserve">тұлғасының бірігіп келуі арқылы жасалған туынды атаулар: </w:t>
      </w:r>
      <w:r>
        <w:rPr>
          <w:rFonts w:cs="Times New Roman" w:ascii="Times New Roman" w:hAnsi="Times New Roman"/>
          <w:i/>
          <w:sz w:val="24"/>
          <w:szCs w:val="24"/>
        </w:rPr>
        <w:t xml:space="preserve">Ақжігіт, Бекжігіт, Жанжігіт, Байжігіт,  </w:t>
      </w:r>
    </w:p>
    <w:p>
      <w:pPr>
        <w:pStyle w:val="TextBodyIndent"/>
        <w:ind w:firstLine="360"/>
        <w:rPr/>
      </w:pPr>
      <w:r>
        <w:rPr>
          <w:rFonts w:cs="Times New Roman" w:ascii="Times New Roman" w:hAnsi="Times New Roman"/>
          <w:i/>
          <w:sz w:val="24"/>
          <w:szCs w:val="24"/>
        </w:rPr>
        <w:t xml:space="preserve">5. Берді </w:t>
      </w:r>
      <w:r>
        <w:rPr>
          <w:rFonts w:cs="Times New Roman" w:ascii="Times New Roman" w:hAnsi="Times New Roman"/>
          <w:sz w:val="24"/>
          <w:szCs w:val="24"/>
        </w:rPr>
        <w:t xml:space="preserve">тұлғасының бірігіп келуі арқылы жасалған туынды атаулар: </w:t>
      </w:r>
      <w:r>
        <w:rPr>
          <w:rFonts w:cs="Times New Roman" w:ascii="Times New Roman" w:hAnsi="Times New Roman"/>
          <w:i/>
          <w:sz w:val="24"/>
          <w:szCs w:val="24"/>
        </w:rPr>
        <w:t>Тілеуберді, Тәңірберді, Қожамберді,</w:t>
      </w:r>
      <w:r>
        <w:rPr>
          <w:rFonts w:cs="Times New Roman" w:ascii="Times New Roman" w:hAnsi="Times New Roman"/>
          <w:sz w:val="24"/>
          <w:szCs w:val="24"/>
        </w:rPr>
        <w:t xml:space="preserve"> </w:t>
      </w:r>
    </w:p>
    <w:p>
      <w:pPr>
        <w:pStyle w:val="TextBodyIndent"/>
        <w:ind w:firstLine="360"/>
        <w:rPr/>
      </w:pPr>
      <w:r>
        <w:rPr>
          <w:rFonts w:cs="Times New Roman" w:ascii="Times New Roman" w:hAnsi="Times New Roman"/>
          <w:sz w:val="24"/>
          <w:szCs w:val="24"/>
        </w:rPr>
        <w:t xml:space="preserve">6. </w:t>
      </w:r>
      <w:r>
        <w:rPr>
          <w:rFonts w:cs="Times New Roman" w:ascii="Times New Roman" w:hAnsi="Times New Roman"/>
          <w:i/>
          <w:sz w:val="24"/>
          <w:szCs w:val="24"/>
        </w:rPr>
        <w:t xml:space="preserve">Назар </w:t>
      </w:r>
      <w:r>
        <w:rPr>
          <w:rFonts w:cs="Times New Roman" w:ascii="Times New Roman" w:hAnsi="Times New Roman"/>
          <w:sz w:val="24"/>
          <w:szCs w:val="24"/>
        </w:rPr>
        <w:t xml:space="preserve">тұлғасының бірігіп келуі арқылы жасалған туынды атаулар: </w:t>
      </w:r>
      <w:r>
        <w:rPr>
          <w:rFonts w:cs="Times New Roman" w:ascii="Times New Roman" w:hAnsi="Times New Roman"/>
          <w:i/>
          <w:sz w:val="24"/>
          <w:szCs w:val="24"/>
        </w:rPr>
        <w:t>Байназар, Есназар</w:t>
      </w:r>
      <w:r>
        <w:rPr>
          <w:rFonts w:cs="Times New Roman" w:ascii="Times New Roman" w:hAnsi="Times New Roman"/>
          <w:sz w:val="24"/>
          <w:szCs w:val="24"/>
        </w:rPr>
        <w:t xml:space="preserve">, </w:t>
      </w:r>
    </w:p>
    <w:p>
      <w:pPr>
        <w:pStyle w:val="TextBodyIndent"/>
        <w:ind w:firstLine="360"/>
        <w:rPr/>
      </w:pPr>
      <w:r>
        <w:rPr>
          <w:rFonts w:cs="Times New Roman" w:ascii="Times New Roman" w:hAnsi="Times New Roman"/>
          <w:sz w:val="24"/>
          <w:szCs w:val="24"/>
        </w:rPr>
        <w:t xml:space="preserve">7. </w:t>
      </w:r>
      <w:r>
        <w:rPr>
          <w:rFonts w:cs="Times New Roman" w:ascii="Times New Roman" w:hAnsi="Times New Roman"/>
          <w:i/>
          <w:sz w:val="24"/>
          <w:szCs w:val="24"/>
        </w:rPr>
        <w:t>Бол</w:t>
      </w:r>
      <w:r>
        <w:rPr>
          <w:rFonts w:cs="Times New Roman" w:ascii="Times New Roman" w:hAnsi="Times New Roman"/>
          <w:sz w:val="24"/>
          <w:szCs w:val="24"/>
        </w:rPr>
        <w:t xml:space="preserve"> тұлғасының бірігіп келуі арқылы жасалған туынды атаулар: </w:t>
      </w:r>
      <w:r>
        <w:rPr>
          <w:rFonts w:cs="Times New Roman" w:ascii="Times New Roman" w:hAnsi="Times New Roman"/>
          <w:i/>
          <w:sz w:val="24"/>
          <w:szCs w:val="24"/>
        </w:rPr>
        <w:t xml:space="preserve">Күнбол, Құлбол, Жолбол, Жанбол,  </w:t>
      </w:r>
    </w:p>
    <w:p>
      <w:pPr>
        <w:pStyle w:val="TextBodyIndent"/>
        <w:ind w:firstLine="360"/>
        <w:rPr/>
      </w:pPr>
      <w:r>
        <w:rPr>
          <w:rFonts w:cs="Times New Roman" w:ascii="Times New Roman" w:hAnsi="Times New Roman"/>
          <w:sz w:val="24"/>
          <w:szCs w:val="24"/>
        </w:rPr>
        <w:t xml:space="preserve">8. </w:t>
      </w:r>
      <w:r>
        <w:rPr>
          <w:rFonts w:cs="Times New Roman" w:ascii="Times New Roman" w:hAnsi="Times New Roman"/>
          <w:i/>
          <w:sz w:val="24"/>
          <w:szCs w:val="24"/>
        </w:rPr>
        <w:t>Бек</w:t>
      </w:r>
      <w:r>
        <w:rPr>
          <w:rFonts w:cs="Times New Roman" w:ascii="Times New Roman" w:hAnsi="Times New Roman"/>
          <w:sz w:val="24"/>
          <w:szCs w:val="24"/>
        </w:rPr>
        <w:t xml:space="preserve"> тұлғасының бірігіп келуі арқылы жасалған туынды атаулар: </w:t>
      </w:r>
      <w:r>
        <w:rPr>
          <w:rFonts w:cs="Times New Roman" w:ascii="Times New Roman" w:hAnsi="Times New Roman"/>
          <w:i/>
          <w:sz w:val="24"/>
          <w:szCs w:val="24"/>
        </w:rPr>
        <w:t xml:space="preserve">Жәнібек, Тыныбек, Ғазымбек, Қазыбек, Қорғанбек, Құлжамбек, Сәбібек, Баубек, Мұсабек, Ырысбек, Найзабек, Қасымбек, Құрманбек, Сүйкінбек,       </w:t>
      </w:r>
    </w:p>
    <w:p>
      <w:pPr>
        <w:pStyle w:val="TextBodyIndent"/>
        <w:ind w:firstLine="360"/>
        <w:rPr/>
      </w:pPr>
      <w:r>
        <w:rPr>
          <w:rFonts w:cs="Times New Roman" w:ascii="Times New Roman" w:hAnsi="Times New Roman"/>
          <w:sz w:val="24"/>
          <w:szCs w:val="24"/>
        </w:rPr>
        <w:t xml:space="preserve">9. </w:t>
      </w:r>
      <w:r>
        <w:rPr>
          <w:rFonts w:cs="Times New Roman" w:ascii="Times New Roman" w:hAnsi="Times New Roman"/>
          <w:i/>
          <w:sz w:val="24"/>
          <w:szCs w:val="24"/>
        </w:rPr>
        <w:t>Қожа</w:t>
      </w:r>
      <w:r>
        <w:rPr>
          <w:rFonts w:cs="Times New Roman" w:ascii="Times New Roman" w:hAnsi="Times New Roman"/>
          <w:sz w:val="24"/>
          <w:szCs w:val="24"/>
        </w:rPr>
        <w:t xml:space="preserve"> тұлғасының бірігіп келуі арқылы жасалған туынды атаулар: </w:t>
      </w:r>
      <w:r>
        <w:rPr>
          <w:rFonts w:cs="Times New Roman" w:ascii="Times New Roman" w:hAnsi="Times New Roman"/>
          <w:i/>
          <w:sz w:val="24"/>
          <w:szCs w:val="24"/>
        </w:rPr>
        <w:t>Болатқожа,</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Аққожа, Қарақожа, Ақтамбердіқожа, Есімқұлқожа, Қосымқожа, Баққожа, Бердіқожа, Белқожа,    </w:t>
      </w:r>
    </w:p>
    <w:p>
      <w:pPr>
        <w:pStyle w:val="TextBodyIndent"/>
        <w:ind w:firstLine="360"/>
        <w:rPr/>
      </w:pPr>
      <w:r>
        <w:rPr>
          <w:rFonts w:cs="Times New Roman" w:ascii="Times New Roman" w:hAnsi="Times New Roman"/>
          <w:sz w:val="24"/>
          <w:szCs w:val="24"/>
        </w:rPr>
        <w:t xml:space="preserve">10. </w:t>
      </w:r>
      <w:r>
        <w:rPr>
          <w:rFonts w:cs="Times New Roman" w:ascii="Times New Roman" w:hAnsi="Times New Roman"/>
          <w:i/>
          <w:sz w:val="24"/>
          <w:szCs w:val="24"/>
        </w:rPr>
        <w:t>Сопы</w:t>
      </w:r>
      <w:r>
        <w:rPr>
          <w:rFonts w:cs="Times New Roman" w:ascii="Times New Roman" w:hAnsi="Times New Roman"/>
          <w:sz w:val="24"/>
          <w:szCs w:val="24"/>
        </w:rPr>
        <w:t xml:space="preserve"> тұлғасының бірігіп келуі арқылы жасалған туынды атаулар: </w:t>
      </w:r>
      <w:r>
        <w:rPr>
          <w:rFonts w:cs="Times New Roman" w:ascii="Times New Roman" w:hAnsi="Times New Roman"/>
          <w:i/>
          <w:sz w:val="24"/>
          <w:szCs w:val="24"/>
        </w:rPr>
        <w:t xml:space="preserve">Қарасопы, Арықсопы, Нәдірсопы, Ақсопы, Сарысопы, Арықсопы, </w:t>
      </w:r>
    </w:p>
    <w:p>
      <w:pPr>
        <w:pStyle w:val="TextBodyIndent"/>
        <w:ind w:firstLine="360"/>
        <w:rPr/>
      </w:pPr>
      <w:r>
        <w:rPr>
          <w:rFonts w:cs="Times New Roman" w:ascii="Times New Roman" w:hAnsi="Times New Roman"/>
          <w:i/>
          <w:sz w:val="24"/>
          <w:szCs w:val="24"/>
        </w:rPr>
        <w:t>11. Құл</w:t>
      </w:r>
      <w:r>
        <w:rPr>
          <w:rFonts w:cs="Times New Roman" w:ascii="Times New Roman" w:hAnsi="Times New Roman"/>
          <w:sz w:val="24"/>
          <w:szCs w:val="24"/>
        </w:rPr>
        <w:t xml:space="preserve"> тұлғасының бірігіп келуі арқылы жасалған туынды атаулар: </w:t>
      </w:r>
      <w:r>
        <w:rPr>
          <w:rFonts w:cs="Times New Roman" w:ascii="Times New Roman" w:hAnsi="Times New Roman"/>
          <w:i/>
          <w:sz w:val="24"/>
          <w:szCs w:val="24"/>
        </w:rPr>
        <w:t xml:space="preserve">Жанығұл, Бердіқұл, Ниязқұл, Қойғұл, Сыбанқұл, Айқұл, Байқұл, Жұмағұл, Сарықұл,     </w:t>
      </w:r>
    </w:p>
    <w:p>
      <w:pPr>
        <w:pStyle w:val="TextBodyIndent"/>
        <w:ind w:firstLine="360"/>
        <w:rPr>
          <w:rFonts w:ascii="Times New Roman" w:hAnsi="Times New Roman" w:cs="Times New Roman"/>
          <w:sz w:val="24"/>
          <w:szCs w:val="24"/>
        </w:rPr>
      </w:pPr>
      <w:r>
        <w:rPr>
          <w:rFonts w:cs="Times New Roman" w:ascii="Times New Roman" w:hAnsi="Times New Roman"/>
          <w:i/>
          <w:sz w:val="24"/>
          <w:szCs w:val="24"/>
        </w:rPr>
        <w:t xml:space="preserve">12. Тай </w:t>
      </w:r>
      <w:r>
        <w:rPr>
          <w:rFonts w:cs="Times New Roman" w:ascii="Times New Roman" w:hAnsi="Times New Roman"/>
          <w:sz w:val="24"/>
          <w:szCs w:val="24"/>
        </w:rPr>
        <w:t xml:space="preserve">тұлғасының бірігіп келуі арқылы жасалған туынды атаулар: </w:t>
      </w:r>
      <w:r>
        <w:rPr>
          <w:rFonts w:cs="Times New Roman" w:ascii="Times New Roman" w:hAnsi="Times New Roman"/>
          <w:i/>
          <w:sz w:val="24"/>
          <w:szCs w:val="24"/>
        </w:rPr>
        <w:t>Өміртай, Шұбартай, Тілеутай, Құлатай,</w:t>
      </w:r>
      <w:r>
        <w:rPr>
          <w:rFonts w:cs="Times New Roman" w:ascii="Times New Roman" w:hAnsi="Times New Roman"/>
          <w:i/>
          <w:sz w:val="24"/>
          <w:szCs w:val="24"/>
          <w:lang w:val="kk-KZ"/>
        </w:rPr>
        <w:t xml:space="preserve"> </w:t>
      </w:r>
      <w:r>
        <w:rPr>
          <w:rFonts w:cs="Times New Roman" w:ascii="Times New Roman" w:hAnsi="Times New Roman"/>
          <w:i/>
          <w:sz w:val="24"/>
          <w:szCs w:val="24"/>
        </w:rPr>
        <w:t xml:space="preserve">Қожантай,  </w:t>
      </w:r>
    </w:p>
    <w:p>
      <w:pPr>
        <w:pStyle w:val="TextBodyIndent"/>
        <w:ind w:firstLine="360"/>
        <w:rPr/>
      </w:pPr>
      <w:r>
        <w:rPr>
          <w:rFonts w:cs="Times New Roman" w:ascii="Times New Roman" w:hAnsi="Times New Roman"/>
          <w:sz w:val="24"/>
          <w:szCs w:val="24"/>
        </w:rPr>
        <w:t>13.</w:t>
      </w:r>
      <w:r>
        <w:rPr>
          <w:rFonts w:cs="Times New Roman" w:ascii="Times New Roman" w:hAnsi="Times New Roman"/>
          <w:i/>
          <w:sz w:val="24"/>
          <w:szCs w:val="24"/>
        </w:rPr>
        <w:t xml:space="preserve"> Ғали</w:t>
      </w:r>
      <w:r>
        <w:rPr>
          <w:rFonts w:cs="Times New Roman" w:ascii="Times New Roman" w:hAnsi="Times New Roman"/>
          <w:sz w:val="24"/>
          <w:szCs w:val="24"/>
        </w:rPr>
        <w:t xml:space="preserve"> тұлғасының бірігіп келуі арқылы жасалған туынды атаулар: </w:t>
      </w:r>
      <w:r>
        <w:rPr>
          <w:rFonts w:cs="Times New Roman" w:ascii="Times New Roman" w:hAnsi="Times New Roman"/>
          <w:i/>
          <w:sz w:val="24"/>
          <w:szCs w:val="24"/>
        </w:rPr>
        <w:t>Иманғали, Жиенғали, Нұрғали</w:t>
      </w:r>
      <w:r>
        <w:rPr>
          <w:rFonts w:cs="Times New Roman" w:ascii="Times New Roman" w:hAnsi="Times New Roman"/>
          <w:sz w:val="24"/>
          <w:szCs w:val="24"/>
        </w:rPr>
        <w:t xml:space="preserve">,    </w:t>
      </w:r>
    </w:p>
    <w:p>
      <w:pPr>
        <w:pStyle w:val="TextBodyIndent"/>
        <w:ind w:firstLine="360"/>
        <w:rPr/>
      </w:pPr>
      <w:r>
        <w:rPr>
          <w:rFonts w:cs="Times New Roman" w:ascii="Times New Roman" w:hAnsi="Times New Roman"/>
          <w:sz w:val="24"/>
          <w:szCs w:val="24"/>
        </w:rPr>
        <w:t xml:space="preserve">14. </w:t>
      </w:r>
      <w:r>
        <w:rPr>
          <w:rFonts w:cs="Times New Roman" w:ascii="Times New Roman" w:hAnsi="Times New Roman"/>
          <w:i/>
          <w:sz w:val="24"/>
          <w:szCs w:val="24"/>
        </w:rPr>
        <w:t>Торы</w:t>
      </w:r>
      <w:r>
        <w:rPr>
          <w:rFonts w:cs="Times New Roman" w:ascii="Times New Roman" w:hAnsi="Times New Roman"/>
          <w:sz w:val="24"/>
          <w:szCs w:val="24"/>
        </w:rPr>
        <w:t xml:space="preserve"> тұлғасының бірігіп келуі арқылы жасалған туынды атаулар:</w:t>
      </w:r>
      <w:r>
        <w:rPr>
          <w:rFonts w:cs="Times New Roman" w:ascii="Times New Roman" w:hAnsi="Times New Roman"/>
          <w:i/>
          <w:sz w:val="24"/>
          <w:szCs w:val="24"/>
        </w:rPr>
        <w:t xml:space="preserve"> Ерторы, Байторы, Нарторы,  </w:t>
      </w:r>
      <w:r>
        <w:rPr>
          <w:rFonts w:cs="Times New Roman" w:ascii="Times New Roman" w:hAnsi="Times New Roman"/>
          <w:sz w:val="24"/>
          <w:szCs w:val="24"/>
        </w:rPr>
        <w:t xml:space="preserve">  </w:t>
      </w:r>
    </w:p>
    <w:p>
      <w:pPr>
        <w:pStyle w:val="TextBodyIndent"/>
        <w:ind w:firstLine="360"/>
        <w:rPr/>
      </w:pPr>
      <w:r>
        <w:rPr>
          <w:rFonts w:cs="Times New Roman" w:ascii="Times New Roman" w:hAnsi="Times New Roman"/>
          <w:sz w:val="24"/>
          <w:szCs w:val="24"/>
        </w:rPr>
        <w:t>15</w:t>
      </w:r>
      <w:r>
        <w:rPr>
          <w:rFonts w:cs="Times New Roman" w:ascii="Times New Roman" w:hAnsi="Times New Roman"/>
          <w:i/>
          <w:sz w:val="24"/>
          <w:szCs w:val="24"/>
        </w:rPr>
        <w:t>. Болат</w:t>
      </w:r>
      <w:r>
        <w:rPr>
          <w:rFonts w:cs="Times New Roman" w:ascii="Times New Roman" w:hAnsi="Times New Roman"/>
          <w:sz w:val="24"/>
          <w:szCs w:val="24"/>
        </w:rPr>
        <w:t xml:space="preserve"> тұлғасының бірігіп келуі арқылы жасалған туынды атаулар: </w:t>
      </w:r>
      <w:r>
        <w:rPr>
          <w:rFonts w:cs="Times New Roman" w:ascii="Times New Roman" w:hAnsi="Times New Roman"/>
          <w:i/>
          <w:sz w:val="24"/>
          <w:szCs w:val="24"/>
        </w:rPr>
        <w:t xml:space="preserve">Бекболат, Тасболат, </w:t>
      </w:r>
      <w:r>
        <w:rPr>
          <w:rFonts w:cs="Times New Roman" w:ascii="Times New Roman" w:hAnsi="Times New Roman"/>
          <w:sz w:val="24"/>
          <w:szCs w:val="24"/>
        </w:rPr>
        <w:t xml:space="preserve"> </w:t>
      </w:r>
    </w:p>
    <w:p>
      <w:pPr>
        <w:pStyle w:val="TextBodyIndent"/>
        <w:ind w:firstLine="360"/>
        <w:rPr/>
      </w:pPr>
      <w:r>
        <w:rPr>
          <w:rFonts w:cs="Times New Roman" w:ascii="Times New Roman" w:hAnsi="Times New Roman"/>
          <w:sz w:val="24"/>
          <w:szCs w:val="24"/>
        </w:rPr>
        <w:t xml:space="preserve">16. </w:t>
      </w:r>
      <w:r>
        <w:rPr>
          <w:rFonts w:cs="Times New Roman" w:ascii="Times New Roman" w:hAnsi="Times New Roman"/>
          <w:i/>
          <w:sz w:val="24"/>
          <w:szCs w:val="24"/>
        </w:rPr>
        <w:t>Әлі</w:t>
      </w:r>
      <w:r>
        <w:rPr>
          <w:rFonts w:cs="Times New Roman" w:ascii="Times New Roman" w:hAnsi="Times New Roman"/>
          <w:sz w:val="24"/>
          <w:szCs w:val="24"/>
        </w:rPr>
        <w:t xml:space="preserve"> тұлғасының бірігіп келуі арқылы жасалған туынды атаулар: Нұрәлі, Ерәлі, </w:t>
      </w:r>
    </w:p>
    <w:p>
      <w:pPr>
        <w:pStyle w:val="TextBodyIndent"/>
        <w:ind w:firstLine="360"/>
        <w:rPr/>
      </w:pPr>
      <w:r>
        <w:rPr>
          <w:rFonts w:cs="Times New Roman" w:ascii="Times New Roman" w:hAnsi="Times New Roman"/>
          <w:sz w:val="24"/>
          <w:szCs w:val="24"/>
        </w:rPr>
        <w:t xml:space="preserve">17. </w:t>
      </w:r>
      <w:r>
        <w:rPr>
          <w:rFonts w:cs="Times New Roman" w:ascii="Times New Roman" w:hAnsi="Times New Roman"/>
          <w:i/>
          <w:sz w:val="24"/>
          <w:szCs w:val="24"/>
        </w:rPr>
        <w:t xml:space="preserve">Жасар </w:t>
      </w:r>
      <w:r>
        <w:rPr>
          <w:rFonts w:cs="Times New Roman" w:ascii="Times New Roman" w:hAnsi="Times New Roman"/>
          <w:sz w:val="24"/>
          <w:szCs w:val="24"/>
        </w:rPr>
        <w:t xml:space="preserve">тұлғасының бірігіп келуі арқылы жасалған туынды атаулар: </w:t>
      </w:r>
      <w:r>
        <w:rPr>
          <w:rFonts w:cs="Times New Roman" w:ascii="Times New Roman" w:hAnsi="Times New Roman"/>
          <w:i/>
          <w:sz w:val="24"/>
          <w:szCs w:val="24"/>
        </w:rPr>
        <w:t>Санжасар, Мыңжасар, Жүзжасар, Көпжасар, т.б.</w:t>
      </w:r>
      <w:r>
        <w:rPr>
          <w:rFonts w:cs="Times New Roman" w:ascii="Times New Roman" w:hAnsi="Times New Roman"/>
          <w:sz w:val="24"/>
          <w:szCs w:val="24"/>
        </w:rPr>
        <w:t xml:space="preserve"> </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 xml:space="preserve">Кісі есімін жасаудың мұндай модельдері тек Мәшһүр Жүсіп еңбегіне ғана тән емес. Осы модельдегі кісі есімдері қазақ тіліндегі есімдердің жасалуының негізгі сипатын айқындай алады деп есептеуге болады.  </w:t>
      </w:r>
    </w:p>
    <w:p>
      <w:pPr>
        <w:pStyle w:val="TextBodyIndent"/>
        <w:ind w:firstLine="360"/>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 xml:space="preserve">Кісі есімдерінің көпшілігінің қойылу сипатының ұқсастығы және бір модельде келуі кейде, бір атаның балаларының атын ұқсатып қою үрдісінен де туындаған. Мысалы айтар болсақ, М. Көпеев “Шежіресіндегі” </w:t>
      </w:r>
      <w:r>
        <w:rPr>
          <w:rFonts w:cs="Times New Roman" w:ascii="Times New Roman" w:hAnsi="Times New Roman"/>
          <w:i/>
          <w:sz w:val="24"/>
          <w:szCs w:val="24"/>
        </w:rPr>
        <w:t xml:space="preserve">Санжасар, Мыңжасар, Жүзжасар, Көпжасар </w:t>
      </w:r>
      <w:r>
        <w:rPr>
          <w:rFonts w:cs="Times New Roman" w:ascii="Times New Roman" w:hAnsi="Times New Roman"/>
          <w:sz w:val="24"/>
          <w:szCs w:val="24"/>
        </w:rPr>
        <w:t xml:space="preserve">есімдері қойылған адамдар Бөктік бәйбішеден туған </w:t>
      </w:r>
      <w:r>
        <w:rPr>
          <w:rFonts w:cs="Times New Roman" w:ascii="Times New Roman" w:hAnsi="Times New Roman"/>
          <w:i/>
          <w:sz w:val="24"/>
          <w:szCs w:val="24"/>
        </w:rPr>
        <w:t>Жанжігіт, Ақжігіт, Қармыс</w:t>
      </w:r>
      <w:r>
        <w:rPr>
          <w:rFonts w:cs="Times New Roman" w:ascii="Times New Roman" w:hAnsi="Times New Roman"/>
          <w:sz w:val="24"/>
          <w:szCs w:val="24"/>
        </w:rPr>
        <w:t xml:space="preserve">; </w:t>
      </w:r>
      <w:r>
        <w:rPr>
          <w:rFonts w:cs="Times New Roman" w:ascii="Times New Roman" w:hAnsi="Times New Roman"/>
          <w:i/>
          <w:sz w:val="24"/>
          <w:szCs w:val="24"/>
        </w:rPr>
        <w:t xml:space="preserve">Ақжігіттен – Сырмағамбет, Сырмағамбеттен - Санжасар, Мыңжасар, Жүзжасар, Көпжасар, Мағырып, Көпей </w:t>
      </w:r>
      <w:r>
        <w:rPr>
          <w:rFonts w:cs="Times New Roman" w:ascii="Times New Roman" w:hAnsi="Times New Roman"/>
          <w:sz w:val="24"/>
          <w:szCs w:val="24"/>
        </w:rPr>
        <w:t xml:space="preserve">деген кісілердің туғаны туралы айтылған /21/. </w:t>
      </w:r>
    </w:p>
    <w:p>
      <w:pPr>
        <w:pStyle w:val="TextBodyIndent"/>
        <w:ind w:firstLine="360"/>
        <w:rPr/>
      </w:pPr>
      <w:r>
        <w:rPr>
          <w:rFonts w:cs="Times New Roman" w:ascii="Times New Roman" w:hAnsi="Times New Roman"/>
          <w:sz w:val="24"/>
          <w:szCs w:val="24"/>
        </w:rPr>
        <w:t xml:space="preserve">Немесе, </w:t>
      </w:r>
      <w:r>
        <w:rPr>
          <w:rFonts w:cs="Times New Roman" w:ascii="Times New Roman" w:hAnsi="Times New Roman"/>
          <w:i/>
          <w:sz w:val="24"/>
          <w:szCs w:val="24"/>
        </w:rPr>
        <w:t xml:space="preserve">Ақбура балалары – Арзықұл, Құдайқұл, Меңдіқұл, Жанықұл </w:t>
      </w:r>
      <w:r>
        <w:rPr>
          <w:rFonts w:cs="Times New Roman" w:ascii="Times New Roman" w:hAnsi="Times New Roman"/>
          <w:sz w:val="24"/>
          <w:szCs w:val="24"/>
        </w:rPr>
        <w:t xml:space="preserve">деп жазылады </w:t>
      </w:r>
      <w:r>
        <w:rPr>
          <w:rFonts w:cs="Times New Roman" w:ascii="Times New Roman" w:hAnsi="Times New Roman"/>
          <w:sz w:val="24"/>
          <w:szCs w:val="24"/>
          <w:lang w:val="kk-KZ"/>
        </w:rPr>
        <w:t>/2</w:t>
      </w:r>
      <w:r>
        <w:rPr>
          <w:rFonts w:cs="Times New Roman" w:ascii="Times New Roman" w:hAnsi="Times New Roman"/>
          <w:sz w:val="24"/>
          <w:szCs w:val="24"/>
        </w:rPr>
        <w:t>8/.</w:t>
      </w:r>
      <w:r>
        <w:rPr>
          <w:rFonts w:cs="Times New Roman" w:ascii="Times New Roman" w:hAnsi="Times New Roman"/>
          <w:sz w:val="24"/>
          <w:szCs w:val="24"/>
          <w:lang w:val="kk-KZ"/>
        </w:rPr>
        <w:t xml:space="preserve"> Яғни бір атадан тараған балалардың есімдерінің тірек сыңарлары бір түбір болған. </w:t>
      </w:r>
    </w:p>
    <w:p>
      <w:pPr>
        <w:pStyle w:val="TextBodyIndent"/>
        <w:ind w:firstLine="360"/>
        <w:rPr>
          <w:rFonts w:ascii="Times New Roman" w:hAnsi="Times New Roman" w:cs="Times New Roman"/>
          <w:sz w:val="24"/>
          <w:szCs w:val="24"/>
          <w:lang w:val="kk-KZ"/>
        </w:rPr>
      </w:pPr>
      <w:r>
        <w:rPr>
          <w:rFonts w:cs="Times New Roman" w:ascii="Times New Roman" w:hAnsi="Times New Roman"/>
          <w:sz w:val="24"/>
          <w:szCs w:val="24"/>
          <w:lang w:val="kk-KZ"/>
        </w:rPr>
        <w:t xml:space="preserve">Бұлайша ат қоюдың танымдық та мәні болған. Қазақ халқының дүниетанымы бойынша,ұқсас, бір-біріне жақын болса, олар көп болады, көбейеді деген уәжі болған. Бұл туралы автор да жазады.  </w:t>
      </w:r>
    </w:p>
    <w:p>
      <w:pPr>
        <w:pStyle w:val="TextBodyIndent"/>
        <w:ind w:firstLine="360"/>
        <w:rPr/>
      </w:pPr>
      <w:r>
        <w:rPr>
          <w:rFonts w:cs="Times New Roman" w:ascii="Times New Roman" w:hAnsi="Times New Roman"/>
          <w:sz w:val="24"/>
          <w:szCs w:val="24"/>
        </w:rPr>
        <w:t>Мәшһүр Жүсіп өзінің атасының не себепті Көпей болғанының уәжін былайша жазады: “Көпжасар қораш, уақтау т</w:t>
      </w:r>
      <w:r>
        <w:rPr>
          <w:rFonts w:cs="Times New Roman" w:ascii="Times New Roman" w:hAnsi="Times New Roman"/>
          <w:sz w:val="24"/>
          <w:szCs w:val="24"/>
          <w:lang w:val="kk-KZ"/>
        </w:rPr>
        <w:t>у</w:t>
      </w:r>
      <w:r>
        <w:rPr>
          <w:rFonts w:cs="Times New Roman" w:ascii="Times New Roman" w:hAnsi="Times New Roman"/>
          <w:sz w:val="24"/>
          <w:szCs w:val="24"/>
        </w:rPr>
        <w:t xml:space="preserve">ғандығынан Көпей атанып кеткенде, сол Көпейден туған Мәшһүр Жүсіп жетпіс жасында жазып отыр осы нұсқаны”. </w:t>
      </w:r>
    </w:p>
    <w:p>
      <w:pPr>
        <w:pStyle w:val="TextBodyIndent"/>
        <w:ind w:firstLine="360"/>
        <w:rPr/>
      </w:pPr>
      <w:r>
        <w:rPr>
          <w:rFonts w:cs="Times New Roman" w:ascii="Times New Roman" w:hAnsi="Times New Roman"/>
          <w:sz w:val="24"/>
          <w:szCs w:val="24"/>
        </w:rPr>
        <w:t xml:space="preserve">Көрсетілген модельдерден басқа екі сөздің бірігуі арқылы жасалған кісі есімдері де Шежіреде көптеп саналады. Олардың біртипті модельдері болмаған соң, оларды ерекше атап көрсету қажет. Айталық, </w:t>
      </w:r>
      <w:r>
        <w:rPr>
          <w:rFonts w:cs="Times New Roman" w:ascii="Times New Roman" w:hAnsi="Times New Roman"/>
          <w:i/>
          <w:sz w:val="24"/>
          <w:szCs w:val="24"/>
        </w:rPr>
        <w:t>Қоскел, Қосайдар, Байшуақ, Аққошқар, Аргүл, Қарашаш, Аманжол, Айбас, Сексен, Алшағыр, т.б.</w:t>
      </w:r>
    </w:p>
    <w:p>
      <w:pPr>
        <w:pStyle w:val="TextBodyIndent"/>
        <w:ind w:firstLine="360"/>
        <w:rPr>
          <w:rFonts w:ascii="Times New Roman" w:hAnsi="Times New Roman" w:cs="Times New Roman"/>
          <w:sz w:val="24"/>
          <w:szCs w:val="24"/>
          <w:lang w:val="en-US"/>
        </w:rPr>
      </w:pPr>
      <w:r>
        <w:rPr>
          <w:rFonts w:cs="Times New Roman" w:ascii="Times New Roman" w:hAnsi="Times New Roman"/>
          <w:sz w:val="24"/>
          <w:szCs w:val="24"/>
        </w:rPr>
        <w:t xml:space="preserve">Шежіредегі кездесетін кісі есімдерінің көпшілігі туынды сөздер арқылы жасалған. Туынды сөздің құрамындағы сөздердің лексикалық мағынасының анықтығы мен айқындылығы оның арнайы мағынасын, уәжін ажыратуға толық мүмкіндік береді. Сөздің лексикалық мағынасын анықтау барысында оның арнайы семасы ерекше мәнге ие болады. Туынды сөздің мағынасына компоненттік талдау жасау нәтижесі туынды сөздің ішкі мағынасы мен жасалу уәжін анықтауға мүмкіндік беретіні даусыз. </w:t>
      </w:r>
    </w:p>
    <w:p>
      <w:pPr>
        <w:pStyle w:val="TextBodyIndent"/>
        <w:ind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rPr>
        <w:t>Қарашаш, Қарагөз, Аманжол</w:t>
      </w:r>
      <w:r>
        <w:rPr>
          <w:rFonts w:cs="Times New Roman" w:ascii="Times New Roman" w:hAnsi="Times New Roman"/>
          <w:sz w:val="24"/>
          <w:szCs w:val="24"/>
        </w:rPr>
        <w:t xml:space="preserve"> сияқты кісі есімдерінің қойылуының уәжін осылайша көрсетуге болады. Қазақ халқының дүниетанымында </w:t>
      </w:r>
      <w:r>
        <w:rPr>
          <w:rFonts w:cs="Times New Roman" w:ascii="Times New Roman" w:hAnsi="Times New Roman"/>
          <w:i/>
          <w:sz w:val="24"/>
          <w:szCs w:val="24"/>
        </w:rPr>
        <w:t xml:space="preserve">Қарашаш, Сұлушаш, Қарагөз </w:t>
      </w:r>
      <w:r>
        <w:rPr>
          <w:rFonts w:cs="Times New Roman" w:ascii="Times New Roman" w:hAnsi="Times New Roman"/>
          <w:sz w:val="24"/>
          <w:szCs w:val="24"/>
        </w:rPr>
        <w:t xml:space="preserve">деп ат қою дәстүрі бар. Өйткені қазақтардың шашы, көзі негізінен қара түсті болып келеді. Ал қара түсті шаш пен қара көз қазақ халқының дүниетанымы бойынша ең әдемі, ең сұлу болып есептеледі. </w:t>
      </w:r>
    </w:p>
    <w:p>
      <w:pPr>
        <w:pStyle w:val="TextBodyIndent"/>
        <w:ind w:firstLine="360"/>
        <w:rPr/>
      </w:pPr>
      <w:r>
        <w:rPr>
          <w:rFonts w:cs="Times New Roman" w:ascii="Times New Roman" w:hAnsi="Times New Roman"/>
          <w:sz w:val="24"/>
          <w:szCs w:val="24"/>
          <w:lang w:val="en-US"/>
        </w:rPr>
        <w:t>“</w:t>
      </w:r>
      <w:r>
        <w:rPr>
          <w:rFonts w:cs="Times New Roman" w:ascii="Times New Roman" w:hAnsi="Times New Roman"/>
          <w:sz w:val="24"/>
          <w:szCs w:val="24"/>
        </w:rPr>
        <w:t xml:space="preserve">Құлболдың бәйбішесінің аты – Мақпал. Мақпал бәйбішенің тұңғышы - Күлік, ортаншысы – Тұлпар, кенжесі - Айдабол. Айдабол он үшінде Айдабол би атанған. Күлік – қырғызша жүйрік делінген сөз.  </w:t>
      </w:r>
    </w:p>
    <w:p>
      <w:pPr>
        <w:pStyle w:val="TextBodyIndent"/>
        <w:ind w:firstLine="360"/>
        <w:rPr/>
      </w:pPr>
      <w:r>
        <w:rPr>
          <w:rFonts w:cs="Times New Roman" w:ascii="Times New Roman" w:hAnsi="Times New Roman"/>
          <w:sz w:val="24"/>
          <w:szCs w:val="24"/>
          <w:lang w:val="kk-KZ"/>
        </w:rPr>
        <w:t>“</w:t>
      </w:r>
      <w:r>
        <w:rPr>
          <w:rFonts w:cs="Times New Roman" w:ascii="Times New Roman" w:hAnsi="Times New Roman"/>
          <w:sz w:val="24"/>
          <w:szCs w:val="24"/>
        </w:rPr>
        <w:t>Қыс шілдеде,</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Жілік жүгіреді.</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Жаз шілдеде</w:t>
      </w:r>
    </w:p>
    <w:p>
      <w:pPr>
        <w:pStyle w:val="TextBodyIndent"/>
        <w:ind w:firstLine="360"/>
        <w:rPr/>
      </w:pPr>
      <w:r>
        <w:rPr>
          <w:rFonts w:cs="Times New Roman" w:ascii="Times New Roman" w:hAnsi="Times New Roman"/>
          <w:sz w:val="24"/>
          <w:szCs w:val="24"/>
        </w:rPr>
        <w:t>Күлік жүгіреді” –</w:t>
      </w:r>
      <w:r>
        <w:rPr>
          <w:rFonts w:cs="Times New Roman" w:ascii="Times New Roman" w:hAnsi="Times New Roman"/>
          <w:sz w:val="24"/>
          <w:szCs w:val="24"/>
          <w:lang w:val="kk-KZ"/>
        </w:rPr>
        <w:t xml:space="preserve"> </w:t>
      </w:r>
      <w:r>
        <w:rPr>
          <w:rFonts w:cs="Times New Roman" w:ascii="Times New Roman" w:hAnsi="Times New Roman"/>
          <w:sz w:val="24"/>
          <w:szCs w:val="24"/>
        </w:rPr>
        <w:t>деп жазады автор  /20/.</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 xml:space="preserve">Бұдан байқайтынымыз, біріншіден, автор Күлік деген есімнің жүйрік мағынасын анықтап көрсетеді. Екіншіден,  қазақ халқының дүниетанымында ат қадірлі, қасиетті мал. Оның әр түрлі сипатын балаға ат қою үшін де пайдаланған халық Күлік, Тұлпар, Жылқыбай, деп те ат қойған.  </w:t>
      </w:r>
    </w:p>
    <w:p>
      <w:pPr>
        <w:pStyle w:val="TextBodyIndent"/>
        <w:ind w:firstLine="360"/>
        <w:rPr/>
      </w:pPr>
      <w:r>
        <w:rPr>
          <w:rFonts w:cs="Times New Roman" w:ascii="Times New Roman" w:hAnsi="Times New Roman"/>
          <w:sz w:val="24"/>
          <w:szCs w:val="24"/>
        </w:rPr>
        <w:t>Шежіреде мынадай аттар аталады: “Енем баласы – Жаманбай” Жаманбайдан – Елеу, Елеуден - Бейісжан, Тілеуімбетпен бір туысқан Құттымбеттен Қарабас туған деп едік қой” /24/. Мұндағы Жаманбай есімінің қойылуының да өзіндік уәжі, негізі бар. Жаманбай – Енемнің жалғыз баласы. Бір атадан жалғыз бала болған соң, тіл-көзден аулақ болсын деп, оның атын Жаманбай қоя салған</w:t>
      </w:r>
      <w:r>
        <w:rPr>
          <w:rFonts w:cs="Times New Roman" w:ascii="Times New Roman" w:hAnsi="Times New Roman"/>
          <w:sz w:val="24"/>
          <w:szCs w:val="24"/>
          <w:lang w:val="kk-KZ"/>
        </w:rPr>
        <w:t xml:space="preserve"> / 24/</w:t>
      </w:r>
      <w:r>
        <w:rPr>
          <w:rFonts w:cs="Times New Roman" w:ascii="Times New Roman" w:hAnsi="Times New Roman"/>
          <w:sz w:val="24"/>
          <w:szCs w:val="24"/>
        </w:rPr>
        <w:t xml:space="preserve">. </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Қорыта айтқанда, шежіреде кісі есімдері өте мол ұшырасады. Бұл есімдердің көпшілігі қазір қойылмаса да, тарихи мәні мен маңызы ерекше саналады. Шежірелердің жазылу ерекшелігіне қарай оларды екіге бөліп көрсетуге болады:</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1. Хандардың тарихына арналған шежірелер;</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2. Қазақ халқының төл шежірелері.</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 xml:space="preserve">Хандардың тарихына арналған шежірелер негізінен жазбаша жазылып, орта ғасырдан сақталған үлкен жазба дерек ретінде белгілі болып отыр. Бұл шежірелердегі кісі есімдерінің көпшілігі араб тілінен, монғол тілінен енген кісі есімдері. Тек ішінара ғана түркі сөздерінен жасалған атаулар кездеседі. </w:t>
      </w:r>
    </w:p>
    <w:p>
      <w:pPr>
        <w:pStyle w:val="TextBodyIndent"/>
        <w:ind w:firstLine="360"/>
        <w:rPr>
          <w:rFonts w:ascii="Times New Roman" w:hAnsi="Times New Roman" w:cs="Times New Roman"/>
          <w:sz w:val="24"/>
          <w:szCs w:val="24"/>
          <w:lang w:val="en-US"/>
        </w:rPr>
      </w:pPr>
      <w:r>
        <w:rPr>
          <w:rFonts w:cs="Times New Roman" w:ascii="Times New Roman" w:hAnsi="Times New Roman"/>
          <w:sz w:val="24"/>
          <w:szCs w:val="24"/>
        </w:rPr>
        <w:t>Ал қазақ халқының өзінің төл шежірелері енді ғана қолға алынып</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жазыла бастады. Бұл шежірелерде қазақ руларының топтары таратылады. Кездесетін кісі есімдері негізінен түркілік атаулар. Олардың жасалуының да, сөзжасамдық сипатының да өзіндік ерекшелігі бар. Негізгі сөзжасамдық қалыбы қазіргі қазақ тіліндегі сөзжасамдық тұлғалардың жалғануы арқылы және екі не үш сөздің бірігуі арқылы жасалады. </w:t>
      </w:r>
    </w:p>
    <w:p>
      <w:pPr>
        <w:pStyle w:val="TextBodyIndent"/>
        <w:ind w:firstLine="600"/>
        <w:rPr>
          <w:rFonts w:ascii="Times New Roman" w:hAnsi="Times New Roman" w:cs="Times New Roman"/>
          <w:sz w:val="24"/>
          <w:szCs w:val="24"/>
          <w:lang w:val="en-US"/>
        </w:rPr>
      </w:pPr>
      <w:r>
        <w:rPr>
          <w:rFonts w:cs="Times New Roman" w:ascii="Times New Roman" w:hAnsi="Times New Roman"/>
          <w:sz w:val="24"/>
          <w:szCs w:val="24"/>
        </w:rPr>
        <w:t>Сөзжасамдық тәсілдер арқылы жасалғандықтан мұндай кісі есімдерінің сөзжасамдық мағынасы болатыны айқын. Бұл сөзжасамдық мағыналар себепші негіздердің мағынасы арқылы жасалғандықтан, екіншілік мағына деп танылады. Соңғы кездерде сөзжасамға қатысты жазылған еңбектерде бұл термин белсенді қолдануда.</w:t>
      </w:r>
    </w:p>
    <w:p>
      <w:pPr>
        <w:pStyle w:val="TextBodyIndent"/>
        <w:ind w:firstLine="360"/>
        <w:rPr>
          <w:rFonts w:ascii="Times New Roman" w:hAnsi="Times New Roman" w:cs="Times New Roman"/>
          <w:sz w:val="24"/>
          <w:szCs w:val="24"/>
          <w:lang w:val="en-US"/>
        </w:rPr>
      </w:pPr>
      <w:r>
        <w:rPr>
          <w:rFonts w:cs="Times New Roman" w:ascii="Times New Roman" w:hAnsi="Times New Roman"/>
          <w:sz w:val="24"/>
          <w:szCs w:val="24"/>
        </w:rPr>
        <w:t>Кісі есімдерінің көпшілігі қазіргі таңдағы қолданысында туынды сөздер ретінде қалыптасқан. Олардың барлығының жасалуының өзіндік уәжі мен дүниетанымдық сипаты бар. Шежірелерде ішінара болса да кісі есімдерінің қойылу себебі мен танымдық ерекшеліктері көрсетіліп отырылады. Мұндай деректер, әсіресе, М.Ж.</w:t>
      </w:r>
      <w:r>
        <w:rPr>
          <w:rFonts w:cs="Times New Roman" w:ascii="Times New Roman" w:hAnsi="Times New Roman"/>
          <w:sz w:val="24"/>
          <w:szCs w:val="24"/>
          <w:lang w:val="kk-KZ"/>
        </w:rPr>
        <w:t xml:space="preserve"> </w:t>
      </w:r>
      <w:r>
        <w:rPr>
          <w:rFonts w:cs="Times New Roman" w:ascii="Times New Roman" w:hAnsi="Times New Roman"/>
          <w:sz w:val="24"/>
          <w:szCs w:val="24"/>
        </w:rPr>
        <w:t>Көпеев шежіресінде молырақ кездеседі. Кісі есімдерінің қойылу ерекшелігінде кездейсоқ қойылатын аттар да, ырымдап қойылатын аттар да кездесіп отырад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онымен, қорыта айтқанда, мәдениеттің негізгі сипатын танытатын – жазба тіл. Жазба тілі бар тіл - әдеби тілі бар тіл. Ал әдеби тіл – дамыған, нақтыланған, сұрыпталған, нормаға түскен тіл. Көне заманда-ақ, қазақ халқы әдеби тіл қалыптастырған, оның нақты деректері мол. Көне түркі тілінде жазылған қайсы бір ескерткішті алсақ та, оның көне қазақ тіліне тікелей қатысы бар.  Әлкей Марғұлан сөзімен түйіндесек: “Орхон-ойғыр жазуларын өзіне дәстүр қылған елдер – найман, керейлер, оңгіт-уақтар, меркіттер барлығы ерте кезден үкімет құрған, кейін қазақ ұлтына кірген тайпалар. Елді орхон-ойғыр жазуына үйретуге бұлардың үлесі зор“ (“Найман, Керей, өңгіттердің жазулары”, “Ақиқат” журналы, 1995, 70-бет).</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ондықтан да бұл тайпалардың тілін зерттеп, олардың көне қазақ тілінің қалыптасуы мен дамуына, көне қазақ мәдениетін жасауға тікелей қосқан үлесін салмақтап саралау, қазақ мәдениетінің ежелгі қайнар көздерін айқындау қажет.</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TextBodyIndent"/>
        <w:ind w:first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егізгі әдебиеттер:</w:t>
      </w:r>
    </w:p>
    <w:p>
      <w:pPr>
        <w:pStyle w:val="TextBodyIndent"/>
        <w:ind w:first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numPr>
          <w:ilvl w:val="0"/>
          <w:numId w:val="20"/>
        </w:numPr>
        <w:tabs>
          <w:tab w:val="clear" w:pos="708"/>
          <w:tab w:val="left" w:pos="0" w:leader="none"/>
          <w:tab w:val="left" w:pos="426" w:leader="none"/>
        </w:tabs>
        <w:ind w:left="0" w:right="28" w:firstLine="142"/>
        <w:rPr>
          <w:rFonts w:ascii="Times New Roman" w:hAnsi="Times New Roman" w:cs="Times New Roman"/>
          <w:sz w:val="24"/>
          <w:szCs w:val="24"/>
        </w:rPr>
      </w:pPr>
      <w:r>
        <w:rPr>
          <w:rFonts w:cs="Times New Roman" w:ascii="Times New Roman" w:hAnsi="Times New Roman"/>
          <w:sz w:val="24"/>
          <w:szCs w:val="24"/>
        </w:rPr>
        <w:t>Айдаров Ғ. Орхон ескерткіштерінің тексті. А., Ғылым. 1990, 220 б.</w:t>
      </w:r>
    </w:p>
    <w:p>
      <w:pPr>
        <w:pStyle w:val="TextBodyIndent"/>
        <w:numPr>
          <w:ilvl w:val="0"/>
          <w:numId w:val="7"/>
        </w:numPr>
        <w:tabs>
          <w:tab w:val="clear" w:pos="708"/>
          <w:tab w:val="left" w:pos="0" w:leader="none"/>
          <w:tab w:val="left" w:pos="426" w:leader="none"/>
        </w:tabs>
        <w:ind w:left="0" w:right="28"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йдаров Ғ. Көне түркі жазба ескерткіштерінің тілі. А., Мектеп, 1986</w:t>
      </w:r>
    </w:p>
    <w:p>
      <w:pPr>
        <w:pStyle w:val="TextBodyIndent"/>
        <w:numPr>
          <w:ilvl w:val="0"/>
          <w:numId w:val="7"/>
        </w:numPr>
        <w:tabs>
          <w:tab w:val="clear" w:pos="708"/>
          <w:tab w:val="left" w:pos="0" w:leader="none"/>
          <w:tab w:val="left" w:pos="426" w:leader="none"/>
        </w:tabs>
        <w:ind w:left="0" w:right="28" w:firstLine="142"/>
        <w:rPr>
          <w:rFonts w:ascii="Times New Roman" w:hAnsi="Times New Roman" w:cs="Times New Roman"/>
          <w:sz w:val="24"/>
          <w:szCs w:val="24"/>
        </w:rPr>
      </w:pPr>
      <w:r>
        <w:rPr>
          <w:rFonts w:cs="Times New Roman" w:ascii="Times New Roman" w:hAnsi="Times New Roman"/>
          <w:sz w:val="24"/>
          <w:szCs w:val="24"/>
        </w:rPr>
        <w:t>Құрышжанұлы Ә. Ескі түркі жазба ескерткіштері. Алматы, 2001.</w:t>
      </w:r>
    </w:p>
    <w:p>
      <w:pPr>
        <w:pStyle w:val="TextBodyIndent"/>
        <w:numPr>
          <w:ilvl w:val="0"/>
          <w:numId w:val="7"/>
        </w:numPr>
        <w:tabs>
          <w:tab w:val="clear" w:pos="708"/>
          <w:tab w:val="left" w:pos="0" w:leader="none"/>
          <w:tab w:val="left" w:pos="426" w:leader="none"/>
        </w:tabs>
        <w:ind w:left="0" w:right="28" w:firstLine="142"/>
        <w:rPr>
          <w:rFonts w:ascii="Times New Roman" w:hAnsi="Times New Roman" w:cs="Times New Roman"/>
          <w:sz w:val="24"/>
          <w:szCs w:val="24"/>
        </w:rPr>
      </w:pPr>
      <w:r>
        <w:rPr>
          <w:rFonts w:cs="Times New Roman" w:ascii="Times New Roman" w:hAnsi="Times New Roman"/>
          <w:sz w:val="24"/>
          <w:szCs w:val="24"/>
        </w:rPr>
        <w:t>Жанұзақов Т. Қазақ есімдерінің тарихы. Алматы, 1971, 216 б.</w:t>
      </w:r>
    </w:p>
    <w:p>
      <w:pPr>
        <w:pStyle w:val="TextBodyIndent"/>
        <w:numPr>
          <w:ilvl w:val="0"/>
          <w:numId w:val="7"/>
        </w:numPr>
        <w:tabs>
          <w:tab w:val="clear" w:pos="708"/>
          <w:tab w:val="left" w:pos="0" w:leader="none"/>
          <w:tab w:val="left" w:pos="426" w:leader="none"/>
        </w:tabs>
        <w:ind w:left="0" w:right="28" w:firstLine="142"/>
        <w:rPr>
          <w:rFonts w:ascii="Times New Roman" w:hAnsi="Times New Roman" w:cs="Times New Roman"/>
          <w:sz w:val="24"/>
          <w:szCs w:val="24"/>
        </w:rPr>
      </w:pPr>
      <w:r>
        <w:rPr>
          <w:rFonts w:cs="Times New Roman" w:ascii="Times New Roman" w:hAnsi="Times New Roman"/>
          <w:sz w:val="24"/>
          <w:szCs w:val="24"/>
        </w:rPr>
        <w:t>Дулати М.Х. Тарих-и Рашиди (хақ жолындағылар тарихы). Алматы, 2003. Тұран баспасы, 614 бет.</w:t>
      </w:r>
    </w:p>
    <w:p>
      <w:pPr>
        <w:pStyle w:val="TextBodyIndent"/>
        <w:numPr>
          <w:ilvl w:val="0"/>
          <w:numId w:val="7"/>
        </w:numPr>
        <w:tabs>
          <w:tab w:val="clear" w:pos="708"/>
          <w:tab w:val="left" w:pos="0" w:leader="none"/>
          <w:tab w:val="left" w:pos="426" w:leader="none"/>
        </w:tabs>
        <w:ind w:left="0" w:right="28" w:firstLine="142"/>
        <w:rPr/>
      </w:pPr>
      <w:r>
        <w:rPr>
          <w:rFonts w:cs="Times New Roman" w:ascii="Times New Roman" w:hAnsi="Times New Roman"/>
          <w:sz w:val="24"/>
          <w:szCs w:val="24"/>
        </w:rPr>
        <w:t>Әбілғазы Б. Түрік</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шежіресі. Алматы, 1991, Ана тілі, 206 бет.  </w:t>
      </w:r>
    </w:p>
    <w:p>
      <w:pPr>
        <w:pStyle w:val="TextBodyIndent"/>
        <w:numPr>
          <w:ilvl w:val="0"/>
          <w:numId w:val="7"/>
        </w:numPr>
        <w:tabs>
          <w:tab w:val="clear" w:pos="708"/>
          <w:tab w:val="left" w:pos="0" w:leader="none"/>
          <w:tab w:val="left" w:pos="426" w:leader="none"/>
        </w:tabs>
        <w:ind w:left="0" w:right="28" w:firstLine="142"/>
        <w:rPr>
          <w:rFonts w:ascii="Times New Roman" w:hAnsi="Times New Roman" w:cs="Times New Roman"/>
          <w:sz w:val="24"/>
          <w:szCs w:val="24"/>
        </w:rPr>
      </w:pPr>
      <w:r>
        <w:rPr>
          <w:rFonts w:cs="Times New Roman" w:ascii="Times New Roman" w:hAnsi="Times New Roman"/>
          <w:sz w:val="24"/>
          <w:szCs w:val="24"/>
        </w:rPr>
        <w:t>Уәлиханов Ш.. Таңдамалы, 1985. 557 б.</w:t>
      </w:r>
    </w:p>
    <w:p>
      <w:pPr>
        <w:pStyle w:val="TextBodyIndent"/>
        <w:numPr>
          <w:ilvl w:val="0"/>
          <w:numId w:val="7"/>
        </w:numPr>
        <w:tabs>
          <w:tab w:val="clear" w:pos="708"/>
          <w:tab w:val="left" w:pos="0" w:leader="none"/>
          <w:tab w:val="left" w:pos="426" w:leader="none"/>
        </w:tabs>
        <w:ind w:left="0" w:right="28" w:firstLine="142"/>
        <w:rPr>
          <w:rFonts w:ascii="Times New Roman" w:hAnsi="Times New Roman" w:cs="Times New Roman"/>
          <w:sz w:val="24"/>
          <w:szCs w:val="24"/>
        </w:rPr>
      </w:pPr>
      <w:r>
        <w:rPr>
          <w:rFonts w:cs="Times New Roman" w:ascii="Times New Roman" w:hAnsi="Times New Roman"/>
          <w:sz w:val="24"/>
          <w:szCs w:val="24"/>
        </w:rPr>
        <w:t>Көпейұлы М.Ж. Қазақ шежіресі. Алматы. Жалын, 1993. 74 бет</w:t>
      </w:r>
    </w:p>
    <w:p>
      <w:pPr>
        <w:pStyle w:val="TextBodyIndent"/>
        <w:tabs>
          <w:tab w:val="clear" w:pos="708"/>
          <w:tab w:val="left" w:pos="96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t xml:space="preserve">Қосымша әдебиеттер: </w:t>
      </w:r>
    </w:p>
    <w:p>
      <w:pPr>
        <w:pStyle w:val="TextBodyIndent"/>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1"/>
          <w:numId w:val="12"/>
        </w:numPr>
        <w:tabs>
          <w:tab w:val="clear" w:pos="708"/>
          <w:tab w:val="left" w:pos="0" w:leader="none"/>
          <w:tab w:val="left" w:pos="567" w:leader="none"/>
        </w:tabs>
        <w:ind w:left="0" w:firstLine="284"/>
        <w:rPr>
          <w:rFonts w:ascii="Times New Roman" w:hAnsi="Times New Roman" w:cs="Times New Roman"/>
          <w:sz w:val="24"/>
          <w:szCs w:val="24"/>
        </w:rPr>
      </w:pPr>
      <w:r>
        <w:rPr>
          <w:rFonts w:cs="Times New Roman" w:ascii="Times New Roman" w:hAnsi="Times New Roman"/>
          <w:sz w:val="24"/>
          <w:szCs w:val="24"/>
        </w:rPr>
        <w:t>Аристов Н.А. Заметки об этническом составе тюркских племен и народностей и сведения об их численности. М., 1897.</w:t>
      </w:r>
    </w:p>
    <w:p>
      <w:pPr>
        <w:pStyle w:val="TextBodyIndent"/>
        <w:numPr>
          <w:ilvl w:val="1"/>
          <w:numId w:val="12"/>
        </w:numPr>
        <w:tabs>
          <w:tab w:val="clear" w:pos="708"/>
          <w:tab w:val="left" w:pos="0" w:leader="none"/>
          <w:tab w:val="left" w:pos="567" w:leader="none"/>
        </w:tabs>
        <w:ind w:left="0"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скаков Н.А. Русские фамилии тюркского происхождения. М., Наука, 1979, 279 с. </w:t>
      </w:r>
    </w:p>
    <w:p>
      <w:pPr>
        <w:pStyle w:val="TextBodyIndent"/>
        <w:numPr>
          <w:ilvl w:val="1"/>
          <w:numId w:val="12"/>
        </w:numPr>
        <w:tabs>
          <w:tab w:val="clear" w:pos="708"/>
          <w:tab w:val="left" w:pos="0" w:leader="none"/>
          <w:tab w:val="left" w:pos="567" w:leader="none"/>
        </w:tabs>
        <w:ind w:left="0" w:firstLine="284"/>
        <w:rPr>
          <w:rFonts w:ascii="Times New Roman" w:hAnsi="Times New Roman" w:cs="Times New Roman"/>
          <w:sz w:val="24"/>
          <w:szCs w:val="24"/>
        </w:rPr>
      </w:pPr>
      <w:r>
        <w:rPr>
          <w:rFonts w:cs="Times New Roman" w:ascii="Times New Roman" w:hAnsi="Times New Roman"/>
          <w:sz w:val="24"/>
          <w:szCs w:val="24"/>
        </w:rPr>
        <w:t>Бартольдт В.В. Сочинения., 5 том., М., 1968, 502 с.</w:t>
      </w:r>
    </w:p>
    <w:p>
      <w:pPr>
        <w:pStyle w:val="TextBodyIndent"/>
        <w:numPr>
          <w:ilvl w:val="1"/>
          <w:numId w:val="12"/>
        </w:numPr>
        <w:tabs>
          <w:tab w:val="clear" w:pos="708"/>
          <w:tab w:val="left" w:pos="0" w:leader="none"/>
          <w:tab w:val="left" w:pos="567" w:leader="none"/>
        </w:tabs>
        <w:ind w:left="0" w:firstLine="284"/>
        <w:rPr>
          <w:rFonts w:ascii="Times New Roman" w:hAnsi="Times New Roman" w:cs="Times New Roman"/>
          <w:sz w:val="24"/>
          <w:szCs w:val="24"/>
        </w:rPr>
      </w:pPr>
      <w:r>
        <w:rPr>
          <w:rFonts w:cs="Times New Roman" w:ascii="Times New Roman" w:hAnsi="Times New Roman"/>
          <w:sz w:val="24"/>
          <w:szCs w:val="24"/>
        </w:rPr>
        <w:t>Батманов И.А. Современная и древняя Енисеика, Фрунзе, 1952.</w:t>
      </w:r>
    </w:p>
    <w:p>
      <w:pPr>
        <w:pStyle w:val="TextBodyIndent"/>
        <w:numPr>
          <w:ilvl w:val="1"/>
          <w:numId w:val="12"/>
        </w:numPr>
        <w:tabs>
          <w:tab w:val="clear" w:pos="708"/>
          <w:tab w:val="left" w:pos="0" w:leader="none"/>
          <w:tab w:val="left" w:pos="567" w:leader="none"/>
        </w:tabs>
        <w:ind w:left="0" w:firstLine="284"/>
        <w:rPr>
          <w:rFonts w:ascii="Times New Roman" w:hAnsi="Times New Roman" w:cs="Times New Roman"/>
          <w:sz w:val="24"/>
          <w:szCs w:val="24"/>
        </w:rPr>
      </w:pPr>
      <w:r>
        <w:rPr>
          <w:rFonts w:cs="Times New Roman" w:ascii="Times New Roman" w:hAnsi="Times New Roman"/>
          <w:sz w:val="24"/>
          <w:szCs w:val="24"/>
        </w:rPr>
        <w:t>Гумилев Л.Н. Древние тюрки. М., Наука, 1967, 504 с.</w:t>
      </w:r>
    </w:p>
    <w:p>
      <w:pPr>
        <w:pStyle w:val="TextBodyIndent"/>
        <w:numPr>
          <w:ilvl w:val="1"/>
          <w:numId w:val="12"/>
        </w:numPr>
        <w:tabs>
          <w:tab w:val="clear" w:pos="708"/>
          <w:tab w:val="left" w:pos="0" w:leader="none"/>
          <w:tab w:val="left" w:pos="567" w:leader="none"/>
        </w:tabs>
        <w:ind w:left="0" w:firstLine="284"/>
        <w:rPr>
          <w:rFonts w:ascii="Times New Roman" w:hAnsi="Times New Roman" w:cs="Times New Roman"/>
          <w:sz w:val="24"/>
          <w:szCs w:val="24"/>
        </w:rPr>
      </w:pPr>
      <w:r>
        <w:rPr>
          <w:rFonts w:cs="Times New Roman" w:ascii="Times New Roman" w:hAnsi="Times New Roman"/>
          <w:sz w:val="24"/>
          <w:szCs w:val="24"/>
        </w:rPr>
        <w:t xml:space="preserve">Древнетюркский словарь. Ленинград, Наука, 1969, 676 с. </w:t>
      </w:r>
    </w:p>
    <w:p>
      <w:pPr>
        <w:pStyle w:val="TextBodyIndent"/>
        <w:numPr>
          <w:ilvl w:val="1"/>
          <w:numId w:val="12"/>
        </w:numPr>
        <w:tabs>
          <w:tab w:val="clear" w:pos="708"/>
          <w:tab w:val="left" w:pos="0" w:leader="none"/>
          <w:tab w:val="left" w:pos="567" w:leader="none"/>
        </w:tabs>
        <w:ind w:left="0"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қатаев С. Күн мен көлеңке. –Алматы, 1990. </w:t>
      </w:r>
    </w:p>
    <w:p>
      <w:pPr>
        <w:pStyle w:val="TextBodyIndent"/>
        <w:numPr>
          <w:ilvl w:val="1"/>
          <w:numId w:val="12"/>
        </w:numPr>
        <w:tabs>
          <w:tab w:val="clear" w:pos="708"/>
          <w:tab w:val="left" w:pos="0" w:leader="none"/>
          <w:tab w:val="left" w:pos="567" w:leader="none"/>
        </w:tabs>
        <w:ind w:left="0"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лқынбай А.Б. Тарихи сөзжасам. Семантикалық аспект. Алматы, 1991 </w:t>
      </w:r>
    </w:p>
    <w:p>
      <w:pPr>
        <w:pStyle w:val="TextBodyIndent"/>
        <w:numPr>
          <w:ilvl w:val="1"/>
          <w:numId w:val="12"/>
        </w:numPr>
        <w:tabs>
          <w:tab w:val="clear" w:pos="708"/>
          <w:tab w:val="left" w:pos="0" w:leader="none"/>
          <w:tab w:val="left" w:pos="567" w:leader="none"/>
        </w:tabs>
        <w:ind w:left="0" w:firstLine="284"/>
        <w:rPr>
          <w:rFonts w:ascii="Times New Roman" w:hAnsi="Times New Roman" w:cs="Times New Roman"/>
          <w:sz w:val="24"/>
          <w:szCs w:val="24"/>
        </w:rPr>
      </w:pPr>
      <w:r>
        <w:rPr>
          <w:rFonts w:cs="Times New Roman" w:ascii="Times New Roman" w:hAnsi="Times New Roman"/>
          <w:sz w:val="24"/>
          <w:szCs w:val="24"/>
        </w:rPr>
        <w:t>Севортян Э.В. Этимологигческий словарь тюркских языков. М., 1974, 766 б.</w:t>
      </w:r>
    </w:p>
    <w:p>
      <w:pPr>
        <w:pStyle w:val="TextBodyIndent"/>
        <w:numPr>
          <w:ilvl w:val="1"/>
          <w:numId w:val="12"/>
        </w:numPr>
        <w:tabs>
          <w:tab w:val="clear" w:pos="708"/>
          <w:tab w:val="left" w:pos="0" w:leader="none"/>
          <w:tab w:val="left" w:pos="567" w:leader="none"/>
        </w:tabs>
        <w:ind w:left="0"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йдаров Ғ. Күлтегін ескерткіші. Алматы, 1995</w:t>
      </w:r>
    </w:p>
    <w:p>
      <w:pPr>
        <w:pStyle w:val="TextBodyIndent"/>
        <w:numPr>
          <w:ilvl w:val="1"/>
          <w:numId w:val="12"/>
        </w:numPr>
        <w:tabs>
          <w:tab w:val="clear" w:pos="708"/>
          <w:tab w:val="left" w:pos="0" w:leader="none"/>
          <w:tab w:val="left" w:pos="567" w:leader="none"/>
        </w:tabs>
        <w:ind w:left="0"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Қоңыратбаев Т. Көне мәдениет жазбалары. Алматы, 1991</w:t>
      </w:r>
    </w:p>
    <w:p>
      <w:pPr>
        <w:pStyle w:val="TextBodyIndent"/>
        <w:numPr>
          <w:ilvl w:val="1"/>
          <w:numId w:val="12"/>
        </w:numPr>
        <w:tabs>
          <w:tab w:val="clear" w:pos="708"/>
          <w:tab w:val="left" w:pos="0" w:leader="none"/>
          <w:tab w:val="left" w:pos="567" w:leader="none"/>
        </w:tabs>
        <w:ind w:left="0"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Әбіласан Ә. Көне сөздер құпиясы. Алматы, 1998</w:t>
      </w:r>
    </w:p>
    <w:p>
      <w:pPr>
        <w:pStyle w:val="TextBodyIndent"/>
        <w:numPr>
          <w:ilvl w:val="1"/>
          <w:numId w:val="12"/>
        </w:numPr>
        <w:tabs>
          <w:tab w:val="clear" w:pos="708"/>
          <w:tab w:val="left" w:pos="0" w:leader="none"/>
          <w:tab w:val="left" w:pos="567" w:leader="none"/>
        </w:tabs>
        <w:ind w:left="0" w:firstLine="284"/>
        <w:rPr>
          <w:rFonts w:ascii="Times New Roman" w:hAnsi="Times New Roman" w:cs="Times New Roman"/>
          <w:sz w:val="24"/>
          <w:szCs w:val="24"/>
        </w:rPr>
      </w:pPr>
      <w:r>
        <w:rPr>
          <w:rFonts w:cs="Times New Roman" w:ascii="Times New Roman" w:hAnsi="Times New Roman"/>
          <w:sz w:val="24"/>
          <w:szCs w:val="24"/>
        </w:rPr>
        <w:t>Батманов И.А. Современная и древняя енисеика. Фрунзе, 1952</w:t>
      </w:r>
    </w:p>
    <w:p>
      <w:pPr>
        <w:pStyle w:val="TextBodyIndent"/>
        <w:numPr>
          <w:ilvl w:val="1"/>
          <w:numId w:val="12"/>
        </w:numPr>
        <w:tabs>
          <w:tab w:val="clear" w:pos="708"/>
          <w:tab w:val="left" w:pos="0" w:leader="none"/>
          <w:tab w:val="left" w:pos="567" w:leader="none"/>
        </w:tabs>
        <w:ind w:left="0"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в С.Е. Памятники древнетюркской письменности, М., 1951</w:t>
      </w:r>
    </w:p>
    <w:p>
      <w:pPr>
        <w:pStyle w:val="TextBodyIndent"/>
        <w:numPr>
          <w:ilvl w:val="1"/>
          <w:numId w:val="12"/>
        </w:numPr>
        <w:tabs>
          <w:tab w:val="clear" w:pos="708"/>
          <w:tab w:val="left" w:pos="0" w:leader="none"/>
          <w:tab w:val="left" w:pos="567" w:leader="none"/>
        </w:tabs>
        <w:ind w:left="0" w:firstLine="284"/>
        <w:rPr>
          <w:rFonts w:ascii="Times New Roman" w:hAnsi="Times New Roman" w:cs="Times New Roman"/>
          <w:sz w:val="24"/>
          <w:szCs w:val="24"/>
        </w:rPr>
      </w:pPr>
      <w:r>
        <w:rPr>
          <w:rFonts w:cs="Times New Roman" w:ascii="Times New Roman" w:hAnsi="Times New Roman"/>
          <w:sz w:val="24"/>
          <w:szCs w:val="24"/>
        </w:rPr>
        <w:t xml:space="preserve">Сүлейменов О. Язык письма. Алматы-Рим, 1998. 497 б. </w:t>
      </w:r>
    </w:p>
    <w:p>
      <w:pPr>
        <w:pStyle w:val="TextBodyIndent"/>
        <w:tabs>
          <w:tab w:val="clear" w:pos="708"/>
          <w:tab w:val="left" w:pos="0" w:leader="none"/>
          <w:tab w:val="left" w:pos="567" w:leader="none"/>
        </w:tabs>
        <w:ind w:firstLine="284"/>
        <w:rPr>
          <w:rFonts w:ascii="Times New Roman" w:hAnsi="Times New Roman" w:cs="Times New Roman"/>
          <w:sz w:val="24"/>
          <w:szCs w:val="24"/>
        </w:rPr>
      </w:pPr>
      <w:r>
        <w:rPr>
          <w:rFonts w:cs="Times New Roman" w:ascii="Times New Roman" w:hAnsi="Times New Roman"/>
          <w:sz w:val="24"/>
          <w:szCs w:val="24"/>
        </w:rPr>
      </w:r>
      <w:r>
        <w:br w:type="page"/>
      </w:r>
    </w:p>
    <w:p>
      <w:pPr>
        <w:pStyle w:val="TextBodyIndent"/>
        <w:ind w:firstLine="36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ІҮ. ТІЛДЕГІ ҰЛТТЫҚ–МӘДЕНИ ЕРЕКШЕЛІК</w:t>
      </w:r>
    </w:p>
    <w:p>
      <w:pPr>
        <w:pStyle w:val="TextBodyIndent"/>
        <w:ind w:firstLine="36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Әрбір халықтың мәдениетінде жалпыхалықтық мән бар, ортақ таным бар десек те, өзіндік ерекше белгілері мен таным дүниесі, дәстүрі мен салты, соған сәйкес  пішімі мен келбеті болатындығын да кеңінен сөз етуге болар еді. Ұлттық тілдің танылуының негізі де атаудың субъективтілік табиғатымен тікелей байланысып, ұштасып жатады. Табиғаттағы заттар мен құбылыстарды қабылдаудың әртүрлілігінен, ол туралы санадағы ұғым көрінісінің әртүрлілігінен  атаудың субъективтілігі келіп шығады. Ал атаудың ерекшелігі, сөздің таңбалық көрінісінің өзгешелігінен ұлттық тіл айқындалады. Ұлттық тілдің негізгі сипаты ұлттық дәстүр мен салт-сананы, ұлттық дүниетаным арқылы қалыптасқан атаулардың кешенді жүйесін саралау арқылы да анықтала алад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Әрбір тілдің ішкі құрылымы ерекше. Оның өзіне тән даму ерекшелігі, тарихи қалыптасқан ішкі фонетикалық, грамматикалық, семантикалық заңдылықтары болады.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TextBodyIndent"/>
        <w:ind w:firstLine="36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4.1. ДАЛА КҮМБЕЗІ – КИІЗ ҮЙ</w:t>
      </w:r>
    </w:p>
    <w:p>
      <w:pPr>
        <w:pStyle w:val="TextBodyIndent"/>
        <w:ind w:firstLine="36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 халқы ойлап тапқан қолтума өнердің қайталанбас төлтума үлгісі – киіз үй. Көктемнің жайдары күндерінен бастап, қоңыр күзге дейін тұрағы болған қасиетті киіз үйдің далалықтарға тән өзіндік философиясы бар. Материалдық мәдениетінің толымды көрінісі саналатын киіз үйдің басты ерекшелігі – көшпелілік тірлік салтына ыңғайлылығы, жинақылығы, құрамалылығы, жеңілдігі. Көшу-қону кезінде жинап алуға, алып жүруге және қайтадан тігуге жеңіл де оңай мұндай баспананың түрін ойлап шығарудың өзі – халық қажеттілігін қанағаттандыруда үлкен рөл атқарады, әрі оның мәдени танымын да таныта алады. </w:t>
      </w:r>
    </w:p>
    <w:p>
      <w:pPr>
        <w:pStyle w:val="TextBodyIndent"/>
        <w:ind w:firstLine="360"/>
        <w:rPr/>
      </w:pPr>
      <w:r>
        <w:rPr>
          <w:rFonts w:cs="Times New Roman" w:ascii="Times New Roman" w:hAnsi="Times New Roman"/>
          <w:sz w:val="24"/>
          <w:szCs w:val="24"/>
          <w:lang w:val="kk-KZ" w:eastAsia="en-US"/>
        </w:rPr>
        <w:t xml:space="preserve">Киіз үйдің ең негізгі бөлшегі, “фундаменті” – кереге. Бір бөлек керегені қанат дейді. Үйдің неше қанаттан тұратынына байланысты, оның сән-салтанаты, байлығы мен барлығы ерекшеленеді. Төрт керегеден тұратын үй – төрт қанатты үй, бес керегеден тұрса – бес қанатты, алты керегеден тұрса – алты қанатты, сегіз керегеден тұрса – сегіз қанатты, он екі керегеден тұрса – он екі қанатты т.б.  делінеді. Төрт қанатты үйді кедей-кепшіктер тігеді. Алты қанатты үйде ақ туырлықпен жауып, бай да, қоңыр туырлықпен – орташа да отырады. Дәулеті асқан, тасқан байлар сегіз қанат, он екі қанат та үй тіккен. </w:t>
      </w:r>
      <w:r>
        <w:rPr>
          <w:rFonts w:cs="Times New Roman" w:ascii="Times New Roman" w:hAnsi="Times New Roman"/>
          <w:i/>
          <w:sz w:val="24"/>
          <w:szCs w:val="24"/>
          <w:lang w:val="kk-KZ" w:eastAsia="en-US"/>
        </w:rPr>
        <w:t>Кереге</w:t>
      </w:r>
      <w:r>
        <w:rPr>
          <w:rFonts w:cs="Times New Roman" w:ascii="Times New Roman" w:hAnsi="Times New Roman"/>
          <w:sz w:val="24"/>
          <w:szCs w:val="24"/>
          <w:lang w:val="kk-KZ" w:eastAsia="en-US"/>
        </w:rPr>
        <w:t xml:space="preserve"> сөзін жасау тұрған себепші негіз – кер, керу етістігі;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ерегеден жоғары қарай жұмыр ұзын ағаштан жіңішке етіп иілдіре жасалған оюлы уықтарды шаңыраққа шаныштыра отырып тіккенде, әдемі күмбез пайда болады. Бұл күмбездің сыртқы тұлғасы даланың өз бейнесімен астасып жатады. Жазық далада тұрып, жан-жаққа зер сала қарасаңыз – сіз үлкен “киіз үйдің ішінде” тұрғандай сезінер едіңіз. Төбеңіздегі аспан – шаңырақ та, одан төмен көкжиеккке дейін созылған – уық, көкжиектің өзі – керегеге ұқсап кетпей ме?</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Шаңырақ – үй күмбезінің әрі төбесі, әрі терезесі. Шаңырақ төрт бөлікке бөлініп, дүниенің төрт бұрышын нұсқап тұрады. Шаңырақ үстіндегі түндік үнемі үйдің көлеңке бетінен ашылып, көкпен сырласады. Киіз үй дөңгелене тігіліп, есігі тек шығысқа қаратылады. Дөңгелек болатын себебі, бәлкім далалықтардың физика заңдылығын жақсы білгендігі болар. Яғни үйіріле соққан жел, дауыл, қарлы боран дөңгелек үйді айнала соғады, бұрышы болмағандықтан қар үйірілмейді. Есіктің күншығысқа қаратылуының адам психологиясы мен дүниетанымның қалыптасуына әсері мол екенін бүгінгі ғылым да дәлелдеп отыр. Рауандап атқан таңмен бірге оянып, алаулап шыққан күнді, оның шапағын көру, жылуын сезіну де адам санасына серпін береді. Сонымен қатар ызғарлы суық желдің негізгі соғар бағыты солтүстік батыстан, батыстан шығысқа қарай соғатыны да себеп болса керек.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Керегенің сыртын ала өрнектеле тоқылған ши оралып, оның үстінен туырлық жабылады. Туырлықтың бауларына қошқар мүйіз оюы салынып тоқылады да, туырлықты жапқанда бұл баулар бір-бірінің үстіне қайшылай түсіріліп, үйдің ішкі көркіне әр беріп, салтанатын келтіріп тұрады. Уық бау мен басқұр, жел баулар да әр түрлі ою-өрнектермен әсемделіп тоқылған бау-шулар. Жел бау шаңырақты мықты ұстап тұру үшін қажет. Оның шаңыраққа байланған жеріне сексеуілдің кішкене білеу ағашын байлайды да, “найзағай түспесін” деп ырым етеді. “Күн күркіресең күркіре, бір тұтам сексеуілім бар” дейтін сөз қалыпты бұрынғыдан. Уықтарды да керегеге шаншуда бірізділік, заңдылық бар. Есік маңдайшасына жеті уық шаншылады да, қалғандары кереге қанаттарына теңдей бөлінеді.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иіз үйдің ең қасиетті бөлігі – табалдырық. “Төр табалдырықтан үлкен емес” деген түсінік бар. Киіз үйдің іші аса кең болмағандықтан да, онда әрбір заттың өз орны, әр кісінің өзіне лайық жайы бар. Айталық, отағасы, әдетте, төрде, ана одан төмен, қыз бала оң жақта төрде жайғасып отырад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Киіз үйдің қадірлі бөлігі – шаңырақ. Халық оны аса қадірлеп, өз шаңырағының болуын құрмет тұтады. “Шаңыраққа қара, қара шаңырақ иесі” – деген тіркестер осындай дүниетанымның көрінісі. Киіз үй мен оның жасауларының атауларына көз жіберсек, бұлардың көпшілігінің сіңісіп кеткен туынды сөздер екенін аңғаруға болады: </w:t>
      </w:r>
    </w:p>
    <w:p>
      <w:pPr>
        <w:pStyle w:val="TextBodyIndent"/>
        <w:ind w:firstLine="360"/>
        <w:rPr/>
      </w:pPr>
      <w:r>
        <w:rPr>
          <w:rFonts w:cs="Times New Roman" w:ascii="Times New Roman" w:hAnsi="Times New Roman"/>
          <w:sz w:val="24"/>
          <w:szCs w:val="24"/>
          <w:lang w:val="kk-KZ" w:eastAsia="en-US"/>
        </w:rPr>
        <w:t xml:space="preserve">Киіз – кигіз. ДТС-те kіdіz, kіgіz, kіvіz варианттары берілген. Мағыналары – төсеніш, кілем деп анықталған (ДТС, 1969, 306-б.). Қазақ тілінде “киіз” сөзімен түбірлес – ки, киім, кимешек, киізші, киім-кешек, киіс, кит, киіндіру т.б. сияқты сөздер бар. Бұл сөздер бір семантикалық өрісте жатқан, мағынасы жақын бір сөзжасамдық тізбек құрайтын тұлғалар. Этимон-түбірі – </w:t>
      </w:r>
      <w:r>
        <w:rPr>
          <w:rFonts w:cs="Times New Roman" w:ascii="Times New Roman" w:hAnsi="Times New Roman"/>
          <w:i/>
          <w:sz w:val="24"/>
          <w:szCs w:val="24"/>
          <w:lang w:val="kk-KZ" w:eastAsia="en-US"/>
        </w:rPr>
        <w:t xml:space="preserve">кід. </w:t>
      </w:r>
      <w:r>
        <w:rPr>
          <w:rFonts w:cs="Times New Roman" w:ascii="Times New Roman" w:hAnsi="Times New Roman"/>
          <w:sz w:val="24"/>
          <w:szCs w:val="24"/>
          <w:lang w:val="kk-KZ" w:eastAsia="en-US"/>
        </w:rPr>
        <w:t xml:space="preserve">Негізгі ортақ мағынасы – затты не басқа бір нысанды жабу, жамылу, кигізу, ал </w:t>
      </w:r>
      <w:r>
        <w:rPr>
          <w:rFonts w:cs="Times New Roman" w:ascii="Times New Roman" w:hAnsi="Times New Roman"/>
          <w:i/>
          <w:sz w:val="24"/>
          <w:szCs w:val="24"/>
          <w:lang w:val="kk-KZ" w:eastAsia="en-US"/>
        </w:rPr>
        <w:t>із</w:t>
      </w:r>
      <w:r>
        <w:rPr>
          <w:rFonts w:cs="Times New Roman" w:ascii="Times New Roman" w:hAnsi="Times New Roman"/>
          <w:sz w:val="24"/>
          <w:szCs w:val="24"/>
          <w:lang w:val="kk-KZ" w:eastAsia="en-US"/>
        </w:rPr>
        <w:t xml:space="preserve"> </w:t>
      </w:r>
      <w:r>
        <w:rPr>
          <w:rFonts w:cs="Times New Roman" w:ascii="Times New Roman" w:hAnsi="Times New Roman"/>
          <w:i/>
          <w:sz w:val="24"/>
          <w:szCs w:val="24"/>
          <w:lang w:val="kk-KZ" w:eastAsia="en-US"/>
        </w:rPr>
        <w:t xml:space="preserve"> -</w:t>
      </w:r>
      <w:r>
        <w:rPr>
          <w:rFonts w:cs="Times New Roman" w:ascii="Times New Roman" w:hAnsi="Times New Roman"/>
          <w:sz w:val="24"/>
          <w:szCs w:val="24"/>
          <w:lang w:val="kk-KZ" w:eastAsia="en-US"/>
        </w:rPr>
        <w:t xml:space="preserve"> көптік мағына тудыратын грамматикалық тұлға. Қазіргі қазақ тіліндегі киіз сөзінің мағынасы түсіндірме сөздікте былай берілген: 1. Қой жүнінен басылған қалың, тығыз зат, мүлік, бұйым. </w:t>
      </w:r>
      <w:r>
        <w:rPr>
          <w:rFonts w:cs="Times New Roman" w:ascii="Times New Roman" w:hAnsi="Times New Roman"/>
          <w:i/>
          <w:sz w:val="24"/>
          <w:szCs w:val="24"/>
          <w:lang w:val="kk-KZ" w:eastAsia="en-US"/>
        </w:rPr>
        <w:t xml:space="preserve">Киіз байпақ, киіз бөрік, киіз етік, киіз жабу, киіз кебіс, киіз кепе, киіз кілем, киіз кітап, киіз қллқап, киіз қазық, киіз салық, киіз сөмке, киіз сырмақ, киіз табан, өре киіз, түс киіз, киіз пісіру, киіз етбу, киіз ұйық, киіз ілмес, құрым киіз, киіз ұлтарақ, киіз үй </w:t>
      </w:r>
      <w:r>
        <w:rPr>
          <w:rFonts w:cs="Times New Roman" w:ascii="Times New Roman" w:hAnsi="Times New Roman"/>
          <w:sz w:val="24"/>
          <w:szCs w:val="24"/>
          <w:lang w:val="kk-KZ" w:eastAsia="en-US"/>
        </w:rPr>
        <w:t>сияқты сөз тіркестерінің құрамында келіп, жаңа номинативті атау туғызады (ҚТТС, 5-т., 41-43 бб.).</w:t>
      </w:r>
    </w:p>
    <w:p>
      <w:pPr>
        <w:pStyle w:val="TextBodyIndent"/>
        <w:ind w:firstLine="360"/>
        <w:rPr/>
      </w:pPr>
      <w:r>
        <w:rPr>
          <w:rFonts w:cs="Times New Roman" w:ascii="Times New Roman" w:hAnsi="Times New Roman"/>
          <w:b/>
          <w:sz w:val="24"/>
          <w:szCs w:val="24"/>
          <w:lang w:val="kk-KZ" w:eastAsia="en-US"/>
        </w:rPr>
        <w:t>Шаңырақ</w:t>
      </w:r>
      <w:r>
        <w:rPr>
          <w:rFonts w:cs="Times New Roman" w:ascii="Times New Roman" w:hAnsi="Times New Roman"/>
          <w:sz w:val="24"/>
          <w:szCs w:val="24"/>
          <w:lang w:val="kk-KZ" w:eastAsia="en-US"/>
        </w:rPr>
        <w:t xml:space="preserve"> сөзі, біздіңше, біріккен туынды түбір (шаң және қарақ). </w:t>
      </w:r>
      <w:r>
        <w:rPr>
          <w:rFonts w:cs="Times New Roman" w:ascii="Times New Roman" w:hAnsi="Times New Roman"/>
          <w:i/>
          <w:sz w:val="24"/>
          <w:szCs w:val="24"/>
          <w:lang w:val="kk-KZ" w:eastAsia="en-US"/>
        </w:rPr>
        <w:t xml:space="preserve">Шаң </w:t>
      </w:r>
      <w:r>
        <w:rPr>
          <w:rFonts w:cs="Times New Roman" w:ascii="Times New Roman" w:hAnsi="Times New Roman"/>
          <w:sz w:val="24"/>
          <w:szCs w:val="24"/>
          <w:lang w:val="kk-KZ" w:eastAsia="en-US"/>
        </w:rPr>
        <w:t xml:space="preserve"> сөзінің ДТС-те – таң шапағы (утреняя звезда) мағынасы көрсетілген (139-б.). </w:t>
      </w:r>
      <w:r>
        <w:rPr>
          <w:rFonts w:cs="Times New Roman" w:ascii="Times New Roman" w:hAnsi="Times New Roman"/>
          <w:i/>
          <w:sz w:val="24"/>
          <w:szCs w:val="24"/>
          <w:lang w:val="kk-KZ" w:eastAsia="en-US"/>
        </w:rPr>
        <w:t>Шаң</w:t>
      </w:r>
      <w:r>
        <w:rPr>
          <w:rFonts w:cs="Times New Roman" w:ascii="Times New Roman" w:hAnsi="Times New Roman"/>
          <w:sz w:val="24"/>
          <w:szCs w:val="24"/>
          <w:lang w:val="kk-KZ" w:eastAsia="en-US"/>
        </w:rPr>
        <w:t xml:space="preserve"> сөзі мен </w:t>
      </w:r>
      <w:r>
        <w:rPr>
          <w:rFonts w:cs="Times New Roman" w:ascii="Times New Roman" w:hAnsi="Times New Roman"/>
          <w:i/>
          <w:sz w:val="24"/>
          <w:szCs w:val="24"/>
          <w:lang w:val="kk-KZ" w:eastAsia="en-US"/>
        </w:rPr>
        <w:t>таң</w:t>
      </w:r>
      <w:r>
        <w:rPr>
          <w:rFonts w:cs="Times New Roman" w:ascii="Times New Roman" w:hAnsi="Times New Roman"/>
          <w:sz w:val="24"/>
          <w:szCs w:val="24"/>
          <w:lang w:val="kk-KZ" w:eastAsia="en-US"/>
        </w:rPr>
        <w:t xml:space="preserve"> сөзін тектес деп тануға негіз бар. ТШ аффрикаттарының жіктелуі арқылы таң-шаң атаулары қалыптасқан да, таң мағынасындағы шаң сөзі тек шаңырақ сөзінің түбірінде сақталған деп пайымдаймыз.  “Таң шапағы” мағынасындағы бұл сөзбен түбірлес негіздер: таң-шаң-шам-шақ-шамшырақ-шапақ т.б. Этимон-түбірі – </w:t>
      </w:r>
      <w:r>
        <w:rPr>
          <w:rFonts w:cs="Times New Roman" w:ascii="Times New Roman" w:hAnsi="Times New Roman"/>
          <w:i/>
          <w:sz w:val="24"/>
          <w:szCs w:val="24"/>
          <w:lang w:val="kk-KZ" w:eastAsia="en-US"/>
        </w:rPr>
        <w:t>ша</w:t>
      </w:r>
      <w:r>
        <w:rPr>
          <w:rFonts w:cs="Times New Roman" w:ascii="Times New Roman" w:hAnsi="Times New Roman"/>
          <w:sz w:val="24"/>
          <w:szCs w:val="24"/>
          <w:lang w:val="kk-KZ" w:eastAsia="en-US"/>
        </w:rPr>
        <w:t>. Әуелгі мағынасы – күн.</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Екінші сыңарының көне тұлғасы “қарағ – қарау”; мағынасы – белгілі субъектінің объектіге назар аударуы, көз салуы, қарауы, сонымен қатар бұл сөз “терезе, саңылау” дегенді де білдіруі мүмкін. Демек, “шаңғарақ-шаңырақ” – таң шапағына қарау, таңды көру болып шығады. Ол бастағы “шаңғарақ” сөзінің тұлғалық жағынан өзгеріске түсіп шаңырақ болып түрленуін түсіндіру оңай. Үнемдеу заңына байланысты тіл арты дауыссыз дыбыстар мен дауысты дыбыстардың тіл алдына қарай жылжуы табиғи процесс деп танылады да, гуттурал дыбыстар қысып, элизияға ұшырайды. Айталық, VІ-ХІV ғ.ғ. жазба мұраларында қ, к, ғ, г дауыссыздары бірде сақталып, бірде сақталмаған, кейін келе мүлде түсіп қалу деңгейіне жеткен. Диалектілік өзгешелік ретінде бұл тарихи қалдық сақталып қалуы да мүмкін.</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аңертең түндік ашылған соң, шаңырақтан күн сәулесінің, жарық дүниенің нұры шашылуына себепкер болатын қызметіне сәйкес “таң қарау” немесе “таң шапағын көру” деген мағыналы екі сөздің бірігіп, нәтижесінде жаңа номинация жасалуына себеп болған.</w:t>
      </w:r>
    </w:p>
    <w:p>
      <w:pPr>
        <w:pStyle w:val="TextBodyIndent"/>
        <w:ind w:firstLine="360"/>
        <w:rPr/>
      </w:pPr>
      <w:r>
        <w:rPr>
          <w:rFonts w:cs="Times New Roman" w:ascii="Times New Roman" w:hAnsi="Times New Roman"/>
          <w:b/>
          <w:sz w:val="24"/>
          <w:szCs w:val="24"/>
          <w:lang w:val="kk-KZ" w:eastAsia="en-US"/>
        </w:rPr>
        <w:t>Уық</w:t>
      </w:r>
      <w:r>
        <w:rPr>
          <w:rFonts w:cs="Times New Roman" w:ascii="Times New Roman" w:hAnsi="Times New Roman"/>
          <w:sz w:val="24"/>
          <w:szCs w:val="24"/>
          <w:lang w:val="kk-KZ" w:eastAsia="en-US"/>
        </w:rPr>
        <w:t xml:space="preserve">. Ug ( уғ сөзі ДТС-та былай көрсетілген: “дугообразно согнутые палки деревянного остова кибитки” (МК І, 48; ДТС, 607-б.). </w:t>
      </w:r>
      <w:r>
        <w:rPr>
          <w:rFonts w:cs="Times New Roman" w:ascii="Times New Roman" w:hAnsi="Times New Roman"/>
          <w:i/>
          <w:sz w:val="24"/>
          <w:szCs w:val="24"/>
          <w:lang w:val="kk-KZ" w:eastAsia="en-US"/>
        </w:rPr>
        <w:t>Уық</w:t>
      </w:r>
      <w:r>
        <w:rPr>
          <w:rFonts w:cs="Times New Roman" w:ascii="Times New Roman" w:hAnsi="Times New Roman"/>
          <w:sz w:val="24"/>
          <w:szCs w:val="24"/>
          <w:lang w:val="kk-KZ" w:eastAsia="en-US"/>
        </w:rPr>
        <w:t xml:space="preserve"> сөзімен түбірлес таңбаланатын сөздер кездеспейді. Уықтың </w:t>
      </w:r>
      <w:r>
        <w:rPr>
          <w:rFonts w:cs="Times New Roman" w:ascii="Times New Roman" w:hAnsi="Times New Roman"/>
          <w:i/>
          <w:sz w:val="24"/>
          <w:szCs w:val="24"/>
          <w:lang w:val="kk-KZ" w:eastAsia="en-US"/>
        </w:rPr>
        <w:t xml:space="preserve">иілу </w:t>
      </w:r>
      <w:r>
        <w:rPr>
          <w:rFonts w:cs="Times New Roman" w:ascii="Times New Roman" w:hAnsi="Times New Roman"/>
          <w:sz w:val="24"/>
          <w:szCs w:val="24"/>
          <w:lang w:val="kk-KZ" w:eastAsia="en-US"/>
        </w:rPr>
        <w:t xml:space="preserve"> семасы бар екенін ескерсек, </w:t>
      </w:r>
      <w:r>
        <w:rPr>
          <w:rFonts w:cs="Times New Roman" w:ascii="Times New Roman" w:hAnsi="Times New Roman"/>
          <w:i/>
          <w:sz w:val="24"/>
          <w:szCs w:val="24"/>
          <w:lang w:val="kk-KZ" w:eastAsia="en-US"/>
        </w:rPr>
        <w:t>иілу, илігу, иін</w:t>
      </w:r>
      <w:r>
        <w:rPr>
          <w:rFonts w:cs="Times New Roman" w:ascii="Times New Roman" w:hAnsi="Times New Roman"/>
          <w:sz w:val="24"/>
          <w:szCs w:val="24"/>
          <w:lang w:val="kk-KZ" w:eastAsia="en-US"/>
        </w:rPr>
        <w:t xml:space="preserve"> сөздерімен жақын деген пікір айтуға болар еді.</w:t>
      </w:r>
    </w:p>
    <w:p>
      <w:pPr>
        <w:pStyle w:val="TextBodyIndent"/>
        <w:ind w:firstLine="360"/>
        <w:rPr/>
      </w:pPr>
      <w:r>
        <w:rPr>
          <w:rFonts w:cs="Times New Roman" w:ascii="Times New Roman" w:hAnsi="Times New Roman"/>
          <w:b/>
          <w:sz w:val="24"/>
          <w:szCs w:val="24"/>
          <w:lang w:val="kk-KZ" w:eastAsia="en-US"/>
        </w:rPr>
        <w:t>Күлдіреуіш</w:t>
      </w:r>
      <w:r>
        <w:rPr>
          <w:rFonts w:cs="Times New Roman" w:ascii="Times New Roman" w:hAnsi="Times New Roman"/>
          <w:sz w:val="24"/>
          <w:szCs w:val="24"/>
          <w:lang w:val="kk-KZ" w:eastAsia="en-US"/>
        </w:rPr>
        <w:t xml:space="preserve"> – шаңырақтың кереге көз болып түйісетін шыбықтары (ҚТТС, 5-т., 296-б.). Бұл сөзде </w:t>
      </w:r>
      <w:r>
        <w:rPr>
          <w:rFonts w:cs="Times New Roman" w:ascii="Times New Roman" w:hAnsi="Times New Roman"/>
          <w:i/>
          <w:sz w:val="24"/>
          <w:szCs w:val="24"/>
          <w:lang w:val="kk-KZ" w:eastAsia="en-US"/>
        </w:rPr>
        <w:t>күл-дір-е-уіш</w:t>
      </w:r>
      <w:r>
        <w:rPr>
          <w:rFonts w:cs="Times New Roman" w:ascii="Times New Roman" w:hAnsi="Times New Roman"/>
          <w:sz w:val="24"/>
          <w:szCs w:val="24"/>
          <w:lang w:val="kk-KZ" w:eastAsia="en-US"/>
        </w:rPr>
        <w:t xml:space="preserve"> морфемаларынан құралған туынды сөз. Көне түбір тұлғасы </w:t>
      </w:r>
      <w:r>
        <w:rPr>
          <w:rFonts w:cs="Times New Roman" w:ascii="Times New Roman" w:hAnsi="Times New Roman"/>
          <w:i/>
          <w:sz w:val="24"/>
          <w:szCs w:val="24"/>
          <w:lang w:val="kk-KZ" w:eastAsia="en-US"/>
        </w:rPr>
        <w:t>күл+тір</w:t>
      </w:r>
      <w:r>
        <w:rPr>
          <w:rFonts w:cs="Times New Roman" w:ascii="Times New Roman" w:hAnsi="Times New Roman"/>
          <w:sz w:val="24"/>
          <w:szCs w:val="24"/>
          <w:lang w:val="kk-KZ" w:eastAsia="en-US"/>
        </w:rPr>
        <w:t xml:space="preserve"> болуы ықтимал. ДТС-та “kultur – байлау, матау” деген мағына көрсетілген (ДТС, 386-б.). Осы мағынаны негізгі сема ретінде түсінсек, онда </w:t>
      </w:r>
      <w:r>
        <w:rPr>
          <w:rFonts w:cs="Times New Roman" w:ascii="Times New Roman" w:hAnsi="Times New Roman"/>
          <w:i/>
          <w:sz w:val="24"/>
          <w:szCs w:val="24"/>
          <w:lang w:val="kk-KZ" w:eastAsia="en-US"/>
        </w:rPr>
        <w:t>күлдір</w:t>
      </w:r>
      <w:r>
        <w:rPr>
          <w:rFonts w:cs="Times New Roman" w:ascii="Times New Roman" w:hAnsi="Times New Roman"/>
          <w:sz w:val="24"/>
          <w:szCs w:val="24"/>
          <w:lang w:val="kk-KZ" w:eastAsia="en-US"/>
        </w:rPr>
        <w:t xml:space="preserve"> – байланған, шырмалған деген мағына береді, -</w:t>
      </w:r>
      <w:r>
        <w:rPr>
          <w:rFonts w:cs="Times New Roman" w:ascii="Times New Roman" w:hAnsi="Times New Roman"/>
          <w:i/>
          <w:sz w:val="24"/>
          <w:szCs w:val="24"/>
          <w:lang w:val="kk-KZ" w:eastAsia="en-US"/>
        </w:rPr>
        <w:t xml:space="preserve">е </w:t>
      </w:r>
      <w:r>
        <w:rPr>
          <w:rFonts w:cs="Times New Roman" w:ascii="Times New Roman" w:hAnsi="Times New Roman"/>
          <w:sz w:val="24"/>
          <w:szCs w:val="24"/>
          <w:lang w:val="kk-KZ" w:eastAsia="en-US"/>
        </w:rPr>
        <w:t xml:space="preserve">– түрлендіруші, - </w:t>
      </w:r>
      <w:r>
        <w:rPr>
          <w:rFonts w:cs="Times New Roman" w:ascii="Times New Roman" w:hAnsi="Times New Roman"/>
          <w:i/>
          <w:sz w:val="24"/>
          <w:szCs w:val="24"/>
          <w:lang w:val="kk-KZ" w:eastAsia="en-US"/>
        </w:rPr>
        <w:t>уіш</w:t>
      </w:r>
      <w:r>
        <w:rPr>
          <w:rFonts w:cs="Times New Roman" w:ascii="Times New Roman" w:hAnsi="Times New Roman"/>
          <w:sz w:val="24"/>
          <w:szCs w:val="24"/>
          <w:lang w:val="kk-KZ" w:eastAsia="en-US"/>
        </w:rPr>
        <w:t xml:space="preserve"> – зат есім туғызушы тұлға (салыстырыңыз, еле+уіш, түйре+уіш, сүйе+уіш т.б). Егер күлдіреуішті шаңырақтың дөңгелек ағашын төртке бөліп тұратын доғал ағаштың қосылған радиусы деп түсінсек, онда сол төрт ағаштың қосылған, байланған жері де осы болады да, жоғарыда көрсетілген семаға жақындайды. Сонда, </w:t>
      </w:r>
      <w:r>
        <w:rPr>
          <w:rFonts w:cs="Times New Roman" w:ascii="Times New Roman" w:hAnsi="Times New Roman"/>
          <w:i/>
          <w:sz w:val="24"/>
          <w:szCs w:val="24"/>
          <w:lang w:val="kk-KZ" w:eastAsia="en-US"/>
        </w:rPr>
        <w:t>күлдіреуіш</w:t>
      </w:r>
      <w:r>
        <w:rPr>
          <w:rFonts w:cs="Times New Roman" w:ascii="Times New Roman" w:hAnsi="Times New Roman"/>
          <w:sz w:val="24"/>
          <w:szCs w:val="24"/>
          <w:lang w:val="kk-KZ" w:eastAsia="en-US"/>
        </w:rPr>
        <w:t xml:space="preserve"> сөзінің негізгі мағынасы – шаңырақ шеңберін байланыстырушы ағаштардың байланған, шырмалған тұсы.</w:t>
      </w:r>
    </w:p>
    <w:p>
      <w:pPr>
        <w:pStyle w:val="TextBodyIndent"/>
        <w:ind w:firstLine="360"/>
        <w:rPr/>
      </w:pPr>
      <w:r>
        <w:rPr>
          <w:rFonts w:cs="Times New Roman" w:ascii="Times New Roman" w:hAnsi="Times New Roman"/>
          <w:b/>
          <w:sz w:val="24"/>
          <w:szCs w:val="24"/>
          <w:lang w:val="kk-KZ" w:eastAsia="en-US"/>
        </w:rPr>
        <w:t xml:space="preserve">Маңдайша </w:t>
      </w:r>
      <w:r>
        <w:rPr>
          <w:rFonts w:cs="Times New Roman" w:ascii="Times New Roman" w:hAnsi="Times New Roman"/>
          <w:sz w:val="24"/>
          <w:szCs w:val="24"/>
          <w:lang w:val="kk-KZ" w:eastAsia="en-US"/>
        </w:rPr>
        <w:t xml:space="preserve">– есіктің кіре берісіндегі жоғары жақ бөлігі. Бұл – аналогиялық тәсіл арқылы, ұқсату бойынша </w:t>
      </w:r>
      <w:r>
        <w:rPr>
          <w:rFonts w:cs="Times New Roman" w:ascii="Times New Roman" w:hAnsi="Times New Roman"/>
          <w:i/>
          <w:sz w:val="24"/>
          <w:szCs w:val="24"/>
          <w:lang w:val="kk-KZ" w:eastAsia="en-US"/>
        </w:rPr>
        <w:t xml:space="preserve">маңдай </w:t>
      </w:r>
      <w:r>
        <w:rPr>
          <w:rFonts w:cs="Times New Roman" w:ascii="Times New Roman" w:hAnsi="Times New Roman"/>
          <w:sz w:val="24"/>
          <w:szCs w:val="24"/>
          <w:lang w:val="kk-KZ" w:eastAsia="en-US"/>
        </w:rPr>
        <w:t xml:space="preserve">және </w:t>
      </w:r>
      <w:r>
        <w:rPr>
          <w:rFonts w:cs="Times New Roman" w:ascii="Times New Roman" w:hAnsi="Times New Roman"/>
          <w:i/>
          <w:sz w:val="24"/>
          <w:szCs w:val="24"/>
          <w:lang w:val="kk-KZ" w:eastAsia="en-US"/>
        </w:rPr>
        <w:t>ша</w:t>
      </w:r>
      <w:r>
        <w:rPr>
          <w:rFonts w:cs="Times New Roman" w:ascii="Times New Roman" w:hAnsi="Times New Roman"/>
          <w:sz w:val="24"/>
          <w:szCs w:val="24"/>
          <w:lang w:val="kk-KZ" w:eastAsia="en-US"/>
        </w:rPr>
        <w:t xml:space="preserve"> тұлғаларының қосылуы нәтижесінде жасалған атау. </w:t>
      </w:r>
      <w:r>
        <w:rPr>
          <w:rFonts w:cs="Times New Roman" w:ascii="Times New Roman" w:hAnsi="Times New Roman"/>
          <w:i/>
          <w:sz w:val="24"/>
          <w:szCs w:val="24"/>
          <w:lang w:val="kk-KZ" w:eastAsia="en-US"/>
        </w:rPr>
        <w:t>Маңдай</w:t>
      </w:r>
      <w:r>
        <w:rPr>
          <w:rFonts w:cs="Times New Roman" w:ascii="Times New Roman" w:hAnsi="Times New Roman"/>
          <w:sz w:val="24"/>
          <w:szCs w:val="24"/>
          <w:lang w:val="kk-KZ" w:eastAsia="en-US"/>
        </w:rPr>
        <w:t xml:space="preserve"> сөзінің алыну себебі, дәл маңдай алдында, есіктің жоғары тұсында орналасады. Ал, </w:t>
      </w:r>
      <w:r>
        <w:rPr>
          <w:rFonts w:cs="Times New Roman" w:ascii="Times New Roman" w:hAnsi="Times New Roman"/>
          <w:i/>
          <w:sz w:val="24"/>
          <w:szCs w:val="24"/>
          <w:lang w:val="kk-KZ" w:eastAsia="en-US"/>
        </w:rPr>
        <w:t>ша</w:t>
      </w:r>
      <w:r>
        <w:rPr>
          <w:rFonts w:cs="Times New Roman" w:ascii="Times New Roman" w:hAnsi="Times New Roman"/>
          <w:sz w:val="24"/>
          <w:szCs w:val="24"/>
          <w:lang w:val="kk-KZ" w:eastAsia="en-US"/>
        </w:rPr>
        <w:t xml:space="preserve"> – кішілік, шағындық мән беретін сөз тудырушы тұлға екені белгілі.</w:t>
      </w:r>
    </w:p>
    <w:p>
      <w:pPr>
        <w:pStyle w:val="TextBodyIndent"/>
        <w:ind w:firstLine="360"/>
        <w:rPr/>
      </w:pPr>
      <w:r>
        <w:rPr>
          <w:rFonts w:cs="Times New Roman" w:ascii="Times New Roman" w:hAnsi="Times New Roman"/>
          <w:b/>
          <w:sz w:val="24"/>
          <w:szCs w:val="24"/>
          <w:lang w:val="kk-KZ" w:eastAsia="en-US"/>
        </w:rPr>
        <w:t>Басқұр</w:t>
      </w:r>
      <w:r>
        <w:rPr>
          <w:rFonts w:cs="Times New Roman" w:ascii="Times New Roman" w:hAnsi="Times New Roman"/>
          <w:sz w:val="24"/>
          <w:szCs w:val="24"/>
          <w:lang w:val="kk-KZ" w:eastAsia="en-US"/>
        </w:rPr>
        <w:t xml:space="preserve"> – </w:t>
      </w:r>
      <w:r>
        <w:rPr>
          <w:rFonts w:cs="Times New Roman" w:ascii="Times New Roman" w:hAnsi="Times New Roman"/>
          <w:i/>
          <w:sz w:val="24"/>
          <w:szCs w:val="24"/>
          <w:lang w:val="kk-KZ" w:eastAsia="en-US"/>
        </w:rPr>
        <w:t xml:space="preserve">бас </w:t>
      </w:r>
      <w:r>
        <w:rPr>
          <w:rFonts w:cs="Times New Roman" w:ascii="Times New Roman" w:hAnsi="Times New Roman"/>
          <w:sz w:val="24"/>
          <w:szCs w:val="24"/>
          <w:lang w:val="kk-KZ" w:eastAsia="en-US"/>
        </w:rPr>
        <w:t xml:space="preserve">және </w:t>
      </w:r>
      <w:r>
        <w:rPr>
          <w:rFonts w:cs="Times New Roman" w:ascii="Times New Roman" w:hAnsi="Times New Roman"/>
          <w:i/>
          <w:sz w:val="24"/>
          <w:szCs w:val="24"/>
          <w:lang w:val="kk-KZ" w:eastAsia="en-US"/>
        </w:rPr>
        <w:t>құр</w:t>
      </w:r>
      <w:r>
        <w:rPr>
          <w:rFonts w:cs="Times New Roman" w:ascii="Times New Roman" w:hAnsi="Times New Roman"/>
          <w:sz w:val="24"/>
          <w:szCs w:val="24"/>
          <w:lang w:val="kk-KZ" w:eastAsia="en-US"/>
        </w:rPr>
        <w:t xml:space="preserve"> сөздерінің бірігуінен пайда болған туынды сөз. </w:t>
      </w:r>
      <w:r>
        <w:rPr>
          <w:rFonts w:cs="Times New Roman" w:ascii="Times New Roman" w:hAnsi="Times New Roman"/>
          <w:i/>
          <w:sz w:val="24"/>
          <w:szCs w:val="24"/>
          <w:lang w:val="kk-KZ" w:eastAsia="en-US"/>
        </w:rPr>
        <w:t xml:space="preserve">Бас </w:t>
      </w:r>
      <w:r>
        <w:rPr>
          <w:rFonts w:cs="Times New Roman" w:ascii="Times New Roman" w:hAnsi="Times New Roman"/>
          <w:sz w:val="24"/>
          <w:szCs w:val="24"/>
          <w:lang w:val="kk-KZ" w:eastAsia="en-US"/>
        </w:rPr>
        <w:t xml:space="preserve">негізгі, басты мағынасында, ал </w:t>
      </w:r>
      <w:r>
        <w:rPr>
          <w:rFonts w:cs="Times New Roman" w:ascii="Times New Roman" w:hAnsi="Times New Roman"/>
          <w:i/>
          <w:sz w:val="24"/>
          <w:szCs w:val="24"/>
          <w:lang w:val="kk-KZ" w:eastAsia="en-US"/>
        </w:rPr>
        <w:t>құр</w:t>
      </w:r>
      <w:r>
        <w:rPr>
          <w:rFonts w:cs="Times New Roman" w:ascii="Times New Roman" w:hAnsi="Times New Roman"/>
          <w:sz w:val="24"/>
          <w:szCs w:val="24"/>
          <w:lang w:val="kk-KZ" w:eastAsia="en-US"/>
        </w:rPr>
        <w:t xml:space="preserve"> – бірінші мағынасы ДТС-та </w:t>
      </w:r>
      <w:r>
        <w:rPr>
          <w:rFonts w:cs="Times New Roman" w:ascii="Times New Roman" w:hAnsi="Times New Roman"/>
          <w:i/>
          <w:sz w:val="24"/>
          <w:szCs w:val="24"/>
          <w:lang w:val="kk-KZ" w:eastAsia="en-US"/>
        </w:rPr>
        <w:t xml:space="preserve">белбеу, белдік </w:t>
      </w:r>
      <w:r>
        <w:rPr>
          <w:rFonts w:cs="Times New Roman" w:ascii="Times New Roman" w:hAnsi="Times New Roman"/>
          <w:sz w:val="24"/>
          <w:szCs w:val="24"/>
          <w:lang w:val="kk-KZ" w:eastAsia="en-US"/>
        </w:rPr>
        <w:t xml:space="preserve">деп көрсетілген (ДТС, 446-б.). Сонда негізгі мағынасы – </w:t>
      </w:r>
      <w:r>
        <w:rPr>
          <w:rFonts w:cs="Times New Roman" w:ascii="Times New Roman" w:hAnsi="Times New Roman"/>
          <w:i/>
          <w:sz w:val="24"/>
          <w:szCs w:val="24"/>
          <w:lang w:val="kk-KZ" w:eastAsia="en-US"/>
        </w:rPr>
        <w:t>белдік, негізгі бау, негізгі арқан</w:t>
      </w:r>
      <w:r>
        <w:rPr>
          <w:rFonts w:cs="Times New Roman" w:ascii="Times New Roman" w:hAnsi="Times New Roman"/>
          <w:sz w:val="24"/>
          <w:szCs w:val="24"/>
          <w:lang w:val="kk-KZ" w:eastAsia="en-US"/>
        </w:rPr>
        <w:t xml:space="preserve"> дегенді білдіреді. Шындығында да, басқұрдың қызметі осы сөздің мағынасымен тектес. Ол уық пен кереге бастарын біріктіріп байланған тұсын мықты ұстап тұру үшін, керегенің шалқайып кетпеуі үшін пайдаланылады. Әдетте, керегенің басы дұрыс байлануы үшін екі не үш арқанмен қабат тартылады, ал басқұр соның үстінен байланатын ерекше әдемі оюлармен безендіріліп тоқылған бұйым болып табылады. Әдетте киіз үйдің басқұры арнайы жасалады. Ол киіз үй басының (уық пен керегенің қосылған жерін) мықты, берік тұруына қызмет етеді, әрі халықтық таным бойынша  тіл-көзден сақтайды. Сонымен, </w:t>
      </w:r>
      <w:r>
        <w:rPr>
          <w:rFonts w:cs="Times New Roman" w:ascii="Times New Roman" w:hAnsi="Times New Roman"/>
          <w:i/>
          <w:sz w:val="24"/>
          <w:szCs w:val="24"/>
          <w:lang w:val="kk-KZ" w:eastAsia="en-US"/>
        </w:rPr>
        <w:t>басқұр</w:t>
      </w:r>
      <w:r>
        <w:rPr>
          <w:rFonts w:cs="Times New Roman" w:ascii="Times New Roman" w:hAnsi="Times New Roman"/>
          <w:sz w:val="24"/>
          <w:szCs w:val="24"/>
          <w:lang w:val="kk-KZ" w:eastAsia="en-US"/>
        </w:rPr>
        <w:t xml:space="preserve"> – киіз үйдің ең негізгі, басты бауы.</w:t>
      </w:r>
    </w:p>
    <w:p>
      <w:pPr>
        <w:pStyle w:val="TextBodyIndent"/>
        <w:ind w:firstLine="360"/>
        <w:rPr/>
      </w:pPr>
      <w:r>
        <w:rPr>
          <w:rFonts w:cs="Times New Roman" w:ascii="Times New Roman" w:hAnsi="Times New Roman"/>
          <w:b/>
          <w:sz w:val="24"/>
          <w:szCs w:val="24"/>
          <w:lang w:val="kk-KZ" w:eastAsia="en-US"/>
        </w:rPr>
        <w:t>Желбау</w:t>
      </w:r>
      <w:r>
        <w:rPr>
          <w:rFonts w:cs="Times New Roman" w:ascii="Times New Roman" w:hAnsi="Times New Roman"/>
          <w:sz w:val="24"/>
          <w:szCs w:val="24"/>
          <w:lang w:val="kk-KZ" w:eastAsia="en-US"/>
        </w:rPr>
        <w:t xml:space="preserve"> – </w:t>
      </w:r>
      <w:r>
        <w:rPr>
          <w:rFonts w:cs="Times New Roman" w:ascii="Times New Roman" w:hAnsi="Times New Roman"/>
          <w:i/>
          <w:sz w:val="24"/>
          <w:szCs w:val="24"/>
          <w:lang w:val="kk-KZ" w:eastAsia="en-US"/>
        </w:rPr>
        <w:t>жел</w:t>
      </w:r>
      <w:r>
        <w:rPr>
          <w:rFonts w:cs="Times New Roman" w:ascii="Times New Roman" w:hAnsi="Times New Roman"/>
          <w:sz w:val="24"/>
          <w:szCs w:val="24"/>
          <w:lang w:val="kk-KZ" w:eastAsia="en-US"/>
        </w:rPr>
        <w:t xml:space="preserve"> және </w:t>
      </w:r>
      <w:r>
        <w:rPr>
          <w:rFonts w:cs="Times New Roman" w:ascii="Times New Roman" w:hAnsi="Times New Roman"/>
          <w:i/>
          <w:sz w:val="24"/>
          <w:szCs w:val="24"/>
          <w:lang w:val="kk-KZ" w:eastAsia="en-US"/>
        </w:rPr>
        <w:t>бау</w:t>
      </w:r>
      <w:r>
        <w:rPr>
          <w:rFonts w:cs="Times New Roman" w:ascii="Times New Roman" w:hAnsi="Times New Roman"/>
          <w:sz w:val="24"/>
          <w:szCs w:val="24"/>
          <w:lang w:val="kk-KZ" w:eastAsia="en-US"/>
        </w:rPr>
        <w:t xml:space="preserve"> сөздерінің бірігуінен жасалған зат есім. Сөздегі негізгі сема – </w:t>
      </w:r>
      <w:r>
        <w:rPr>
          <w:rFonts w:cs="Times New Roman" w:ascii="Times New Roman" w:hAnsi="Times New Roman"/>
          <w:i/>
          <w:sz w:val="24"/>
          <w:szCs w:val="24"/>
          <w:lang w:val="kk-KZ" w:eastAsia="en-US"/>
        </w:rPr>
        <w:t xml:space="preserve">жел. </w:t>
      </w:r>
      <w:r>
        <w:rPr>
          <w:rFonts w:cs="Times New Roman" w:ascii="Times New Roman" w:hAnsi="Times New Roman"/>
          <w:sz w:val="24"/>
          <w:szCs w:val="24"/>
          <w:lang w:val="kk-KZ" w:eastAsia="en-US"/>
        </w:rPr>
        <w:t xml:space="preserve"> Себебі киіз үйдің баулары мол. Ал желбаудың атқаратын қызметі желмен байланысты болса керек. Яғни, дауылды, боранды жел тұрғанда, киіз үй жығылмас үшін шаңырақты тартып байлайтын бау (ҚТТС, 4-т., 58-б.). Желбау – шаңырақты бақанмен көтергенде, оны құлатпай көтеру үшін де қажет. Қатты дауыл соққанда желбаудың екі ұшын бір-біріне мықтап байлап, үстін қаптармен, ауыр заттармен бастырып қояды. Сонда үй қозғалмайды.</w:t>
      </w:r>
      <w:r>
        <w:rPr>
          <w:rFonts w:cs="Times New Roman" w:ascii="Times New Roman" w:hAnsi="Times New Roman"/>
          <w:b/>
          <w:sz w:val="24"/>
          <w:szCs w:val="24"/>
          <w:lang w:val="kk-KZ" w:eastAsia="en-US"/>
        </w:rPr>
        <w:t xml:space="preserve"> Кереге</w:t>
      </w:r>
      <w:r>
        <w:rPr>
          <w:rFonts w:cs="Times New Roman" w:ascii="Times New Roman" w:hAnsi="Times New Roman"/>
          <w:sz w:val="24"/>
          <w:szCs w:val="24"/>
          <w:lang w:val="kk-KZ" w:eastAsia="en-US"/>
        </w:rPr>
        <w:t xml:space="preserve"> сөзі де көнетүркілік </w:t>
      </w:r>
      <w:r>
        <w:rPr>
          <w:rFonts w:cs="Times New Roman" w:ascii="Times New Roman" w:hAnsi="Times New Roman"/>
          <w:i/>
          <w:sz w:val="24"/>
          <w:szCs w:val="24"/>
          <w:lang w:val="kk-KZ" w:eastAsia="en-US"/>
        </w:rPr>
        <w:t xml:space="preserve">кер </w:t>
      </w:r>
      <w:r>
        <w:rPr>
          <w:rFonts w:cs="Times New Roman" w:ascii="Times New Roman" w:hAnsi="Times New Roman"/>
          <w:sz w:val="24"/>
          <w:szCs w:val="24"/>
          <w:lang w:val="kk-KZ" w:eastAsia="en-US"/>
        </w:rPr>
        <w:t xml:space="preserve">және </w:t>
      </w:r>
      <w:r>
        <w:rPr>
          <w:rFonts w:cs="Times New Roman" w:ascii="Times New Roman" w:hAnsi="Times New Roman"/>
          <w:i/>
          <w:sz w:val="24"/>
          <w:szCs w:val="24"/>
          <w:lang w:val="kk-KZ" w:eastAsia="en-US"/>
        </w:rPr>
        <w:t>ірге</w:t>
      </w:r>
      <w:r>
        <w:rPr>
          <w:rFonts w:cs="Times New Roman" w:ascii="Times New Roman" w:hAnsi="Times New Roman"/>
          <w:sz w:val="24"/>
          <w:szCs w:val="24"/>
          <w:lang w:val="kk-KZ" w:eastAsia="en-US"/>
        </w:rPr>
        <w:t xml:space="preserve"> деген сөздердің бірігуінен пайда болса керек. </w:t>
      </w:r>
      <w:r>
        <w:rPr>
          <w:rFonts w:cs="Times New Roman" w:ascii="Times New Roman" w:hAnsi="Times New Roman"/>
          <w:i/>
          <w:sz w:val="24"/>
          <w:szCs w:val="24"/>
          <w:lang w:val="kk-KZ" w:eastAsia="en-US"/>
        </w:rPr>
        <w:t>Кер</w:t>
      </w:r>
      <w:r>
        <w:rPr>
          <w:rFonts w:cs="Times New Roman" w:ascii="Times New Roman" w:hAnsi="Times New Roman"/>
          <w:sz w:val="24"/>
          <w:szCs w:val="24"/>
          <w:lang w:val="kk-KZ" w:eastAsia="en-US"/>
        </w:rPr>
        <w:t xml:space="preserve"> сөзінің мағынасы ДТС-та “растягивать, натягивать” (ДТС, 300), ал “ірге” сөзінің мағынасы ergі – стоянка, жилище (ДТС, 177-б.) деп көрсетілген. Киіз үй далалықтардың архитектуралық күмбезі екенін еске алсақ, оның өзіндік бастауы, тарихи қалыптасу жолы болған (итарқа, қос, шатыр, шалаш т.б.). </w:t>
      </w:r>
      <w:r>
        <w:rPr>
          <w:rFonts w:cs="Times New Roman" w:ascii="Times New Roman" w:hAnsi="Times New Roman"/>
          <w:i/>
          <w:sz w:val="24"/>
          <w:szCs w:val="24"/>
          <w:lang w:val="kk-KZ" w:eastAsia="en-US"/>
        </w:rPr>
        <w:t>Ірге</w:t>
      </w:r>
      <w:r>
        <w:rPr>
          <w:rFonts w:cs="Times New Roman" w:ascii="Times New Roman" w:hAnsi="Times New Roman"/>
          <w:sz w:val="24"/>
          <w:szCs w:val="24"/>
          <w:lang w:val="kk-KZ" w:eastAsia="en-US"/>
        </w:rPr>
        <w:t xml:space="preserve"> сөзінің ежелгі, үй деген мағынасы бірте-бірте тарылып, кейін үйдің іргесі, яғни қабырғасы дегенді ғана білдірген. Бұл сөздің қазіргі қазақ тіліндегі көптеген ауыспалы мағыналары бар: </w:t>
      </w:r>
      <w:r>
        <w:rPr>
          <w:rFonts w:cs="Times New Roman" w:ascii="Times New Roman" w:hAnsi="Times New Roman"/>
          <w:i/>
          <w:sz w:val="24"/>
          <w:szCs w:val="24"/>
          <w:lang w:val="kk-KZ" w:eastAsia="en-US"/>
        </w:rPr>
        <w:t>ауыл</w:t>
      </w:r>
      <w:r>
        <w:rPr>
          <w:rFonts w:cs="Times New Roman" w:ascii="Times New Roman" w:hAnsi="Times New Roman"/>
          <w:sz w:val="24"/>
          <w:szCs w:val="24"/>
          <w:lang w:val="kk-KZ" w:eastAsia="en-US"/>
        </w:rPr>
        <w:t xml:space="preserve"> </w:t>
      </w:r>
      <w:r>
        <w:rPr>
          <w:rFonts w:cs="Times New Roman" w:ascii="Times New Roman" w:hAnsi="Times New Roman"/>
          <w:i/>
          <w:sz w:val="24"/>
          <w:szCs w:val="24"/>
          <w:lang w:val="kk-KZ" w:eastAsia="en-US"/>
        </w:rPr>
        <w:t xml:space="preserve">іргесі </w:t>
      </w:r>
      <w:r>
        <w:rPr>
          <w:rFonts w:cs="Times New Roman" w:ascii="Times New Roman" w:hAnsi="Times New Roman"/>
          <w:sz w:val="24"/>
          <w:szCs w:val="24"/>
          <w:lang w:val="kk-KZ" w:eastAsia="en-US"/>
        </w:rPr>
        <w:t xml:space="preserve">– жақын маң: </w:t>
      </w:r>
      <w:r>
        <w:rPr>
          <w:rFonts w:cs="Times New Roman" w:ascii="Times New Roman" w:hAnsi="Times New Roman"/>
          <w:i/>
          <w:sz w:val="24"/>
          <w:szCs w:val="24"/>
          <w:lang w:val="kk-KZ" w:eastAsia="en-US"/>
        </w:rPr>
        <w:t xml:space="preserve">ірге аударды </w:t>
      </w:r>
      <w:r>
        <w:rPr>
          <w:rFonts w:cs="Times New Roman" w:ascii="Times New Roman" w:hAnsi="Times New Roman"/>
          <w:sz w:val="24"/>
          <w:szCs w:val="24"/>
          <w:lang w:val="kk-KZ" w:eastAsia="en-US"/>
        </w:rPr>
        <w:t xml:space="preserve">– көшті, </w:t>
      </w:r>
      <w:r>
        <w:rPr>
          <w:rFonts w:cs="Times New Roman" w:ascii="Times New Roman" w:hAnsi="Times New Roman"/>
          <w:i/>
          <w:sz w:val="24"/>
          <w:szCs w:val="24"/>
          <w:lang w:val="kk-KZ" w:eastAsia="en-US"/>
        </w:rPr>
        <w:t xml:space="preserve">іргесін аулақ салды </w:t>
      </w:r>
      <w:r>
        <w:rPr>
          <w:rFonts w:cs="Times New Roman" w:ascii="Times New Roman" w:hAnsi="Times New Roman"/>
          <w:sz w:val="24"/>
          <w:szCs w:val="24"/>
          <w:lang w:val="kk-KZ" w:eastAsia="en-US"/>
        </w:rPr>
        <w:t>т.б</w:t>
      </w:r>
      <w:r>
        <w:rPr>
          <w:rFonts w:cs="Times New Roman" w:ascii="Times New Roman" w:hAnsi="Times New Roman"/>
          <w:i/>
          <w:sz w:val="24"/>
          <w:szCs w:val="24"/>
          <w:lang w:val="kk-KZ" w:eastAsia="en-US"/>
        </w:rPr>
        <w:t>.</w:t>
      </w:r>
      <w:r>
        <w:rPr>
          <w:rFonts w:cs="Times New Roman" w:ascii="Times New Roman" w:hAnsi="Times New Roman"/>
          <w:sz w:val="24"/>
          <w:szCs w:val="24"/>
          <w:lang w:val="kk-KZ" w:eastAsia="en-US"/>
        </w:rPr>
        <w:t xml:space="preserve"> Демек </w:t>
      </w:r>
      <w:r>
        <w:rPr>
          <w:rFonts w:cs="Times New Roman" w:ascii="Times New Roman" w:hAnsi="Times New Roman"/>
          <w:i/>
          <w:sz w:val="24"/>
          <w:szCs w:val="24"/>
          <w:lang w:val="kk-KZ" w:eastAsia="en-US"/>
        </w:rPr>
        <w:t>ірге</w:t>
      </w:r>
      <w:r>
        <w:rPr>
          <w:rFonts w:cs="Times New Roman" w:ascii="Times New Roman" w:hAnsi="Times New Roman"/>
          <w:sz w:val="24"/>
          <w:szCs w:val="24"/>
          <w:lang w:val="kk-KZ" w:eastAsia="en-US"/>
        </w:rPr>
        <w:t xml:space="preserve"> сөзі </w:t>
      </w:r>
      <w:r>
        <w:rPr>
          <w:rFonts w:cs="Times New Roman" w:ascii="Times New Roman" w:hAnsi="Times New Roman"/>
          <w:i/>
          <w:sz w:val="24"/>
          <w:szCs w:val="24"/>
          <w:lang w:val="kk-KZ" w:eastAsia="en-US"/>
        </w:rPr>
        <w:t>қабырға</w:t>
      </w:r>
      <w:r>
        <w:rPr>
          <w:rFonts w:cs="Times New Roman" w:ascii="Times New Roman" w:hAnsi="Times New Roman"/>
          <w:sz w:val="24"/>
          <w:szCs w:val="24"/>
          <w:lang w:val="kk-KZ" w:eastAsia="en-US"/>
        </w:rPr>
        <w:t xml:space="preserve"> (стена) сөзінен гөрі, </w:t>
      </w:r>
      <w:r>
        <w:rPr>
          <w:rFonts w:cs="Times New Roman" w:ascii="Times New Roman" w:hAnsi="Times New Roman"/>
          <w:i/>
          <w:sz w:val="24"/>
          <w:szCs w:val="24"/>
          <w:lang w:val="kk-KZ" w:eastAsia="en-US"/>
        </w:rPr>
        <w:t xml:space="preserve">тұрақ, үй </w:t>
      </w:r>
      <w:r>
        <w:rPr>
          <w:rFonts w:cs="Times New Roman" w:ascii="Times New Roman" w:hAnsi="Times New Roman"/>
          <w:sz w:val="24"/>
          <w:szCs w:val="24"/>
          <w:lang w:val="kk-KZ" w:eastAsia="en-US"/>
        </w:rPr>
        <w:t xml:space="preserve">деген мағынаға ие. Киіз үйдің іргесі – керегенің төменгі тұсы, яғни киіз үйдің “фундаменті”. </w:t>
      </w:r>
      <w:r>
        <w:rPr>
          <w:rFonts w:cs="Times New Roman" w:ascii="Times New Roman" w:hAnsi="Times New Roman"/>
          <w:i/>
          <w:sz w:val="24"/>
          <w:szCs w:val="24"/>
          <w:lang w:val="kk-KZ" w:eastAsia="en-US"/>
        </w:rPr>
        <w:t xml:space="preserve">Ірге </w:t>
      </w:r>
      <w:r>
        <w:rPr>
          <w:rFonts w:cs="Times New Roman" w:ascii="Times New Roman" w:hAnsi="Times New Roman"/>
          <w:sz w:val="24"/>
          <w:szCs w:val="24"/>
          <w:lang w:val="kk-KZ" w:eastAsia="en-US"/>
        </w:rPr>
        <w:t xml:space="preserve"> сөзінің көнерген мағынасы – үй болғандықтан, </w:t>
      </w:r>
      <w:r>
        <w:rPr>
          <w:rFonts w:cs="Times New Roman" w:ascii="Times New Roman" w:hAnsi="Times New Roman"/>
          <w:i/>
          <w:sz w:val="24"/>
          <w:szCs w:val="24"/>
          <w:lang w:val="kk-KZ" w:eastAsia="en-US"/>
        </w:rPr>
        <w:t>кер</w:t>
      </w:r>
      <w:r>
        <w:rPr>
          <w:rFonts w:cs="Times New Roman" w:ascii="Times New Roman" w:hAnsi="Times New Roman"/>
          <w:sz w:val="24"/>
          <w:szCs w:val="24"/>
          <w:lang w:val="kk-KZ" w:eastAsia="en-US"/>
        </w:rPr>
        <w:t xml:space="preserve"> сөзімен бірігіп, қабырғаны керіп, үлкейтіп тігу мағынасынан келіп, киіз үйдің тек бір ғана бөлігінің атауына айналуы ықтимал. </w:t>
      </w:r>
      <w:r>
        <w:rPr>
          <w:rFonts w:cs="Times New Roman" w:ascii="Times New Roman" w:hAnsi="Times New Roman"/>
          <w:i/>
          <w:sz w:val="24"/>
          <w:szCs w:val="24"/>
          <w:lang w:val="kk-KZ" w:eastAsia="en-US"/>
        </w:rPr>
        <w:t xml:space="preserve">Кереге </w:t>
      </w:r>
      <w:r>
        <w:rPr>
          <w:rFonts w:cs="Times New Roman" w:ascii="Times New Roman" w:hAnsi="Times New Roman"/>
          <w:sz w:val="24"/>
          <w:szCs w:val="24"/>
          <w:lang w:val="kk-KZ" w:eastAsia="en-US"/>
        </w:rPr>
        <w:t xml:space="preserve">сөзінің мағынасы ҚТТС-те былайша түсіндірілген: Ағаштан тор көздеп жасалған киіз үйдің жиналмалы қабырғасы (4-т., 630-б.). Кереге керіліп жайылып, үйдің негізгі қаңқасы тұрғызылады. Кереге мықты болуы шарт, үйдің үлкен не шағын болуы да, мықты не босаң болуы да осы керегеге байланысты. Кереге киіз үйдің қабырғасы ғана емес, “фундаменті” де. </w:t>
      </w:r>
      <w:r>
        <w:rPr>
          <w:rFonts w:cs="Times New Roman" w:ascii="Times New Roman" w:hAnsi="Times New Roman"/>
          <w:i/>
          <w:sz w:val="24"/>
          <w:szCs w:val="24"/>
          <w:lang w:val="kk-KZ" w:eastAsia="en-US"/>
        </w:rPr>
        <w:t>Кер</w:t>
      </w:r>
      <w:r>
        <w:rPr>
          <w:rFonts w:cs="Times New Roman" w:ascii="Times New Roman" w:hAnsi="Times New Roman"/>
          <w:sz w:val="24"/>
          <w:szCs w:val="24"/>
          <w:lang w:val="kk-KZ" w:eastAsia="en-US"/>
        </w:rPr>
        <w:t xml:space="preserve"> мен </w:t>
      </w:r>
      <w:r>
        <w:rPr>
          <w:rFonts w:cs="Times New Roman" w:ascii="Times New Roman" w:hAnsi="Times New Roman"/>
          <w:i/>
          <w:sz w:val="24"/>
          <w:szCs w:val="24"/>
          <w:lang w:val="kk-KZ" w:eastAsia="en-US"/>
        </w:rPr>
        <w:t xml:space="preserve">ірге </w:t>
      </w:r>
      <w:r>
        <w:rPr>
          <w:rFonts w:cs="Times New Roman" w:ascii="Times New Roman" w:hAnsi="Times New Roman"/>
          <w:sz w:val="24"/>
          <w:szCs w:val="24"/>
          <w:lang w:val="kk-KZ" w:eastAsia="en-US"/>
        </w:rPr>
        <w:t xml:space="preserve">бірігіп тұлғасының </w:t>
      </w:r>
      <w:r>
        <w:rPr>
          <w:rFonts w:cs="Times New Roman" w:ascii="Times New Roman" w:hAnsi="Times New Roman"/>
          <w:i/>
          <w:sz w:val="24"/>
          <w:szCs w:val="24"/>
          <w:lang w:val="kk-KZ" w:eastAsia="en-US"/>
        </w:rPr>
        <w:t xml:space="preserve">керегеге </w:t>
      </w:r>
      <w:r>
        <w:rPr>
          <w:rFonts w:cs="Times New Roman" w:ascii="Times New Roman" w:hAnsi="Times New Roman"/>
          <w:sz w:val="24"/>
          <w:szCs w:val="24"/>
          <w:lang w:val="kk-KZ" w:eastAsia="en-US"/>
        </w:rPr>
        <w:t>айналуына келсек, ғалымдардың көрсетуінше –р дыбысы тарихи тұрғыдан тұрақсыз дыбыс ретінде танылған. М.Томанов “Қазақ тілінің тарихи грамматикасы” атты еңбегінде –р дыбысының түсіріліп айтылуынан “арыстан – аслан, беркіт – бекіт, ала+туру &gt; аладүр &gt; алады т.б. сөздердің қалыптасып шығуын  мысал еткен (1988, 63 б.).</w:t>
      </w:r>
    </w:p>
    <w:p>
      <w:pPr>
        <w:pStyle w:val="TextBodyIndent"/>
        <w:ind w:firstLine="360"/>
        <w:rPr/>
      </w:pPr>
      <w:r>
        <w:rPr>
          <w:rFonts w:cs="Times New Roman" w:ascii="Times New Roman" w:hAnsi="Times New Roman"/>
          <w:i/>
          <w:sz w:val="24"/>
          <w:szCs w:val="24"/>
          <w:lang w:val="kk-KZ" w:eastAsia="en-US"/>
        </w:rPr>
        <w:t>Кері+ірге</w:t>
      </w:r>
      <w:r>
        <w:rPr>
          <w:rFonts w:cs="Times New Roman" w:ascii="Times New Roman" w:hAnsi="Times New Roman"/>
          <w:sz w:val="24"/>
          <w:szCs w:val="24"/>
          <w:lang w:val="kk-KZ" w:eastAsia="en-US"/>
        </w:rPr>
        <w:t xml:space="preserve"> сөзінде екі –р дыбысының қатар келуі, бір -р дыбысының элизияланып, түсіп қалуына себеп болып тұр. Бірінші және үшінші буындарда “е” ашық дауысты дыбыс тұрғандықтан, ортасындағы екінші буындағы “і” қысаң дауысты дыбыс та ашық “е”-ге айналуы тілдік заңдылықтың бірі.</w:t>
      </w:r>
    </w:p>
    <w:p>
      <w:pPr>
        <w:pStyle w:val="TextBodyIndent"/>
        <w:ind w:firstLine="360"/>
        <w:rPr/>
      </w:pPr>
      <w:r>
        <w:rPr>
          <w:rFonts w:cs="Times New Roman" w:ascii="Times New Roman" w:hAnsi="Times New Roman"/>
          <w:b/>
          <w:sz w:val="24"/>
          <w:szCs w:val="24"/>
          <w:lang w:val="kk-KZ" w:eastAsia="en-US"/>
        </w:rPr>
        <w:t>Табалдырық</w:t>
      </w:r>
      <w:r>
        <w:rPr>
          <w:rFonts w:cs="Times New Roman" w:ascii="Times New Roman" w:hAnsi="Times New Roman"/>
          <w:sz w:val="24"/>
          <w:szCs w:val="24"/>
          <w:lang w:val="kk-KZ" w:eastAsia="en-US"/>
        </w:rPr>
        <w:t xml:space="preserve"> “</w:t>
      </w:r>
      <w:r>
        <w:rPr>
          <w:rFonts w:cs="Times New Roman" w:ascii="Times New Roman" w:hAnsi="Times New Roman"/>
          <w:i/>
          <w:sz w:val="24"/>
          <w:szCs w:val="24"/>
          <w:lang w:val="kk-KZ" w:eastAsia="en-US"/>
        </w:rPr>
        <w:t>табан”</w:t>
      </w:r>
      <w:r>
        <w:rPr>
          <w:rFonts w:cs="Times New Roman" w:ascii="Times New Roman" w:hAnsi="Times New Roman"/>
          <w:sz w:val="24"/>
          <w:szCs w:val="24"/>
          <w:lang w:val="kk-KZ" w:eastAsia="en-US"/>
        </w:rPr>
        <w:t xml:space="preserve"> түбірінен туындайды. Яғни, табанда, төменде орналасады деген мағынада жұмсалса керек: </w:t>
      </w:r>
      <w:r>
        <w:rPr>
          <w:rFonts w:cs="Times New Roman" w:ascii="Times New Roman" w:hAnsi="Times New Roman"/>
          <w:i/>
          <w:sz w:val="24"/>
          <w:szCs w:val="24"/>
          <w:lang w:val="kk-KZ" w:eastAsia="en-US"/>
        </w:rPr>
        <w:t>табалдырық</w:t>
      </w:r>
      <w:r>
        <w:rPr>
          <w:rFonts w:cs="Times New Roman" w:ascii="Times New Roman" w:hAnsi="Times New Roman"/>
          <w:sz w:val="24"/>
          <w:szCs w:val="24"/>
          <w:lang w:val="kk-KZ" w:eastAsia="en-US"/>
        </w:rPr>
        <w:t xml:space="preserve"> – </w:t>
      </w:r>
      <w:r>
        <w:rPr>
          <w:rFonts w:cs="Times New Roman" w:ascii="Times New Roman" w:hAnsi="Times New Roman"/>
          <w:i/>
          <w:sz w:val="24"/>
          <w:szCs w:val="24"/>
          <w:lang w:val="kk-KZ" w:eastAsia="en-US"/>
        </w:rPr>
        <w:t>табан</w:t>
      </w:r>
      <w:r>
        <w:rPr>
          <w:rFonts w:cs="Times New Roman" w:ascii="Times New Roman" w:hAnsi="Times New Roman"/>
          <w:i/>
          <w:sz w:val="24"/>
          <w:szCs w:val="24"/>
          <w:lang w:val="en-US" w:eastAsia="en-US"/>
        </w:rPr>
        <w:t>+</w:t>
      </w:r>
      <w:r>
        <w:rPr>
          <w:rFonts w:cs="Times New Roman" w:ascii="Times New Roman" w:hAnsi="Times New Roman"/>
          <w:i/>
          <w:sz w:val="24"/>
          <w:szCs w:val="24"/>
          <w:lang w:val="kk-KZ" w:eastAsia="en-US"/>
        </w:rPr>
        <w:t>алды</w:t>
      </w:r>
      <w:r>
        <w:rPr>
          <w:rFonts w:cs="Times New Roman" w:ascii="Times New Roman" w:hAnsi="Times New Roman"/>
          <w:i/>
          <w:sz w:val="24"/>
          <w:szCs w:val="24"/>
          <w:lang w:val="en-US" w:eastAsia="en-US"/>
        </w:rPr>
        <w:t>+</w:t>
      </w:r>
      <w:r>
        <w:rPr>
          <w:rFonts w:cs="Times New Roman" w:ascii="Times New Roman" w:hAnsi="Times New Roman"/>
          <w:i/>
          <w:sz w:val="24"/>
          <w:szCs w:val="24"/>
          <w:lang w:val="kk-KZ" w:eastAsia="en-US"/>
        </w:rPr>
        <w:t>р</w:t>
      </w:r>
      <w:r>
        <w:rPr>
          <w:rFonts w:cs="Times New Roman" w:ascii="Times New Roman" w:hAnsi="Times New Roman"/>
          <w:i/>
          <w:sz w:val="24"/>
          <w:szCs w:val="24"/>
          <w:lang w:val="en-US" w:eastAsia="en-US"/>
        </w:rPr>
        <w:t>+</w:t>
      </w:r>
      <w:r>
        <w:rPr>
          <w:rFonts w:cs="Times New Roman" w:ascii="Times New Roman" w:hAnsi="Times New Roman"/>
          <w:i/>
          <w:sz w:val="24"/>
          <w:szCs w:val="24"/>
          <w:lang w:val="kk-KZ" w:eastAsia="en-US"/>
        </w:rPr>
        <w:t>ық</w:t>
      </w:r>
      <w:r>
        <w:rPr>
          <w:rFonts w:cs="Times New Roman" w:ascii="Times New Roman" w:hAnsi="Times New Roman"/>
          <w:sz w:val="24"/>
          <w:szCs w:val="24"/>
          <w:lang w:val="kk-KZ" w:eastAsia="en-US"/>
        </w:rPr>
        <w:t xml:space="preserve"> тұлғаларының қосылуы негізінде жасалған туынды сөз. “Табалдырық” есік маңдайшасына қарама-қарсы, жерге, еденге тиіп тұратын көлденең ағашы деп түсіндіріледі (ҚТТС, 8-т., 520-б.). Киіз үйдің табалдырығына қазақ ұғымында өте үлкен мән берілген. Жақсы көңілмен, адал ниетпен келген адамның табалдырыққа отырмасы, оны басып өтпесі белгілі. Хан ордасының табалдырығын басып кірген адамның басын алған деген аңыз да бар. “</w:t>
      </w:r>
      <w:r>
        <w:rPr>
          <w:rFonts w:cs="Times New Roman" w:ascii="Times New Roman" w:hAnsi="Times New Roman"/>
          <w:i/>
          <w:sz w:val="24"/>
          <w:szCs w:val="24"/>
          <w:lang w:val="kk-KZ" w:eastAsia="en-US"/>
        </w:rPr>
        <w:t xml:space="preserve">Табалдырықты баспа, оған отырма – дұшпаның өрлейді” </w:t>
      </w:r>
      <w:r>
        <w:rPr>
          <w:rFonts w:cs="Times New Roman" w:ascii="Times New Roman" w:hAnsi="Times New Roman"/>
          <w:sz w:val="24"/>
          <w:szCs w:val="24"/>
          <w:lang w:val="kk-KZ" w:eastAsia="en-US"/>
        </w:rPr>
        <w:t>– деді халық танымы. “</w:t>
      </w:r>
      <w:r>
        <w:rPr>
          <w:rFonts w:cs="Times New Roman" w:ascii="Times New Roman" w:hAnsi="Times New Roman"/>
          <w:i/>
          <w:sz w:val="24"/>
          <w:szCs w:val="24"/>
          <w:lang w:val="kk-KZ" w:eastAsia="en-US"/>
        </w:rPr>
        <w:t>Төр – есіктен үлкен емес</w:t>
      </w:r>
      <w:r>
        <w:rPr>
          <w:rFonts w:cs="Times New Roman" w:ascii="Times New Roman" w:hAnsi="Times New Roman"/>
          <w:sz w:val="24"/>
          <w:szCs w:val="24"/>
          <w:lang w:val="kk-KZ" w:eastAsia="en-US"/>
        </w:rPr>
        <w:t xml:space="preserve">” деген де сөз бар. Демек, табалдырықты баспай жүру жақсылыққа жорылған. Табалдырықтан аттаған соң, кім болса да ол қазақ үшін дұшпан не дос емес, ол – қонақ. Сондықтан болар халық даналығы үйге бейсауат енген жыланды да өлтірмей, басына ақ құйып шығарып жіберген. Ал үйде отырған дұшпаны, қаскүнем болса да, табалдырықтан аттаған соң оған жамандық жасауды жазылмаған дала заңы да, таулықтар заңы да дұрыс көрмеген. Тілімізде “табалдырықты аттау” деген сөздің киелі саналып, қыз баланың “табалдырық аттауы” оның өмірінің жаңа белесі болуы да осыдан (үйге енді, шымылдыққа кірді, т.с.с. тұрақты тіркес жоқ). </w:t>
      </w:r>
      <w:r>
        <w:rPr>
          <w:rFonts w:cs="Times New Roman" w:ascii="Times New Roman" w:hAnsi="Times New Roman"/>
          <w:i/>
          <w:sz w:val="24"/>
          <w:szCs w:val="24"/>
          <w:lang w:val="kk-KZ" w:eastAsia="en-US"/>
        </w:rPr>
        <w:t>Табалдырыққа табыну, табылдырығын тоздыру</w:t>
      </w:r>
      <w:r>
        <w:rPr>
          <w:rFonts w:cs="Times New Roman" w:ascii="Times New Roman" w:hAnsi="Times New Roman"/>
          <w:sz w:val="24"/>
          <w:szCs w:val="24"/>
          <w:lang w:val="kk-KZ" w:eastAsia="en-US"/>
        </w:rPr>
        <w:t xml:space="preserve"> т.б. сияқты тұрақты тіркестер де қолданылады.</w:t>
      </w:r>
    </w:p>
    <w:p>
      <w:pPr>
        <w:pStyle w:val="TextBodyIndent"/>
        <w:ind w:firstLine="360"/>
        <w:rPr/>
      </w:pPr>
      <w:r>
        <w:rPr>
          <w:rFonts w:cs="Times New Roman" w:ascii="Times New Roman" w:hAnsi="Times New Roman"/>
          <w:b/>
          <w:sz w:val="24"/>
          <w:szCs w:val="24"/>
          <w:lang w:val="kk-KZ" w:eastAsia="en-US"/>
        </w:rPr>
        <w:t xml:space="preserve">Түндік. </w:t>
      </w:r>
      <w:r>
        <w:rPr>
          <w:rFonts w:cs="Times New Roman" w:ascii="Times New Roman" w:hAnsi="Times New Roman"/>
          <w:i/>
          <w:sz w:val="24"/>
          <w:szCs w:val="24"/>
          <w:lang w:val="kk-KZ" w:eastAsia="en-US"/>
        </w:rPr>
        <w:t>Түн+дік</w:t>
      </w:r>
      <w:r>
        <w:rPr>
          <w:rFonts w:cs="Times New Roman" w:ascii="Times New Roman" w:hAnsi="Times New Roman"/>
          <w:sz w:val="24"/>
          <w:szCs w:val="24"/>
          <w:lang w:val="kk-KZ" w:eastAsia="en-US"/>
        </w:rPr>
        <w:t xml:space="preserve"> морфемаларынан құралған туынды сөз. ДТС-та берілген мағынасы: “Түн – жабу, жабылу, түндік – терезе” (586-б.). Мұндағы көрсетілген </w:t>
      </w:r>
      <w:r>
        <w:rPr>
          <w:rFonts w:cs="Times New Roman" w:ascii="Times New Roman" w:hAnsi="Times New Roman"/>
          <w:i/>
          <w:sz w:val="24"/>
          <w:szCs w:val="24"/>
          <w:lang w:val="kk-KZ" w:eastAsia="en-US"/>
        </w:rPr>
        <w:t>терезе</w:t>
      </w:r>
      <w:r>
        <w:rPr>
          <w:rFonts w:cs="Times New Roman" w:ascii="Times New Roman" w:hAnsi="Times New Roman"/>
          <w:sz w:val="24"/>
          <w:szCs w:val="24"/>
          <w:lang w:val="kk-KZ" w:eastAsia="en-US"/>
        </w:rPr>
        <w:t xml:space="preserve"> мағынасы, әрине, кейінгі, екіншілік мағынасы немесе басқаша айтсақ, ауыспалы түсінік болса керек. ДТС-та </w:t>
      </w:r>
      <w:r>
        <w:rPr>
          <w:rFonts w:cs="Times New Roman" w:ascii="Times New Roman" w:hAnsi="Times New Roman"/>
          <w:i/>
          <w:sz w:val="24"/>
          <w:szCs w:val="24"/>
          <w:lang w:val="kk-KZ" w:eastAsia="en-US"/>
        </w:rPr>
        <w:t>түгүнүк</w:t>
      </w:r>
      <w:r>
        <w:rPr>
          <w:rFonts w:cs="Times New Roman" w:ascii="Times New Roman" w:hAnsi="Times New Roman"/>
          <w:sz w:val="24"/>
          <w:szCs w:val="24"/>
          <w:lang w:val="kk-KZ" w:eastAsia="en-US"/>
        </w:rPr>
        <w:t xml:space="preserve"> – отверстие для дыма, дымник (595-б.) деген мағынасы берілген. </w:t>
      </w:r>
      <w:r>
        <w:rPr>
          <w:rFonts w:cs="Times New Roman" w:ascii="Times New Roman" w:hAnsi="Times New Roman"/>
          <w:i/>
          <w:sz w:val="24"/>
          <w:szCs w:val="24"/>
          <w:lang w:val="kk-KZ" w:eastAsia="en-US"/>
        </w:rPr>
        <w:t>Түнді</w:t>
      </w:r>
      <w:r>
        <w:rPr>
          <w:rFonts w:cs="Times New Roman" w:ascii="Times New Roman" w:hAnsi="Times New Roman"/>
          <w:sz w:val="24"/>
          <w:szCs w:val="24"/>
          <w:lang w:val="kk-KZ" w:eastAsia="en-US"/>
        </w:rPr>
        <w:t xml:space="preserve">к сөзінің ол бастағы төркіні – </w:t>
      </w:r>
      <w:r>
        <w:rPr>
          <w:rFonts w:cs="Times New Roman" w:ascii="Times New Roman" w:hAnsi="Times New Roman"/>
          <w:i/>
          <w:sz w:val="24"/>
          <w:szCs w:val="24"/>
          <w:lang w:val="kk-KZ" w:eastAsia="en-US"/>
        </w:rPr>
        <w:t>тұгнүк</w:t>
      </w:r>
      <w:r>
        <w:rPr>
          <w:rFonts w:cs="Times New Roman" w:ascii="Times New Roman" w:hAnsi="Times New Roman"/>
          <w:sz w:val="24"/>
          <w:szCs w:val="24"/>
          <w:lang w:val="kk-KZ" w:eastAsia="en-US"/>
        </w:rPr>
        <w:t xml:space="preserve"> болуы ықтимал. Мұның өзі көрсетілген денотаттың негізгі қызметімен сәйкес келеді. Яғни </w:t>
      </w:r>
      <w:r>
        <w:rPr>
          <w:rFonts w:cs="Times New Roman" w:ascii="Times New Roman" w:hAnsi="Times New Roman"/>
          <w:i/>
          <w:sz w:val="24"/>
          <w:szCs w:val="24"/>
          <w:lang w:val="kk-KZ" w:eastAsia="en-US"/>
        </w:rPr>
        <w:t>түндік</w:t>
      </w:r>
      <w:r>
        <w:rPr>
          <w:rFonts w:cs="Times New Roman" w:ascii="Times New Roman" w:hAnsi="Times New Roman"/>
          <w:sz w:val="24"/>
          <w:szCs w:val="24"/>
          <w:lang w:val="kk-KZ" w:eastAsia="en-US"/>
        </w:rPr>
        <w:t xml:space="preserve"> – күндіз көлеңке жақтан, үйге жарық түсіріп, түтін шығу үшін ашылып қойылады. Егер түндік ашылмаса, есіктен не іргеден түтін бірден шыға қоймайды, қолқаны алып кетеді. Демек, </w:t>
      </w:r>
      <w:r>
        <w:rPr>
          <w:rFonts w:cs="Times New Roman" w:ascii="Times New Roman" w:hAnsi="Times New Roman"/>
          <w:i/>
          <w:sz w:val="24"/>
          <w:szCs w:val="24"/>
          <w:lang w:val="kk-KZ" w:eastAsia="en-US"/>
        </w:rPr>
        <w:t>түндік</w:t>
      </w:r>
      <w:r>
        <w:rPr>
          <w:rFonts w:cs="Times New Roman" w:ascii="Times New Roman" w:hAnsi="Times New Roman"/>
          <w:sz w:val="24"/>
          <w:szCs w:val="24"/>
          <w:lang w:val="kk-KZ" w:eastAsia="en-US"/>
        </w:rPr>
        <w:t xml:space="preserve"> сөзі қызметтік ұқсастық, яғни функциялық</w:t>
      </w:r>
      <w:r>
        <w:rPr>
          <w:rFonts w:cs="Times New Roman" w:ascii="Times New Roman" w:hAnsi="Times New Roman"/>
          <w:b/>
          <w:sz w:val="24"/>
          <w:szCs w:val="24"/>
          <w:lang w:val="kk-KZ" w:eastAsia="en-US"/>
        </w:rPr>
        <w:t xml:space="preserve"> </w:t>
      </w:r>
      <w:r>
        <w:rPr>
          <w:rFonts w:cs="Times New Roman" w:ascii="Times New Roman" w:hAnsi="Times New Roman"/>
          <w:sz w:val="24"/>
          <w:szCs w:val="24"/>
          <w:lang w:val="kk-KZ" w:eastAsia="en-US"/>
        </w:rPr>
        <w:t>аналогия жолымен жасалған туынды сөз.</w:t>
      </w:r>
    </w:p>
    <w:p>
      <w:pPr>
        <w:pStyle w:val="TextBodyIndent"/>
        <w:ind w:firstLine="360"/>
        <w:rPr/>
      </w:pPr>
      <w:r>
        <w:rPr>
          <w:rFonts w:cs="Times New Roman" w:ascii="Times New Roman" w:hAnsi="Times New Roman"/>
          <w:sz w:val="24"/>
          <w:szCs w:val="24"/>
        </w:rPr>
        <w:t>Қазіргі таңда тіл білімі саласында тілдік таңбаларды субъектінің дүниетанымдық санасымен тығыз байланыста қарастыру маңызды. Өйткені әрбір ұлт тілінің өзіне тән мәдени-танымдық ерекшеліктерін бойына жинақтау арқылы өзінің нағыз болмысын айқындай алады. Тіл әрбір ұлттың дүниетанымын, болмысын анықтап, дүниені игерудегі тәжірибесін сипаттап, оны таңбалаудың ең негізгі тәсілі қызметін атқарады. Осы реттен қарағанда, есімдер</w:t>
      </w:r>
      <w:r>
        <w:rPr>
          <w:rFonts w:cs="Times New Roman" w:ascii="Times New Roman" w:hAnsi="Times New Roman"/>
          <w:sz w:val="24"/>
          <w:szCs w:val="24"/>
          <w:lang w:val="kk-KZ"/>
        </w:rPr>
        <w:t>д</w:t>
      </w:r>
      <w:r>
        <w:rPr>
          <w:rFonts w:cs="Times New Roman" w:ascii="Times New Roman" w:hAnsi="Times New Roman"/>
          <w:sz w:val="24"/>
          <w:szCs w:val="24"/>
        </w:rPr>
        <w:t xml:space="preserve">і туыстас тілдердегі деректермен салыстыра зерттеу ғылыми нәтижеге қол жеткізуге жол ашатыны айқын. </w:t>
      </w:r>
      <w:r>
        <w:rPr>
          <w:rFonts w:cs="Times New Roman" w:ascii="Times New Roman" w:hAnsi="Times New Roman"/>
          <w:sz w:val="24"/>
          <w:szCs w:val="24"/>
          <w:lang w:val="kk-KZ"/>
        </w:rPr>
        <w:t xml:space="preserve">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TextBodyIndent"/>
        <w:ind w:firstLine="36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TextBodyIndent"/>
        <w:ind w:firstLine="36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4.2. “ҚАЗАҚ”  ЭТНОНИМІНІҢ ТӨРКІНІ ТУРАЛЫ</w:t>
      </w:r>
    </w:p>
    <w:p>
      <w:pPr>
        <w:pStyle w:val="TextBodyIndent"/>
        <w:ind w:firstLine="36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та-баба сан ғасырлар бойы армандаған тәуелсіздікке қол жеткенімізге міне біраз жыл болды. Бүгінде Қазақстан – өзгелермен терезесі тең, егемен ел. Халқымызда “Жеті атасын білмеген ер - жетесіз, жеті ғасыр тарихын білмеген ел – жетесіз“ деген ұлағаты мол сөз бар. Ендеше, тәуелсіз мемлекетімізді қайта қалпына келтіру барысында өткеніміздің тарихи сабақтарын ескеріп отыру парыз.</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Кез келген өсер ел өткеніне зер сала үңіліп, тарихтан тағылым алады. Қазақ халқының да осындай өз тарихынан алар тағылымы мен тәлімі терең. Қай халықтың болса да, шығуы мен қалыптасу процесі ұзақ мерзімді қамтитын аса күрделі жағдай екені белгілі. Бұл, әсіресе, қазақ этнониміне байланысты проблемаға келгенде ұзай түседі. Күн бүгінге дейін “қазақ” этнонимінің этимологиясы туралы әртүрлі пікірлер айтылып келеді. Бұл пікірлердің санын  былай қойғанда, сипаты да әр алуан.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Бүгінгі таңда Республикаға аты беріліп отырған халықтың аты мен затын терең зерделеудің ғылыми да саяси да маңызы арта түсуде. Осы реттен, халық этногенезін анықтау ең жауапты міндеттердің бірі деп есептейміз. </w:t>
      </w:r>
    </w:p>
    <w:p>
      <w:pPr>
        <w:pStyle w:val="TextBodyIndent"/>
        <w:ind w:firstLine="360"/>
        <w:rPr/>
      </w:pPr>
      <w:r>
        <w:rPr>
          <w:rFonts w:cs="Times New Roman" w:ascii="Times New Roman" w:hAnsi="Times New Roman"/>
          <w:b/>
          <w:sz w:val="24"/>
          <w:szCs w:val="24"/>
          <w:lang w:val="kk-KZ" w:eastAsia="en-US"/>
        </w:rPr>
        <w:t xml:space="preserve"> </w:t>
      </w:r>
      <w:r>
        <w:rPr>
          <w:rFonts w:cs="Times New Roman" w:ascii="Times New Roman" w:hAnsi="Times New Roman"/>
          <w:sz w:val="24"/>
          <w:szCs w:val="24"/>
          <w:lang w:val="kk-KZ" w:eastAsia="en-US"/>
        </w:rPr>
        <w:t xml:space="preserve">Өткен тарихымызға үңілсек, қазақ халқы өзінің шығу тегін, ру тарихын шежіре қылып айтқан. Оны атадан балаға, ұрпақтан-ұрпаққа өлмес мүра ретінде жеткізіп отырған. Шежірені таратып, жөн сұрасу, әрі оны бес саусағындай білу әрбір алаш азаматының қасиетті борышы саналған. Қазақ аңыздарында “қазақ”, “алаш“, “жүз“ деген атаулар бір-біріне мағыналас, синонимдес ұғымдар ретінде жұмсала береді. </w:t>
      </w:r>
    </w:p>
    <w:p>
      <w:pPr>
        <w:pStyle w:val="TextBodyIndent"/>
        <w:ind w:firstLine="360"/>
        <w:rPr/>
      </w:pPr>
      <w:r>
        <w:rPr>
          <w:rFonts w:cs="Times New Roman" w:ascii="Times New Roman" w:hAnsi="Times New Roman"/>
          <w:sz w:val="24"/>
          <w:szCs w:val="24"/>
          <w:lang w:val="kk-KZ" w:eastAsia="en-US"/>
        </w:rPr>
        <w:t xml:space="preserve">Қазақ арасында кең жайылған бір тарихи аңыз былайша сыр шертеді: Есте жоқ ескі заманда сыр бойында отыз екі рулы елді билеген Қызыл Арыстан деген хан болады. Бұл ханның жасақтары мен төлеңгіттері соғыс жорықтарына аттанып, көп олжа мен тұтқын түсіріп қайтып отырады. Бір жорықта хан қолына бір сұлу қыз тұтқын болып түседі де, хан сол сұлуға үйленеді. Сұлу жүкті болып, айы-күні жетіп бір ұл туады. Туған ұлдың тұла бойы ала болады. Мұны жаман ырымға жорыған хан да, қарашалар да қатты қысылып, қайтерін білмейді. Ақырында ханның бәйбішесі ала баланы аулаққа апарып, Сырдарияның суына тастап жіберіп, сөйтіп құтылуды көздейді. Хан жасауылдары ала баланы апарып, Сырдарияның суына тастап жібереді. Сырдариядан балық аулап жүрген кедей қария дарияда ағып бара жатқан баланы көріп, құтқарып алады да, асырап бағады. Кедей шалдың жанында бала аман-есен өсе береді. Сөйтіп ақылды, көреген болып ер жетеді. Баланың асқан ақылдылығы мен батырлығы туралы әңгіме кеңге тарап, ел құлағы елу ханға да жетеді. Мұны естіген хан оны өз ордасына алғызбақ болады. Бірақ хан қасындағы қарашылары мен кеңесшілері ала баланы ордаға әкелмей-ақ, қасына жүз жігіт қосып беріп, өз еркіне қоя беру керек деп кеңес береді. Хан бұл ақылды да дұрыс көреді. Сонымен Қотанбайдың үлкен ұлы Үйсін бастаған жүз жігіт Алашқа барып қосылады, келесі жылы Қотанбайдың ортаншы ұлы Болат бастаған жүз жігіт барып қосылады, үшінші жылы Қотанбайдың кіші ұлы Алшын бастаған жүз жігіт барып қосылады. Бұлардың бәрі ержүрек жігіттер екен. Осы үш жүз жігіт ешкімге бағынбай Алашқа еріп, еркін жүріп, ерлік жорықтар жасап, төңірегіндегі елдерді бағындырып, “қазақ” деп аталады. Кейін бұлар бас қосып ақылдасып, Алашты ақ киізге отырғызып, хан көтеріп, Алаш хан – Алаша хан атандырады. Өзара өріс-қоныстарын бөліседі. Үйсін бастаған жүз жігітке – Сырдарияның басындағы жерлер, Болат бастаған жігіттерге Сырдарияның орта өңіріндегі жерлер, кіші ұл-Алшын бастаған жігіттерге – Сырдарияның төменгі сағасындағы жерлер беріледі. Қазақ қауымы өз еркімен бас қосқан осы үш жүз жігіттен таралыпты. Қазақтың Атамыз Алаш, атамыз қазақ, үш жүздің ұрпағымыз дейтіні осы екен дейді халық аңызы. (Нығмет Мыңжан, Қазақтың қысқаша тарихы, 1992). </w:t>
      </w:r>
      <w:r>
        <w:rPr>
          <w:rFonts w:cs="Times New Roman" w:ascii="Times New Roman" w:hAnsi="Times New Roman"/>
          <w:b/>
          <w:sz w:val="24"/>
          <w:szCs w:val="24"/>
          <w:lang w:val="kk-KZ" w:eastAsia="en-US"/>
        </w:rPr>
        <w:t xml:space="preserve">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 этнонимінің шығу тарихы жөнінде Еуропа ғалымдары мен орыс ғалымдарының және қазақ ғалымдарының көзқарастары бар. Олардың білдірген пікірлері бір-біріне кереғар, әртүрлі сипатта. Кейбірінің ғылыми ізі, жүйесі бар болса, біреулерінікі тек долбар екенін де айту қажет. </w:t>
      </w:r>
    </w:p>
    <w:p>
      <w:pPr>
        <w:pStyle w:val="TextBodyIndent"/>
        <w:ind w:firstLine="360"/>
        <w:rPr/>
      </w:pPr>
      <w:r>
        <w:rPr>
          <w:rFonts w:cs="Times New Roman" w:ascii="Times New Roman" w:hAnsi="Times New Roman"/>
          <w:sz w:val="24"/>
          <w:szCs w:val="24"/>
          <w:lang w:val="kk-KZ" w:eastAsia="en-US"/>
        </w:rPr>
        <w:t xml:space="preserve">Қазақ этнонимі туралы алғаш пікір айтқан ғалымның бірі – Н.И.Веселевский болды. Ғалым этнонимнің мағынасын “қаз“ сөзінен іздейді де, </w:t>
      </w:r>
      <w:r>
        <w:rPr>
          <w:rFonts w:cs="Times New Roman" w:ascii="Times New Roman" w:hAnsi="Times New Roman"/>
          <w:i/>
          <w:sz w:val="24"/>
          <w:szCs w:val="24"/>
          <w:lang w:val="kk-KZ" w:eastAsia="en-US"/>
        </w:rPr>
        <w:t>“құстай ұшқан еркіндік“</w:t>
      </w:r>
      <w:r>
        <w:rPr>
          <w:rFonts w:cs="Times New Roman" w:ascii="Times New Roman" w:hAnsi="Times New Roman"/>
          <w:sz w:val="24"/>
          <w:szCs w:val="24"/>
          <w:lang w:val="kk-KZ" w:eastAsia="en-US"/>
        </w:rPr>
        <w:t xml:space="preserve"> дегенді білдіретін тұлға деп таниды. Осы пікір кейінгі көптеген зерттеулерге негіз де болған. И.Крафт зерттеуінде осы тұжырымды қуаттай келіп, </w:t>
      </w:r>
      <w:r>
        <w:rPr>
          <w:rFonts w:cs="Times New Roman" w:ascii="Times New Roman" w:hAnsi="Times New Roman"/>
          <w:i/>
          <w:sz w:val="24"/>
          <w:szCs w:val="24"/>
          <w:lang w:val="kk-KZ" w:eastAsia="en-US"/>
        </w:rPr>
        <w:t>“қаз-ақ“ – белый лебедь“</w:t>
      </w:r>
      <w:r>
        <w:rPr>
          <w:rFonts w:cs="Times New Roman" w:ascii="Times New Roman" w:hAnsi="Times New Roman"/>
          <w:sz w:val="24"/>
          <w:szCs w:val="24"/>
          <w:lang w:val="kk-KZ" w:eastAsia="en-US"/>
        </w:rPr>
        <w:t xml:space="preserve"> – деген сөзден жасалған деп пайымдайды.   </w:t>
      </w:r>
    </w:p>
    <w:p>
      <w:pPr>
        <w:pStyle w:val="TextBodyIndent"/>
        <w:ind w:firstLine="360"/>
        <w:rPr/>
      </w:pPr>
      <w:r>
        <w:rPr>
          <w:rFonts w:cs="Times New Roman" w:ascii="Times New Roman" w:hAnsi="Times New Roman"/>
          <w:sz w:val="24"/>
          <w:szCs w:val="24"/>
          <w:lang w:val="kk-KZ" w:eastAsia="en-US"/>
        </w:rPr>
        <w:t>Венгер ғалымы З.Гомбоц қазақ халқының көшпелі тіршілігін еске ала отырып, “қазақ“ сөзінің негізі “</w:t>
      </w:r>
      <w:r>
        <w:rPr>
          <w:rFonts w:cs="Times New Roman" w:ascii="Times New Roman" w:hAnsi="Times New Roman"/>
          <w:i/>
          <w:sz w:val="24"/>
          <w:szCs w:val="24"/>
          <w:lang w:val="kk-KZ" w:eastAsia="en-US"/>
        </w:rPr>
        <w:t xml:space="preserve">блуждатьсы, скитаться“ </w:t>
      </w:r>
      <w:r>
        <w:rPr>
          <w:rFonts w:cs="Times New Roman" w:ascii="Times New Roman" w:hAnsi="Times New Roman"/>
          <w:sz w:val="24"/>
          <w:szCs w:val="24"/>
          <w:lang w:val="kk-KZ" w:eastAsia="en-US"/>
        </w:rPr>
        <w:t xml:space="preserve">деген мағынадағы </w:t>
      </w:r>
      <w:r>
        <w:rPr>
          <w:rFonts w:cs="Times New Roman" w:ascii="Times New Roman" w:hAnsi="Times New Roman"/>
          <w:i/>
          <w:sz w:val="24"/>
          <w:szCs w:val="24"/>
          <w:lang w:val="kk-KZ" w:eastAsia="en-US"/>
        </w:rPr>
        <w:t>“қаз-қаш</w:t>
      </w:r>
      <w:r>
        <w:rPr>
          <w:rFonts w:cs="Times New Roman" w:ascii="Times New Roman" w:hAnsi="Times New Roman"/>
          <w:sz w:val="24"/>
          <w:szCs w:val="24"/>
          <w:lang w:val="kk-KZ" w:eastAsia="en-US"/>
        </w:rPr>
        <w:t>“ етістігі болар деп есептейді. Г.Вамбери “</w:t>
      </w:r>
      <w:r>
        <w:rPr>
          <w:rFonts w:cs="Times New Roman" w:ascii="Times New Roman" w:hAnsi="Times New Roman"/>
          <w:i/>
          <w:sz w:val="24"/>
          <w:szCs w:val="24"/>
          <w:lang w:val="kk-KZ" w:eastAsia="en-US"/>
        </w:rPr>
        <w:t>аз</w:t>
      </w:r>
      <w:r>
        <w:rPr>
          <w:rFonts w:cs="Times New Roman" w:ascii="Times New Roman" w:hAnsi="Times New Roman"/>
          <w:sz w:val="24"/>
          <w:szCs w:val="24"/>
          <w:lang w:val="kk-KZ" w:eastAsia="en-US"/>
        </w:rPr>
        <w:t>” жолдан адасу мағынасындағы, “</w:t>
      </w:r>
      <w:r>
        <w:rPr>
          <w:rFonts w:cs="Times New Roman" w:ascii="Times New Roman" w:hAnsi="Times New Roman"/>
          <w:i/>
          <w:sz w:val="24"/>
          <w:szCs w:val="24"/>
          <w:lang w:val="kk-KZ" w:eastAsia="en-US"/>
        </w:rPr>
        <w:t xml:space="preserve">қаз“ </w:t>
      </w:r>
      <w:r>
        <w:rPr>
          <w:rFonts w:cs="Times New Roman" w:ascii="Times New Roman" w:hAnsi="Times New Roman"/>
          <w:sz w:val="24"/>
          <w:szCs w:val="24"/>
          <w:lang w:val="kk-KZ" w:eastAsia="en-US"/>
        </w:rPr>
        <w:t xml:space="preserve">– жолаушы, көшпелі ұғымын беретін сөздің түбірі ретінде кездеседі деген тұжырым айтады.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818 жылы Карамзин өзінің “История государства Российского” деген еңбегінде қазақтардың түрлі салық-салғырттан қашып, әскери олжаға қызығып, қауымдарға бірігуін, олардың тонау және қарақшылықпен айналысатындарын айта келіп, былай деген: “Имя означало тогда больницу наездников, удальцов, но не разбойников” (История государства Российского” кн. ІІ. Ростов на Дону, 1995, 327-373 б.).</w:t>
      </w:r>
    </w:p>
    <w:p>
      <w:pPr>
        <w:pStyle w:val="TextBodyIndent"/>
        <w:ind w:firstLine="360"/>
        <w:rPr/>
      </w:pPr>
      <w:r>
        <w:rPr>
          <w:rFonts w:cs="Times New Roman" w:ascii="Times New Roman" w:hAnsi="Times New Roman"/>
          <w:sz w:val="24"/>
          <w:szCs w:val="24"/>
          <w:lang w:val="kk-KZ" w:eastAsia="en-US"/>
        </w:rPr>
        <w:t xml:space="preserve">1822 жылы академик П.Бутков түрлінше мағыналарды айта келіп, қазақ сөзінің мәні </w:t>
      </w:r>
      <w:r>
        <w:rPr>
          <w:rFonts w:cs="Times New Roman" w:ascii="Times New Roman" w:hAnsi="Times New Roman"/>
          <w:i/>
          <w:sz w:val="24"/>
          <w:szCs w:val="24"/>
          <w:lang w:val="kk-KZ" w:eastAsia="en-US"/>
        </w:rPr>
        <w:t>“жалаңаш, кедей, шекара сақтаушы”</w:t>
      </w:r>
      <w:r>
        <w:rPr>
          <w:rFonts w:cs="Times New Roman" w:ascii="Times New Roman" w:hAnsi="Times New Roman"/>
          <w:sz w:val="24"/>
          <w:szCs w:val="24"/>
          <w:lang w:val="kk-KZ" w:eastAsia="en-US"/>
        </w:rPr>
        <w:t xml:space="preserve">  деп орайластыра салады.</w:t>
      </w:r>
    </w:p>
    <w:p>
      <w:pPr>
        <w:pStyle w:val="TextBodyIndent"/>
        <w:ind w:firstLine="360"/>
        <w:rPr/>
      </w:pPr>
      <w:r>
        <w:rPr>
          <w:rFonts w:cs="Times New Roman" w:ascii="Times New Roman" w:hAnsi="Times New Roman"/>
          <w:sz w:val="24"/>
          <w:szCs w:val="24"/>
          <w:lang w:val="kk-KZ" w:eastAsia="en-US"/>
        </w:rPr>
        <w:t>В.В.Вельяминов-Зернов (1864) және А.Н.Харузин (1895) “қазақ“ сөзінің арғы мағынасын “</w:t>
      </w:r>
      <w:r>
        <w:rPr>
          <w:rFonts w:cs="Times New Roman" w:ascii="Times New Roman" w:hAnsi="Times New Roman"/>
          <w:i/>
          <w:sz w:val="24"/>
          <w:szCs w:val="24"/>
          <w:lang w:val="kk-KZ" w:eastAsia="en-US"/>
        </w:rPr>
        <w:t>ерікті кезбе</w:t>
      </w:r>
      <w:r>
        <w:rPr>
          <w:rFonts w:cs="Times New Roman" w:ascii="Times New Roman" w:hAnsi="Times New Roman"/>
          <w:sz w:val="24"/>
          <w:szCs w:val="24"/>
          <w:lang w:val="kk-KZ" w:eastAsia="en-US"/>
        </w:rPr>
        <w:t>” деп шешеді.</w:t>
      </w:r>
    </w:p>
    <w:p>
      <w:pPr>
        <w:pStyle w:val="TextBodyIndent"/>
        <w:ind w:firstLine="360"/>
        <w:rPr/>
      </w:pPr>
      <w:r>
        <w:rPr>
          <w:rFonts w:cs="Times New Roman" w:ascii="Times New Roman" w:hAnsi="Times New Roman"/>
          <w:sz w:val="24"/>
          <w:szCs w:val="24"/>
          <w:lang w:val="kk-KZ" w:eastAsia="en-US"/>
        </w:rPr>
        <w:t>В.Дальдың “Толковый словарь живого великорусского языка” атты еңбегінде қазақ сөзінің мағынасы былайша анықталады: “Вероятно от среднеазиатского казмакъ, скитаться, бродить, как гайдукъ, гайдамака, от гайда, ускок от ускочить, бежать; бродяга от бродить и пр. Киргизы сами себя зовут казакъ), войсковой обыватель, поселенный воин принадлежащий к особому сословию казаковъ, легкого конного войска, обязанного служить по вызову на своих конях в своей одежде и вооружении”</w:t>
      </w:r>
      <w:r>
        <w:rPr>
          <w:rFonts w:cs="Times New Roman" w:ascii="Times New Roman" w:hAnsi="Times New Roman"/>
          <w:i/>
          <w:sz w:val="24"/>
          <w:szCs w:val="24"/>
          <w:lang w:val="kk-KZ" w:eastAsia="en-US"/>
        </w:rPr>
        <w:t xml:space="preserve"> (</w:t>
      </w:r>
      <w:r>
        <w:rPr>
          <w:rFonts w:cs="Times New Roman" w:ascii="Times New Roman" w:hAnsi="Times New Roman"/>
          <w:sz w:val="24"/>
          <w:szCs w:val="24"/>
          <w:lang w:val="kk-KZ" w:eastAsia="en-US"/>
        </w:rPr>
        <w:t>1981, М., Русский язык. 72 с.).</w:t>
      </w:r>
    </w:p>
    <w:p>
      <w:pPr>
        <w:pStyle w:val="TextBodyIndent"/>
        <w:ind w:firstLine="360"/>
        <w:rPr/>
      </w:pPr>
      <w:r>
        <w:rPr>
          <w:rFonts w:cs="Times New Roman" w:ascii="Times New Roman" w:hAnsi="Times New Roman"/>
          <w:sz w:val="24"/>
          <w:szCs w:val="24"/>
          <w:lang w:val="kk-KZ" w:eastAsia="en-US"/>
        </w:rPr>
        <w:t>А.Самойловичтің пайымдауынша, бұл атау түркі диалектілерінде тек ХІІІ ғасырдан бастап кездеседі, “араб және неміс тілдеріне “</w:t>
      </w:r>
      <w:r>
        <w:rPr>
          <w:rFonts w:cs="Times New Roman" w:ascii="Times New Roman" w:hAnsi="Times New Roman"/>
          <w:i/>
          <w:sz w:val="24"/>
          <w:szCs w:val="24"/>
          <w:lang w:val="kk-KZ" w:eastAsia="en-US"/>
        </w:rPr>
        <w:t>бродяга”, “скиталец</w:t>
      </w:r>
      <w:r>
        <w:rPr>
          <w:rFonts w:cs="Times New Roman" w:ascii="Times New Roman" w:hAnsi="Times New Roman"/>
          <w:sz w:val="24"/>
          <w:szCs w:val="24"/>
          <w:lang w:val="kk-KZ" w:eastAsia="en-US"/>
        </w:rPr>
        <w:t xml:space="preserve">” деп аударылған, сондықтан да оны </w:t>
      </w:r>
      <w:r>
        <w:rPr>
          <w:rFonts w:cs="Times New Roman" w:ascii="Times New Roman" w:hAnsi="Times New Roman"/>
          <w:i/>
          <w:sz w:val="24"/>
          <w:szCs w:val="24"/>
          <w:lang w:val="kk-KZ" w:eastAsia="en-US"/>
        </w:rPr>
        <w:t>“үйсіз”, “панасыз” “қуғын”</w:t>
      </w:r>
      <w:r>
        <w:rPr>
          <w:rFonts w:cs="Times New Roman" w:ascii="Times New Roman" w:hAnsi="Times New Roman"/>
          <w:sz w:val="24"/>
          <w:szCs w:val="24"/>
          <w:lang w:val="kk-KZ" w:eastAsia="en-US"/>
        </w:rPr>
        <w:t xml:space="preserve"> деп түсіндіруге болады. Тіпті араб таңбасындағы ”қазақ“ сөзімен “қарақ” сөзі бірдей мағынада жұмсалған деген де пікір білдіреді. Бұл  тұжырым кейінгі ғалымдардың қазақ этнонимін қашақ, ұрлық, тонау, қастық ұғымдарын білдіретін   шындықтан алыс, мүлде ұшқары пікірлерін қалыптастыруға негіз болған.  </w:t>
      </w:r>
    </w:p>
    <w:p>
      <w:pPr>
        <w:pStyle w:val="TextBodyIndent"/>
        <w:ind w:firstLine="360"/>
        <w:rPr/>
      </w:pPr>
      <w:r>
        <w:rPr>
          <w:rFonts w:cs="Times New Roman" w:ascii="Times New Roman" w:hAnsi="Times New Roman"/>
          <w:sz w:val="24"/>
          <w:szCs w:val="24"/>
          <w:lang w:val="kk-KZ" w:eastAsia="en-US"/>
        </w:rPr>
        <w:t>Академик Н.Я.Марр мен Б.Грозныйдың зерттеулерінде “қазақ”, “хазар” сөздерінің түбірі ұқсас екені көрсетіледі (қаз (хас). Сондай-ақ бұл сөздер Каспий, Казки, Казбек сөздерімен де тектік жағынан байланысты, сабақтас ұғымдар ретінде анықталады. Н.Я.Марр Солтүстік Кавказда мекендейтін елдер Кавказ тауынан асып түсіп, оған өз тайпасының атын берген де, “Қазақ“ этнонимінің атауы “</w:t>
      </w:r>
      <w:r>
        <w:rPr>
          <w:rFonts w:cs="Times New Roman" w:ascii="Times New Roman" w:hAnsi="Times New Roman"/>
          <w:i/>
          <w:sz w:val="24"/>
          <w:szCs w:val="24"/>
          <w:lang w:val="kk-KZ" w:eastAsia="en-US"/>
        </w:rPr>
        <w:t>каски</w:t>
      </w:r>
      <w:r>
        <w:rPr>
          <w:rFonts w:cs="Times New Roman" w:ascii="Times New Roman" w:hAnsi="Times New Roman"/>
          <w:sz w:val="24"/>
          <w:szCs w:val="24"/>
          <w:lang w:val="kk-KZ" w:eastAsia="en-US"/>
        </w:rPr>
        <w:t xml:space="preserve">“ тайпасының атынан келіп шыққан деген болжам айтады. Сөйтіп, Дешті Қыпшақты ата-бабасынан бері қарай қасиетті атамекен етіп келе жатқан, ең жауынгер де ержүрек, намысты ел өз атын өзі біле алмай, өзгенің “менін“ иемдене салыпты-мыс.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 xml:space="preserve">Қазақ” этнонимі мен халықтың этногенезін бағамдап, жүйелі ой айту үшін, біздіңше, алдымен бұл мәселені терең білу және оған дұрыс көзқараспен қарау шарт. Халықты менсінбеу немесе өзгеше пиғылдан ада, халық рухы мен менталитетін бағалайтын, сыйлайтын ғылыми дұрыс көзқарас қажет. Мұндай тарихи, ғылыми, саяси мәні бар мәселеге жалаң патриоттық та, колониальдық психологияға иек артатын немкеттілік те жат.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 халқының көне тарихын зерделеп, оның генезисіне қатысты тарихи деректерді жүйеге түсіргенде, көзге түсетін ерекше бір жағдаят бар. Ол, ең алдымен, қазақ атауының этнос этнонимі ретінде шет елдік тарихи жылнамалар мен мұрағаттарда аталу жайы және өзгертіле қолдануының жүйелі түрде жүргізіліп отырылғандығы. Аллоэтнонимдердің болатыны, кей ел атауы өзге тілдерде басқаша атала беруі кездесе беретін құбылыс. Дегенмен қазақ тарихында бұл жағдай өте ерекше сипат алып, жиі өзгере берген. Мұндай жағдай кешегі қырғыз-қайсақ деп аталған ХХ ғасырдың басында ғана емес, тіпті қазірдің өзінде де кездеседі емес пе? Әйтпесе 2000 жылы Англияда жасалған картада Қазақстан мемлекетінің аумағы “Қырғыз даласы“ деп көрсетілгенін не деп түсіндіруге болар еді. Ауыл өсегінің маңынан ұзай алмай жүрген зиялыларға осындай жерде ренжімеске лажың жоқ. Үй-іші әңгімелерін газет бетіне шығарып, бір-бірімен айтысқанша, осындай сырттағы немқұрайлылықпен күрессе ше?… Көрші отырған Өзбекстан, Қырғызстан, Тәжікстан елдерінің аттары айшықталып жазылған осынау мемлекетаралық мәні бар картаға Қазақ елінің аты түспей қалуы елдікке сын емес пе?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Дала халқының биік танымы мен  санасына шабуыл жасау, оның атын өзгертіп қолдану арқылы тарихи жадын таптап сөндіруге ұмтылу, елдің дәстүрі мен менталитетін өзгерту саясаты тек кешеден басталмаған екен-ау! Осы дәстүр неге күні бүгінге дейін қайта жанданып, бір мақсатта әртүрлі құйтұрқылық жолмен іске асып отыратынын да ойланған жөн.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йталық, Қытайдың ең көне жазбаларының өзінде хундардың (күндердің, яғни күнге табынушы – бүгінгі қазақ халқының арғы ата-тегі) аты кемсітіліп, менменділікпен өзгертіліп отырылған. Далалықтарды “тағы”, “варвар“ деп атауды Еуропа елдері осы қытайлардан үйренген. Ғұлама ғалым Әлкей Марғұланның көрсетуінше, қытайлар хундардың атын әдейі бұзып, оларға өздігінен әртүрлі лақап ат таңып отырған, “тағы”, “варвар” деген түсінік қалыптастырған (Ежелгі жыр-аңыздар, 1985, 10-бет). Сөйтіп, ғун сөзінің өзін “хү”, “хунь-е“, “ханюнь”, “хунну” деп өзгертіп отырған. “Қыпшақ” этнонимі ескі қытай жазбаларында “нюеше“, “қыйгақ“, “ше”, “ши” деп атала берген (Ә.Марғұлан, 13-бет).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Санаға шабуылдың мұндай үлгілері кейін де қайталанып отырған. Сақ тайпаларының “скиф”, “кимер“ деп аталуын, орта ғасырларда қыпшақтардың Еуропада “куман”, Россияда “половец“, кейін қырғыз-қайсақ“ деп аталуының барлығын білместіктің салдары деуге, болмаса кездейсоқтыққа жатқыза салуға бола ма? Зерделей келгенде, мұның өзі халықтың атын өзгерте атау арқылы оларды менсінбеу, құлдық психология қалыптастыру үшін қолдан жасалған жоспарлы саясаттың салқыны демеске лаж жоқ.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 этнонимінің әртүрлі тарихи кезеңдерде жазылған басқа халықтар жылнамалары мен шежірелерінде алуан түрлі аталып келуі көп жағдайда түйіндердің шешілмей, жұмбақ күйінде қалуының да бірден-бір себебі болған сыңайлы. Қытай жылнамаларындағы жазбаларға немесе өзге ел ғалымдарының әртүрлі пиғылда айтқан ойларына сілтеме жасай шаршаған зерттеушілер мәселенің ұшығына шыға алмай қалғанға ұқсайды.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Екіншіден, халықтың шын тарихы мен оның аталуы, жазба тілінің тарихы, әдеби тілі т.б. мәселелердің өз бағасын ала алмауы ғылыми терең талдаудың жоқтығынан да болуы керек. Ал бұл мәселелердің байыбына барып, ғылыми тұрғыда мәнін анықтау үшін, бүгінгі қазақ ұлтын құрап отырған барлық рулардың (кешегі тайпалар тарихын) өткенін бағамдап, солар қалдырған рухани мұрағаттар мен оның тілін, дәстүрін т.б. қадағалай зерттеу лазым. </w:t>
      </w:r>
    </w:p>
    <w:p>
      <w:pPr>
        <w:pStyle w:val="TextBodyIndent"/>
        <w:ind w:firstLine="360"/>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Қазақ” этнонимінің шығуы жөнінде қазақ топырағындағы ең тұшымды сөзді ұлы ақын, кемеңгер ойшыл Абай Құнанбайұлы айтқан екен. Бәлкім бұл да табиғи саналылықтан туған салдар болар. Абай өз ойларын бәлкім, араб саяхатшысы Мұхамед әл-Ауфидың 1228 жылы Индияда шыққан “Таңдаулы әңгімелері мен аңыздар жинағы“ атты кітабында келтірілетін: “Алтайды мекендеген қарлұқтар тоғыз ұлысқа бөлінген. Бұлардың ішінде үш тайпа, үш ұлыс қазақ бар“ деген пікірін оқып барып айтты ма екен. Немесе Шығыс классиктерінің бір ұлы ғұламасы Ә.Фердаусидың “Шаһнамасында“ аталатын Көк теңіздің (Арал теңізі) солтүстігін мекен еткен күшті де сан жағынан мол қазақ деген ел бар дейтін пікірімен танысты ма екен. Бұл жағы бізге беймәлім. Әйтеуір ұлы Абай өзінің “Қазақтың түбі қайдан шыққаны туралы” деген қара сөзінде “Арабтар Азияға жорық жасап келгенде (VІІІ ғ.), көшпелі халықтарды “хибани”, “хузағу” деп атапты. “Хибани” – киіз шатырда жүруші дегені екен. “Хузағу” дегені өз жұртында “</w:t>
      </w:r>
      <w:r>
        <w:rPr>
          <w:rFonts w:cs="Times New Roman" w:ascii="Times New Roman" w:hAnsi="Times New Roman"/>
          <w:i/>
          <w:sz w:val="24"/>
          <w:szCs w:val="24"/>
          <w:lang w:val="kk-KZ" w:eastAsia="en-US"/>
        </w:rPr>
        <w:t>хузағу</w:t>
      </w:r>
      <w:r>
        <w:rPr>
          <w:rFonts w:cs="Times New Roman" w:ascii="Times New Roman" w:hAnsi="Times New Roman"/>
          <w:sz w:val="24"/>
          <w:szCs w:val="24"/>
          <w:lang w:val="kk-KZ" w:eastAsia="en-US"/>
        </w:rPr>
        <w:t xml:space="preserve">” деген көшпелі халық бар екен, соған ұқсатып айтқаны”,- деп жазады. </w:t>
      </w:r>
    </w:p>
    <w:p>
      <w:pPr>
        <w:pStyle w:val="TextBodyIndent"/>
        <w:ind w:firstLine="360"/>
        <w:rPr/>
      </w:pPr>
      <w:r>
        <w:rPr>
          <w:rFonts w:cs="Times New Roman" w:ascii="Times New Roman" w:hAnsi="Times New Roman"/>
          <w:sz w:val="24"/>
          <w:szCs w:val="24"/>
          <w:lang w:val="kk-KZ" w:eastAsia="en-US"/>
        </w:rPr>
        <w:t>Бұдан соңғы ойлы пікірді айтқан ғалым – Мұхаметжан Тынышбаев. “Материалы к истории киргиз-казахского народа” деген еңбегінде қазақ атауын “</w:t>
      </w:r>
      <w:r>
        <w:rPr>
          <w:rFonts w:cs="Times New Roman" w:ascii="Times New Roman" w:hAnsi="Times New Roman"/>
          <w:i/>
          <w:sz w:val="24"/>
          <w:szCs w:val="24"/>
          <w:lang w:val="kk-KZ" w:eastAsia="en-US"/>
        </w:rPr>
        <w:t>газихақ”</w:t>
      </w:r>
      <w:r>
        <w:rPr>
          <w:rFonts w:cs="Times New Roman" w:ascii="Times New Roman" w:hAnsi="Times New Roman"/>
          <w:sz w:val="24"/>
          <w:szCs w:val="24"/>
          <w:lang w:val="kk-KZ" w:eastAsia="en-US"/>
        </w:rPr>
        <w:t xml:space="preserve"> сөзінен шығарып, алғаш рет бұл атауды тайпа аты ретінде анықтайды (Ташкент, 1925, 41-бет). </w:t>
      </w:r>
    </w:p>
    <w:p>
      <w:pPr>
        <w:pStyle w:val="TextBodyIndent"/>
        <w:ind w:firstLine="360"/>
        <w:rPr/>
      </w:pPr>
      <w:r>
        <w:rPr>
          <w:rFonts w:cs="Times New Roman" w:ascii="Times New Roman" w:hAnsi="Times New Roman"/>
          <w:sz w:val="24"/>
          <w:szCs w:val="24"/>
          <w:lang w:val="kk-KZ" w:eastAsia="en-US"/>
        </w:rPr>
        <w:t xml:space="preserve">Әуелбек Қоңыратбаев “Қазақтың Қозы Көрпеш жыры туралы” атты еңбегінде (1959) “қазақ” сөзінің түп-төркіні </w:t>
      </w:r>
      <w:r>
        <w:rPr>
          <w:rFonts w:cs="Times New Roman" w:ascii="Times New Roman" w:hAnsi="Times New Roman"/>
          <w:i/>
          <w:sz w:val="24"/>
          <w:szCs w:val="24"/>
          <w:lang w:val="kk-KZ" w:eastAsia="en-US"/>
        </w:rPr>
        <w:t>“қуз-сақ”(</w:t>
      </w:r>
      <w:r>
        <w:rPr>
          <w:rFonts w:cs="Times New Roman" w:ascii="Times New Roman" w:hAnsi="Times New Roman"/>
          <w:sz w:val="24"/>
          <w:szCs w:val="24"/>
          <w:lang w:val="kk-KZ" w:eastAsia="en-US"/>
        </w:rPr>
        <w:t xml:space="preserve">оғузғақ) деп, бұның өзі екі кезеңдегі екі тайпаның атының бірігуінен туған, қазақ, қыпшақ, ғузақ, қосағ, қосай деген атаулардың мағынасы жақын деген толымды пікір айтады. </w:t>
      </w:r>
    </w:p>
    <w:p>
      <w:pPr>
        <w:pStyle w:val="TextBodyIndent"/>
        <w:ind w:firstLine="360"/>
        <w:rPr/>
      </w:pPr>
      <w:r>
        <w:rPr>
          <w:rFonts w:cs="Times New Roman" w:ascii="Times New Roman" w:hAnsi="Times New Roman"/>
          <w:sz w:val="24"/>
          <w:szCs w:val="24"/>
          <w:lang w:val="kk-KZ" w:eastAsia="en-US"/>
        </w:rPr>
        <w:t>Осы ғылыми пікірге жақын тұжырымды ғұлама ғалым ұлы Әлкей Марғұлан еңбектерінен де кездестіреміз. Ғалым Жұңғаның ІІ ғасырдағы тарихи деректерінде Арал және Каспий теңізі маңындағы жерлерді мекендеген тайпалардың “</w:t>
      </w:r>
      <w:r>
        <w:rPr>
          <w:rFonts w:cs="Times New Roman" w:ascii="Times New Roman" w:hAnsi="Times New Roman"/>
          <w:i/>
          <w:sz w:val="24"/>
          <w:szCs w:val="24"/>
          <w:lang w:val="kk-KZ" w:eastAsia="en-US"/>
        </w:rPr>
        <w:t>хаса”, “хосо</w:t>
      </w:r>
      <w:r>
        <w:rPr>
          <w:rFonts w:cs="Times New Roman" w:ascii="Times New Roman" w:hAnsi="Times New Roman"/>
          <w:sz w:val="24"/>
          <w:szCs w:val="24"/>
          <w:lang w:val="kk-KZ" w:eastAsia="en-US"/>
        </w:rPr>
        <w:t>” деп аталғаны туралы мәлімет келтіреді. Автор “қазақтар арабтар келмей тұрып, Арал, Каспий теңізінің төңірегіндегі хазарлармен байланысты болған. Хазарлар ортасында “ұғ”, “бершлк“ деген екі  ұлы қауым болған. Бір қызығы – Беріш осы күнге дейін кіші жүз ұлысының бір ұлы тайпасы”, – деп жазады (Ә.Марғұлан, “Жұлдыз” 1984, № 1, 144-бет).</w:t>
      </w:r>
    </w:p>
    <w:p>
      <w:pPr>
        <w:pStyle w:val="TextBodyIndent"/>
        <w:ind w:firstLine="360"/>
        <w:rPr/>
      </w:pPr>
      <w:r>
        <w:rPr>
          <w:rFonts w:cs="Times New Roman" w:ascii="Times New Roman" w:hAnsi="Times New Roman"/>
          <w:sz w:val="24"/>
          <w:szCs w:val="24"/>
          <w:lang w:val="kk-KZ" w:eastAsia="en-US"/>
        </w:rPr>
        <w:t>Ә.Қайдаров пен Ө.Қойшыбаевтар “қазақ” сөзін екі мүшеге бөліп зерделей келе, оны көне түркі жазбаларында кездесетін “</w:t>
      </w:r>
      <w:r>
        <w:rPr>
          <w:rFonts w:cs="Times New Roman" w:ascii="Times New Roman" w:hAnsi="Times New Roman"/>
          <w:i/>
          <w:sz w:val="24"/>
          <w:szCs w:val="24"/>
          <w:lang w:val="kk-KZ" w:eastAsia="en-US"/>
        </w:rPr>
        <w:t>аз</w:t>
      </w:r>
      <w:r>
        <w:rPr>
          <w:rFonts w:cs="Times New Roman" w:ascii="Times New Roman" w:hAnsi="Times New Roman"/>
          <w:sz w:val="24"/>
          <w:szCs w:val="24"/>
          <w:lang w:val="kk-KZ" w:eastAsia="en-US"/>
        </w:rPr>
        <w:t>” тайпасы деп таниды. Аз тайпасы Ү-ҮІІ ғасырда қазіргі Қазақстан жерінде өмір сүрген. Х-ХІ ғасырға дейін түркі тілдерінде сөз басындағы көмейлік “х” дыбысы пайда болғанға дейін, ол этноним ұяң қалпында “аз”, қатаң формасында “ас” сипатында қолданғанын дәлелдейді. Авторлардың пайымдауынша, дыбыстық өзгерістер нәтижесінде “қазақ” этнонимі қалыптасып, дамыған (“Жұлдыз”, 1983, наурыз, 196-бет).</w:t>
      </w:r>
    </w:p>
    <w:p>
      <w:pPr>
        <w:pStyle w:val="TextBodyIndent"/>
        <w:ind w:firstLine="360"/>
        <w:rPr/>
      </w:pPr>
      <w:r>
        <w:rPr>
          <w:rFonts w:cs="Times New Roman" w:ascii="Times New Roman" w:hAnsi="Times New Roman"/>
          <w:sz w:val="24"/>
          <w:szCs w:val="24"/>
          <w:lang w:val="kk-KZ" w:eastAsia="en-US"/>
        </w:rPr>
        <w:t xml:space="preserve">Ә.Әбдірахмановтың зерттеуі бойынша, “қазақ” сөзінің төркіні “қаз” және “оқ” деген екі компоненттен құралған. Мұндағы оқ – көне түркі тіліндегі ру, тайпа деген мағынаны білдірген. Алғашқы шығу тегі жағынан қазақ этнонимі </w:t>
      </w:r>
      <w:r>
        <w:rPr>
          <w:rFonts w:cs="Times New Roman" w:ascii="Times New Roman" w:hAnsi="Times New Roman"/>
          <w:i/>
          <w:sz w:val="24"/>
          <w:szCs w:val="24"/>
          <w:lang w:val="kk-KZ" w:eastAsia="en-US"/>
        </w:rPr>
        <w:t>“қаз-оқ”</w:t>
      </w:r>
      <w:r>
        <w:rPr>
          <w:rFonts w:cs="Times New Roman" w:ascii="Times New Roman" w:hAnsi="Times New Roman"/>
          <w:sz w:val="24"/>
          <w:szCs w:val="24"/>
          <w:lang w:val="kk-KZ" w:eastAsia="en-US"/>
        </w:rPr>
        <w:t>, яғни қаз тайпалары деген сөздермен байланысты болған.</w:t>
      </w:r>
    </w:p>
    <w:p>
      <w:pPr>
        <w:pStyle w:val="TextBodyIndent"/>
        <w:ind w:firstLine="360"/>
        <w:rPr/>
      </w:pPr>
      <w:r>
        <w:rPr>
          <w:rFonts w:cs="Times New Roman" w:ascii="Times New Roman" w:hAnsi="Times New Roman"/>
          <w:sz w:val="24"/>
          <w:szCs w:val="24"/>
          <w:lang w:val="kk-KZ" w:eastAsia="en-US"/>
        </w:rPr>
        <w:t>Көптеген қазақ ғалымдарының пікірі “қазақ” сөзі “</w:t>
      </w:r>
      <w:r>
        <w:rPr>
          <w:rFonts w:cs="Times New Roman" w:ascii="Times New Roman" w:hAnsi="Times New Roman"/>
          <w:i/>
          <w:sz w:val="24"/>
          <w:szCs w:val="24"/>
          <w:lang w:val="kk-KZ" w:eastAsia="en-US"/>
        </w:rPr>
        <w:t>қассақ”</w:t>
      </w:r>
      <w:r>
        <w:rPr>
          <w:rFonts w:cs="Times New Roman" w:ascii="Times New Roman" w:hAnsi="Times New Roman"/>
          <w:sz w:val="24"/>
          <w:szCs w:val="24"/>
          <w:lang w:val="kk-KZ" w:eastAsia="en-US"/>
        </w:rPr>
        <w:t xml:space="preserve"> – нағыз сақ мағынасындағы батыр, ержүрек мағынасын білдіретін тұлға деген тұжырымға саяды. Мұндай түсініктің қалыптасуы қазақ этнонимінің мағынасын “қашақ, тонау, ұрлау” мәнінен шыққан дейтін орыс ғалымдарының пікіріне дау атып, халық намысы мен рухын көтеру ниетінен туындауы ықтимал. Жалпы алғанда, жоғарыда келтірілген барлық ғалымдардың пікірі негізінен бір арнаға саяды,  жорамалдар қазақ этнонимінің мәні мен маңызын дәл танытуға талап қылады.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 халқы мемлекет ретінде тұңғыш рет ХV ғасырда жеке ел болып ірге теуіп, шаңырақ көтеріп, өзінің  тәуелсіз ел екенін, онымен саяси, экономикалық тұрғыда санасу қажеттігін әлемге аян етеді. Ол өз ішінде өте көне саналатын көптеген ірі тайпалардан бірігеді: арғын, үйсін, қыпшақ, қаңлы, адай, найман, керей, уақ, жалайыр, дулат, албан, сыбан, қоңырат, алшын, беріш, жетіру, әлімұлы, байұлы т.б. Бұл көрсетілген тайпалардың біразы кезінде жеке мемлекет ретінде одақ құрғаны тарихи деректерде сақталған. </w:t>
      </w:r>
    </w:p>
    <w:p>
      <w:pPr>
        <w:pStyle w:val="TextBodyIndent"/>
        <w:ind w:firstLine="360"/>
        <w:rPr/>
      </w:pPr>
      <w:r>
        <w:rPr>
          <w:rFonts w:cs="Times New Roman" w:ascii="Times New Roman" w:hAnsi="Times New Roman"/>
          <w:sz w:val="24"/>
          <w:szCs w:val="24"/>
          <w:lang w:val="kk-KZ" w:eastAsia="en-US"/>
        </w:rPr>
        <w:t xml:space="preserve">Қазақ сөзінің фонетикалық жазылу сипаты әр елдің жазу ерекшелігіне және тіл ерекшелігіне сәйкес әртүрлі таңбаланған: </w:t>
      </w:r>
      <w:r>
        <w:rPr>
          <w:rFonts w:cs="Times New Roman" w:ascii="Times New Roman" w:hAnsi="Times New Roman"/>
          <w:i/>
          <w:sz w:val="24"/>
          <w:szCs w:val="24"/>
          <w:lang w:val="kk-KZ" w:eastAsia="en-US"/>
        </w:rPr>
        <w:t>аса, хосо, косо, қу, қуман, қайсақ, қасақ, көсек, гәсук, гәсек</w:t>
      </w:r>
      <w:r>
        <w:rPr>
          <w:rFonts w:cs="Times New Roman" w:ascii="Times New Roman" w:hAnsi="Times New Roman"/>
          <w:sz w:val="24"/>
          <w:szCs w:val="24"/>
          <w:lang w:val="kk-KZ" w:eastAsia="en-US"/>
        </w:rPr>
        <w:t xml:space="preserve"> т.б. Қытай жазбаларында – касо, косо, орта ғасырлық батыс жазуларында – куман, орыс жазбаларында – половец, печенег, киргиз-кипчак, киргиз-кайсак т.б.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егінде, кейбір халыққа көрші елдердің өздерінше атау тағатыны тарихтан белгілі жайт. Этнонимика теориясы бойынша этнонимдерді аталу сипатына қарай екі топқа бөліп қарастырад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втоэтнонимдер – тайпа мен халықтың өзін-өзі атау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ллоэтнонимдер – өзге халықтың атау беруі арқылы қалыптасқан атаулар.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йталық, славяндар германдықтарды “неміс”, финдер өздерін “suomalaіnon”, қытайлықтардың өздерін “шын елі, чин” деп атауы да бұған дәлел.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Халықтың өзіне-өзі қойған атауы, әдетте, адам, халық, ел, бір тілде сөйлеушілер сияқты сөздермен төркіндес, мазмұндас болып келуі ғылымда дәлелденген. Демек, “қазақ” этнонимінің төркінін айқындау үшін, бұл терминнің автоэтноним бе, әлде аллоэтноним бе екенін анықтау қажет болады.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Байқап отырғанымыздай, көрші халықтар қазақтың сөзін бұзып, өздерінің тіліне лайықтап атаған. Біздіңше, “қазақ” сөзі автоэтноним. Қазақ сөзінің мән-мағынасын анықтау үшін, сөздің этимологиясын тану шарт. </w:t>
      </w:r>
    </w:p>
    <w:p>
      <w:pPr>
        <w:pStyle w:val="TextBodyIndent"/>
        <w:ind w:firstLine="360"/>
        <w:rPr/>
      </w:pPr>
      <w:r>
        <w:rPr>
          <w:rFonts w:cs="Times New Roman" w:ascii="Times New Roman" w:hAnsi="Times New Roman"/>
          <w:sz w:val="24"/>
          <w:szCs w:val="24"/>
          <w:lang w:val="kk-KZ" w:eastAsia="en-US"/>
        </w:rPr>
        <w:t xml:space="preserve">Бүкіл түркі тектес халықтардың этнонимдерінің атауын бір-бірімен салыстырып байқағанда, олардың атауларынан “оғуз” (ғуз, оғыз) сөзінің көмескі ізін табуға болар еді. Тілдің тарихи даму сатыларында ұғымның тереңдей дамуына сәйкес, сөз мағыналарының іштей жіктелуі болатыны белгілі. Сөз мағынасын таңбалайтын тұлғалардың да дыбыстық жіктелісі белгілі бір заңдылыққа сәйкес өзгеріп отырады. Дыбыстардың таңбалану жүйесі дауыссыз дыбыстар сәйкестігі негізінде өзгеріске түседі. Мұндай дыбыстық сәйкестіктер </w:t>
      </w:r>
      <w:r>
        <w:rPr>
          <w:rFonts w:cs="Times New Roman" w:ascii="Times New Roman" w:hAnsi="Times New Roman"/>
          <w:b/>
          <w:i/>
          <w:sz w:val="24"/>
          <w:szCs w:val="24"/>
          <w:lang w:val="kk-KZ" w:eastAsia="en-US"/>
        </w:rPr>
        <w:t>рт-р-з, л-з, к-г, қ-ғ, т-у,</w:t>
      </w:r>
      <w:r>
        <w:rPr>
          <w:rFonts w:cs="Times New Roman" w:ascii="Times New Roman" w:hAnsi="Times New Roman"/>
          <w:sz w:val="24"/>
          <w:szCs w:val="24"/>
          <w:lang w:val="kk-KZ" w:eastAsia="en-US"/>
        </w:rPr>
        <w:t xml:space="preserve"> сондай-ақ дауысты дыбыстар сәйкестігі </w:t>
      </w:r>
      <w:r>
        <w:rPr>
          <w:rFonts w:cs="Times New Roman" w:ascii="Times New Roman" w:hAnsi="Times New Roman"/>
          <w:b/>
          <w:i/>
          <w:sz w:val="24"/>
          <w:szCs w:val="24"/>
          <w:lang w:val="kk-KZ" w:eastAsia="en-US"/>
        </w:rPr>
        <w:t>а-у, ы-ұ, а-е, а-ы</w:t>
      </w:r>
      <w:r>
        <w:rPr>
          <w:rFonts w:cs="Times New Roman" w:ascii="Times New Roman" w:hAnsi="Times New Roman"/>
          <w:sz w:val="24"/>
          <w:szCs w:val="24"/>
          <w:lang w:val="kk-KZ" w:eastAsia="en-US"/>
        </w:rPr>
        <w:t xml:space="preserve"> т.б. арқылы орындалған. Осындай тілдік заңдылықтарды еске ала отырып, атаулардың тұлғалық бірлігін анықтауға болар еді:</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 xml:space="preserve">Оғуз - оғыз - ғұз; ғұз - ғұрт - урт - уз - ур - ар.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Сонда қазіргі түркі халықтарының этнонимдерінің түбірлеріндегі дыбыстық өзгерісті перспективті тәсіл негізінде былайша талдап саралауға болады: </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Қарлұқ (қар-қаз-гуз; қарлық-оғузлық)</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Хазар (хаз-ғұз)</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Уйғур (ғурт- ғуз)</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Якут (курт-гуз)</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Қарайым (қар-ғуз)</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Булғар (гар-гуз)</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Хакас (кас-гуз)</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Қазақ (қаз-ғуз)</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Қырғыз (ғыз-ғуз)</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Гагауыз (гауз-гуз)</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i/>
          <w:sz w:val="24"/>
          <w:szCs w:val="24"/>
          <w:lang w:val="kk-KZ" w:eastAsia="en-US"/>
        </w:rPr>
        <w:t>Қарашай (қар-гуз).</w:t>
      </w:r>
    </w:p>
    <w:p>
      <w:pPr>
        <w:pStyle w:val="TextBodyIndent"/>
        <w:ind w:firstLine="360"/>
        <w:rPr/>
      </w:pPr>
      <w:r>
        <w:rPr>
          <w:rFonts w:cs="Times New Roman" w:ascii="Times New Roman" w:hAnsi="Times New Roman"/>
          <w:sz w:val="24"/>
          <w:szCs w:val="24"/>
          <w:lang w:val="kk-KZ" w:eastAsia="en-US"/>
        </w:rPr>
        <w:t xml:space="preserve">Дыбыстық өзгерістердің кездесу заңдылығын да түсіндіруге болады: </w:t>
      </w:r>
      <w:r>
        <w:rPr>
          <w:rFonts w:cs="Times New Roman" w:ascii="Times New Roman" w:hAnsi="Times New Roman"/>
          <w:i/>
          <w:sz w:val="24"/>
          <w:szCs w:val="24"/>
          <w:lang w:val="kk-KZ" w:eastAsia="en-US"/>
        </w:rPr>
        <w:t>р-з, қ-ғ, к-г, т-с, а-у</w:t>
      </w:r>
      <w:r>
        <w:rPr>
          <w:rFonts w:cs="Times New Roman" w:ascii="Times New Roman" w:hAnsi="Times New Roman"/>
          <w:sz w:val="24"/>
          <w:szCs w:val="24"/>
          <w:lang w:val="kk-KZ" w:eastAsia="en-US"/>
        </w:rPr>
        <w:t xml:space="preserve"> дыбыстарының сәйкесіп келуі түркологияда дәлелденген құбылыс. Сондай-ақ </w:t>
      </w:r>
      <w:r>
        <w:rPr>
          <w:rFonts w:cs="Times New Roman" w:ascii="Times New Roman" w:hAnsi="Times New Roman"/>
          <w:b/>
          <w:i/>
          <w:sz w:val="24"/>
          <w:szCs w:val="24"/>
          <w:lang w:val="kk-KZ" w:eastAsia="en-US"/>
        </w:rPr>
        <w:t>қ</w:t>
      </w:r>
      <w:r>
        <w:rPr>
          <w:rFonts w:cs="Times New Roman" w:ascii="Times New Roman" w:hAnsi="Times New Roman"/>
          <w:sz w:val="24"/>
          <w:szCs w:val="24"/>
          <w:lang w:val="kk-KZ" w:eastAsia="en-US"/>
        </w:rPr>
        <w:t xml:space="preserve"> және </w:t>
      </w:r>
      <w:r>
        <w:rPr>
          <w:rFonts w:cs="Times New Roman" w:ascii="Times New Roman" w:hAnsi="Times New Roman"/>
          <w:b/>
          <w:i/>
          <w:sz w:val="24"/>
          <w:szCs w:val="24"/>
          <w:lang w:val="kk-KZ" w:eastAsia="en-US"/>
        </w:rPr>
        <w:t>б</w:t>
      </w:r>
      <w:r>
        <w:rPr>
          <w:rFonts w:cs="Times New Roman" w:ascii="Times New Roman" w:hAnsi="Times New Roman"/>
          <w:sz w:val="24"/>
          <w:szCs w:val="24"/>
          <w:lang w:val="kk-KZ" w:eastAsia="en-US"/>
        </w:rPr>
        <w:t xml:space="preserve"> дыбыстары тілдің тарихи дамуында протезалық құбылыс ретінде қолданып, мағына туғызуға септігін тигізген. Этнонимдердің құрамында ғуз (оғуз) тұлғасының дыбыстық өзгерістері арқылы келуінің мәнісі олардың генетикалық тегінің, тілінің, ділінің бірлігі мен тұтастығын танытса керек. Мұндай сәйкестіктің кездесуінің өзіндік ішкі заңдылықтары бар. Ұлы Тұран ойпатын мекендеген Оғыз бірлестігінен жіктеліп таралатын тайпалар кейін жеке-жеке елге айналып, дербес халықтардың негізін құраған. Олардың тектік бірлігін танытатын тілдік деректер этнонимдік атауларында сақталғанын көреміз.</w:t>
      </w:r>
    </w:p>
    <w:p>
      <w:pPr>
        <w:pStyle w:val="TextBodyIndent"/>
        <w:ind w:firstLine="360"/>
        <w:rPr/>
      </w:pPr>
      <w:r>
        <w:rPr>
          <w:rFonts w:cs="Times New Roman" w:ascii="Times New Roman" w:hAnsi="Times New Roman"/>
          <w:sz w:val="24"/>
          <w:szCs w:val="24"/>
          <w:lang w:val="kk-KZ" w:eastAsia="en-US"/>
        </w:rPr>
        <w:t>Әуелгі негізгі түбір “</w:t>
      </w:r>
      <w:r>
        <w:rPr>
          <w:rFonts w:cs="Times New Roman" w:ascii="Times New Roman" w:hAnsi="Times New Roman"/>
          <w:i/>
          <w:sz w:val="24"/>
          <w:szCs w:val="24"/>
          <w:lang w:val="kk-KZ" w:eastAsia="en-US"/>
        </w:rPr>
        <w:t>оғыз-ғуз</w:t>
      </w:r>
      <w:r>
        <w:rPr>
          <w:rFonts w:cs="Times New Roman" w:ascii="Times New Roman" w:hAnsi="Times New Roman"/>
          <w:sz w:val="24"/>
          <w:szCs w:val="24"/>
          <w:lang w:val="kk-KZ" w:eastAsia="en-US"/>
        </w:rPr>
        <w:t xml:space="preserve">” барлық түркілік атауларға ортақ. </w:t>
      </w:r>
      <w:r>
        <w:rPr>
          <w:rFonts w:cs="Times New Roman" w:ascii="Times New Roman" w:hAnsi="Times New Roman"/>
          <w:i/>
          <w:sz w:val="24"/>
          <w:szCs w:val="24"/>
          <w:lang w:val="kk-KZ" w:eastAsia="en-US"/>
        </w:rPr>
        <w:t>Ғұз</w:t>
      </w:r>
      <w:r>
        <w:rPr>
          <w:rFonts w:cs="Times New Roman" w:ascii="Times New Roman" w:hAnsi="Times New Roman"/>
          <w:sz w:val="24"/>
          <w:szCs w:val="24"/>
          <w:lang w:val="kk-KZ" w:eastAsia="en-US"/>
        </w:rPr>
        <w:t xml:space="preserve"> сөзінің варианттары мына сипатта жіктелсе керек: </w:t>
      </w:r>
    </w:p>
    <w:p>
      <w:pPr>
        <w:pStyle w:val="TextBodyIndent"/>
        <w:ind w:firstLine="360"/>
        <w:rPr/>
      </w:pPr>
      <w:r>
        <w:rPr>
          <w:rFonts w:cs="Times New Roman" w:ascii="Times New Roman" w:hAnsi="Times New Roman"/>
          <w:sz w:val="24"/>
          <w:szCs w:val="24"/>
          <w:lang w:val="kk-KZ" w:eastAsia="en-US"/>
        </w:rPr>
        <w:t xml:space="preserve">1. </w:t>
      </w:r>
      <w:r>
        <w:rPr>
          <w:rFonts w:cs="Times New Roman" w:ascii="Times New Roman" w:hAnsi="Times New Roman"/>
          <w:i/>
          <w:sz w:val="24"/>
          <w:szCs w:val="24"/>
          <w:lang w:val="kk-KZ" w:eastAsia="en-US"/>
        </w:rPr>
        <w:t xml:space="preserve">Хус-хос-хаз-хуз-уз-қус-қос-қаз-құз-ұз; </w:t>
      </w:r>
    </w:p>
    <w:p>
      <w:pPr>
        <w:pStyle w:val="TextBodyIndent"/>
        <w:ind w:firstLine="360"/>
        <w:rPr/>
      </w:pPr>
      <w:r>
        <w:rPr>
          <w:rFonts w:cs="Times New Roman" w:ascii="Times New Roman" w:hAnsi="Times New Roman"/>
          <w:i/>
          <w:sz w:val="24"/>
          <w:szCs w:val="24"/>
          <w:lang w:val="kk-KZ" w:eastAsia="en-US"/>
        </w:rPr>
        <w:t>2. Қурт-хор-қар-кур-ур</w:t>
      </w:r>
      <w:r>
        <w:rPr>
          <w:rFonts w:cs="Times New Roman" w:ascii="Times New Roman" w:hAnsi="Times New Roman"/>
          <w:sz w:val="24"/>
          <w:szCs w:val="24"/>
          <w:lang w:val="kk-KZ" w:eastAsia="en-US"/>
        </w:rPr>
        <w:t xml:space="preserve"> немесе </w:t>
      </w:r>
      <w:r>
        <w:rPr>
          <w:rFonts w:cs="Times New Roman" w:ascii="Times New Roman" w:hAnsi="Times New Roman"/>
          <w:i/>
          <w:sz w:val="24"/>
          <w:szCs w:val="24"/>
          <w:lang w:val="kk-KZ" w:eastAsia="en-US"/>
        </w:rPr>
        <w:t>кур-кор-кар-ур;</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 xml:space="preserve">3. Қуй-қай-қой  т.б.; </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4. Қу.</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ілдің дамуындағы дыбыстардың мұндай сәйкесуі, жіктелу, өзгеру процесстері туралы ғылыми талдаулар түркологиялық зерттеулерде жан-жақты дәлелденген. Түркі сөздерінің түбірінің өзгермей сақталғаны, әрі толық мағыналық сипаты жөнінде О.Сүлейменов мынадай толымды тұжырым айтады: “Неизменность морфологической схемы и определила сверх-устойчивость тюркского слова. Добавим и исторические причины – консерватизм быта (кочевой уклад жизни), религии (тенгрианство – культ предков). Кочевник скакал, а время стояло. Кочевник входил в соприкосновение с десятками этносов, обогащал свой, но не изменял его коренной образ” (АЗиЯ, 1990, 530.). </w:t>
      </w:r>
    </w:p>
    <w:p>
      <w:pPr>
        <w:pStyle w:val="TextBodyIndent"/>
        <w:ind w:firstLine="360"/>
        <w:rPr/>
      </w:pPr>
      <w:r>
        <w:rPr>
          <w:rFonts w:cs="Times New Roman" w:ascii="Times New Roman" w:hAnsi="Times New Roman"/>
          <w:i/>
          <w:sz w:val="24"/>
          <w:szCs w:val="24"/>
          <w:lang w:val="kk-KZ" w:eastAsia="en-US"/>
        </w:rPr>
        <w:t>“</w:t>
      </w:r>
      <w:r>
        <w:rPr>
          <w:rFonts w:cs="Times New Roman" w:ascii="Times New Roman" w:hAnsi="Times New Roman"/>
          <w:i/>
          <w:sz w:val="24"/>
          <w:szCs w:val="24"/>
          <w:lang w:val="kk-KZ" w:eastAsia="en-US"/>
        </w:rPr>
        <w:t>Оғыз”</w:t>
      </w:r>
      <w:r>
        <w:rPr>
          <w:rFonts w:cs="Times New Roman" w:ascii="Times New Roman" w:hAnsi="Times New Roman"/>
          <w:sz w:val="24"/>
          <w:szCs w:val="24"/>
          <w:lang w:val="kk-KZ" w:eastAsia="en-US"/>
        </w:rPr>
        <w:t xml:space="preserve"> сөзінің түбірі – оқ. Көне түркілік мағынасы: 1. Стрела, лучник, стрелок; 2. Мастера изготовляющие луки и стрелы (ДТС, 368-б.). “Он оқ” тайпасының да атауы да осыдан шығады. “Он оқ” – этн. Народа десяти родовых подразделении, десяти стрел: (</w:t>
      </w:r>
      <w:r>
        <w:rPr>
          <w:rFonts w:cs="Times New Roman" w:ascii="Times New Roman" w:hAnsi="Times New Roman"/>
          <w:i/>
          <w:sz w:val="24"/>
          <w:szCs w:val="24"/>
          <w:lang w:val="kk-KZ" w:eastAsia="en-US"/>
        </w:rPr>
        <w:t xml:space="preserve">он оқ қағаны йазымыз ерті)” </w:t>
      </w:r>
      <w:r>
        <w:rPr>
          <w:rFonts w:cs="Times New Roman" w:ascii="Times New Roman" w:hAnsi="Times New Roman"/>
          <w:sz w:val="24"/>
          <w:szCs w:val="24"/>
          <w:lang w:val="kk-KZ" w:eastAsia="en-US"/>
        </w:rPr>
        <w:t xml:space="preserve">делінеді (ДТС, 366-б.). Далалықтар өздерін “оқ” деп атауы мүмкін. Бұл автоэтнонимдік атау. </w:t>
      </w:r>
    </w:p>
    <w:p>
      <w:pPr>
        <w:pStyle w:val="TextBodyIndent"/>
        <w:ind w:firstLine="360"/>
        <w:rPr/>
      </w:pPr>
      <w:r>
        <w:rPr>
          <w:rFonts w:cs="Times New Roman" w:ascii="Times New Roman" w:hAnsi="Times New Roman"/>
          <w:sz w:val="24"/>
          <w:szCs w:val="24"/>
          <w:lang w:val="kk-KZ" w:eastAsia="en-US"/>
        </w:rPr>
        <w:t xml:space="preserve">Мәдениеттанушы Е.М.Абақан өзінің “Тілдің мәдени философиясы” атты зерттеуінде </w:t>
      </w:r>
      <w:r>
        <w:rPr>
          <w:rFonts w:cs="Times New Roman" w:ascii="Times New Roman" w:hAnsi="Times New Roman"/>
          <w:i/>
          <w:sz w:val="24"/>
          <w:szCs w:val="24"/>
          <w:lang w:val="kk-KZ" w:eastAsia="en-US"/>
        </w:rPr>
        <w:t xml:space="preserve">он оқ </w:t>
      </w:r>
      <w:r>
        <w:rPr>
          <w:rFonts w:cs="Times New Roman" w:ascii="Times New Roman" w:hAnsi="Times New Roman"/>
          <w:sz w:val="24"/>
          <w:szCs w:val="24"/>
          <w:lang w:val="kk-KZ" w:eastAsia="en-US"/>
        </w:rPr>
        <w:t xml:space="preserve">елі деген атаудың Орхон жазбаларында кездесетін </w:t>
      </w:r>
      <w:r>
        <w:rPr>
          <w:rFonts w:cs="Times New Roman" w:ascii="Times New Roman" w:hAnsi="Times New Roman"/>
          <w:i/>
          <w:sz w:val="24"/>
          <w:szCs w:val="24"/>
          <w:lang w:val="kk-KZ" w:eastAsia="en-US"/>
        </w:rPr>
        <w:t>оқ, жебе</w:t>
      </w:r>
      <w:r>
        <w:rPr>
          <w:rFonts w:cs="Times New Roman" w:ascii="Times New Roman" w:hAnsi="Times New Roman"/>
          <w:sz w:val="24"/>
          <w:szCs w:val="24"/>
          <w:lang w:val="kk-KZ" w:eastAsia="en-US"/>
        </w:rPr>
        <w:t xml:space="preserve"> – елдің, халықтың нышаны деп, “қазақ“ этнонимінің ежелден келе жатқаны туралы айтады. Бұл этноним “коз” және “сақ” деген семиотикалық сипаттағы түбірлерден пайда болуы мүмкін деген болжам жасайды (2000, 162). Шынында да, “оқ” сөзінің беретін ұғымы – </w:t>
      </w:r>
      <w:r>
        <w:rPr>
          <w:rFonts w:cs="Times New Roman" w:ascii="Times New Roman" w:hAnsi="Times New Roman"/>
          <w:i/>
          <w:sz w:val="24"/>
          <w:szCs w:val="24"/>
          <w:lang w:val="kk-KZ" w:eastAsia="en-US"/>
        </w:rPr>
        <w:t xml:space="preserve">нағыз жауынгер, мерген, оқшы, оқ жасаушы </w:t>
      </w:r>
      <w:r>
        <w:rPr>
          <w:rFonts w:cs="Times New Roman" w:ascii="Times New Roman" w:hAnsi="Times New Roman"/>
          <w:sz w:val="24"/>
          <w:szCs w:val="24"/>
          <w:lang w:val="kk-KZ" w:eastAsia="en-US"/>
        </w:rPr>
        <w:t xml:space="preserve">дегенге жақын. Бұлай аталуының өзіндік танымдық тереңдігі, тіршіліктің сипаты, тайпалардың мәдени өмірінің, тұрмыстың арқауын байқататын мәні бар. “Оғыз” сөзінің құрамындағы -ыз тұлғасы көптік мән туғызу үшін қолданылған, яғни “оғыз” – оқтар, оқ жасаушылар, оқшылар, мергендер. </w:t>
      </w:r>
    </w:p>
    <w:p>
      <w:pPr>
        <w:pStyle w:val="TextBodyIndent"/>
        <w:ind w:firstLine="360"/>
        <w:rPr/>
      </w:pPr>
      <w:r>
        <w:rPr>
          <w:rFonts w:cs="Times New Roman" w:ascii="Times New Roman" w:hAnsi="Times New Roman"/>
          <w:i/>
          <w:sz w:val="24"/>
          <w:szCs w:val="24"/>
          <w:lang w:val="kk-KZ" w:eastAsia="en-US"/>
        </w:rPr>
        <w:t>Оқ</w:t>
      </w:r>
      <w:r>
        <w:rPr>
          <w:rFonts w:cs="Times New Roman" w:ascii="Times New Roman" w:hAnsi="Times New Roman"/>
          <w:sz w:val="24"/>
          <w:szCs w:val="24"/>
          <w:lang w:val="kk-KZ" w:eastAsia="en-US"/>
        </w:rPr>
        <w:t xml:space="preserve"> сөзінің танымдық мәні:</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тамақ табу құрал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дұшпанды өлтіру құрал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амақ табу мен дұшпанды жеңу үшін бірігу қажеттігін туғызу белгісі;</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оқ жасау, металл игеру;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көп оқтың бірігуі, күшке айналу ұғым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Демек, далалықтардың өздерін “оқтар” – оғыз деп атауының мән-маңызы тереңде, бұлай аталуы табиғат туғызған қажеттіліктерге сәйкес келеді. Өйткені өмір сүрудің кепілі оқ болған.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Оқ” тайпалары тарихи әртүрлі жағдаяттарға байланысты үлкен мемлекеттік бірлестіктер құрып, кейде қайта ыдырап, даму мен қалыптасуды басынан өткізген. “Оқ” тайпасының сандық және сапалық  дамуы нәтижесінде туыс тілдес түрлі бірлестіктер бөлініп, жеке “отау” болып, ірге теуіп шаңырақ көтеріседі. Рашид-ат Дин шежіресіндегі “қыпшақ, найман,” тайпаларының арғы тегі – оғыздар еді”,– деуінде үлкен гәп бар. Тегінде, оғыз тайпалары әлемдегі – ең көне тайпалардың бірі.</w:t>
      </w:r>
    </w:p>
    <w:p>
      <w:pPr>
        <w:pStyle w:val="TextBodyIndent"/>
        <w:ind w:firstLine="360"/>
        <w:rPr/>
      </w:pPr>
      <w:r>
        <w:rPr>
          <w:rFonts w:cs="Times New Roman" w:ascii="Times New Roman" w:hAnsi="Times New Roman"/>
          <w:sz w:val="24"/>
          <w:szCs w:val="24"/>
          <w:lang w:val="kk-KZ" w:eastAsia="en-US"/>
        </w:rPr>
        <w:tab/>
        <w:t xml:space="preserve">Сонымен, қазақ сөзінің көне тарихы “оғуз” тұлғасымен тарихи байланыста, сабақтастықта болған деп пайымдаймыз. Оғуз – </w:t>
      </w:r>
      <w:r>
        <w:rPr>
          <w:rFonts w:cs="Times New Roman" w:ascii="Times New Roman" w:hAnsi="Times New Roman"/>
          <w:i/>
          <w:sz w:val="24"/>
          <w:szCs w:val="24"/>
          <w:lang w:val="kk-KZ" w:eastAsia="en-US"/>
        </w:rPr>
        <w:t>қаз</w:t>
      </w:r>
      <w:r>
        <w:rPr>
          <w:rFonts w:cs="Times New Roman" w:ascii="Times New Roman" w:hAnsi="Times New Roman"/>
          <w:sz w:val="24"/>
          <w:szCs w:val="24"/>
          <w:lang w:val="kk-KZ" w:eastAsia="en-US"/>
        </w:rPr>
        <w:t xml:space="preserve"> болып дамыса,  </w:t>
      </w:r>
      <w:r>
        <w:rPr>
          <w:rFonts w:cs="Times New Roman" w:ascii="Times New Roman" w:hAnsi="Times New Roman"/>
          <w:i/>
          <w:sz w:val="24"/>
          <w:szCs w:val="24"/>
          <w:lang w:val="kk-KZ" w:eastAsia="en-US"/>
        </w:rPr>
        <w:t>-ақ</w:t>
      </w:r>
      <w:r>
        <w:rPr>
          <w:rFonts w:cs="Times New Roman" w:ascii="Times New Roman" w:hAnsi="Times New Roman"/>
          <w:sz w:val="24"/>
          <w:szCs w:val="24"/>
          <w:lang w:val="kk-KZ" w:eastAsia="en-US"/>
        </w:rPr>
        <w:t xml:space="preserve"> жаңа атау туғызушы тұлға деп есептейміз.  </w:t>
      </w:r>
    </w:p>
    <w:p>
      <w:pPr>
        <w:pStyle w:val="TextBodyIndent"/>
        <w:ind w:firstLine="36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TextBodyIndent"/>
        <w:ind w:firstLine="36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4.3. Жаратушыдан  Зардушқа дейін …</w:t>
      </w:r>
    </w:p>
    <w:p>
      <w:pPr>
        <w:pStyle w:val="TextBodyIndent"/>
        <w:ind w:firstLine="360"/>
        <w:rPr>
          <w:rFonts w:ascii="Times New Roman" w:hAnsi="Times New Roman" w:cs="Times New Roman"/>
          <w:b/>
          <w:b/>
          <w:color w:val="FF0000"/>
          <w:sz w:val="24"/>
          <w:szCs w:val="24"/>
          <w:lang w:val="kk-KZ" w:eastAsia="en-US"/>
        </w:rPr>
      </w:pPr>
      <w:r>
        <w:rPr>
          <w:rFonts w:cs="Times New Roman" w:ascii="Times New Roman" w:hAnsi="Times New Roman"/>
          <w:b/>
          <w:color w:val="FF0000"/>
          <w:sz w:val="24"/>
          <w:szCs w:val="24"/>
          <w:lang w:val="kk-KZ" w:eastAsia="en-US"/>
        </w:rPr>
        <w:t xml:space="preserve">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зақ халқының мәдени өресінің кеңдігін ел аузынан жазылып алынған аңыз мен ертегілер таныта алады. Өнердің күре тамыры – аңыз атаулының бәрінде де игілік, зиялылық, парасаттылық адам мен табиғатқа қарама-қайшы келетін дүлей күштерге, жеті басты жалмауыз құбыжықтарға майдан ашады. Соғысады, таласады, нәтижесінде адами парасатқа ие болған Сана жеңіп шығад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 ертегісінің қиял-ғажайып әлемі басқа халықтардың ертегілерімен тектес, сарындас келуі барша адамзатқа ортақ дамудың, қоршаған ортаны танып-білудегі бірдей көзқарастың жемісі екендігі дау тудырмайды. Өйткені табиғат адамзатқа ортақ Ана. Жердің қайбір қиырында жүрсе де, адам тек табиғаттың баласы, көріп-білері, таныры – бір дүние. Ертедегі халық ұғымында да дүниенің тегі төрт негізден құралған деп танылған, олар: от, жел (ауа), топырақ, су. Бүкіл тіршіліктің өмір сүруі жарық пен қараңғылыққа байланысты топшылағанда жарық Күн Тәңірісіне теңеледі, ол игілік пен тіршіліктің тірегі ретінде бағаланса, қараңғылық – түннің, өлімнің, үрейдің нышаны ретінде қабылданады. Жарық пен қараңғылықтың арпалысы мәңгілік майдан құрады.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ұл дүниеде адам баласы жауабын таппаған жұмбақ құбылыстар аз ба? Адам баласының өмірге келуі, өмірден өтуі, табиғи құбылыстардың себебі, күн мен түннің алма-кезек ауысуы, тіршілік атаулының пайда болуы – бәрі де жұмбақ әлем емес пе? Көркем тілмен кестеленген аңыз бен ертегіде халықтың таным-түсінігі, мәдени қазынасы сомдалған.</w:t>
      </w:r>
    </w:p>
    <w:p>
      <w:pPr>
        <w:pStyle w:val="TextBodyIndent"/>
        <w:ind w:firstLine="360"/>
        <w:rPr/>
      </w:pPr>
      <w:r>
        <w:rPr>
          <w:rFonts w:cs="Times New Roman" w:ascii="Times New Roman" w:hAnsi="Times New Roman"/>
          <w:sz w:val="24"/>
          <w:szCs w:val="24"/>
          <w:lang w:val="kk-KZ" w:eastAsia="en-US"/>
        </w:rPr>
        <w:t>Қазақ халқының сөздік қорындағы “жаратушы, жасаған ие” туралы тіркестер Жаратушы күшті меңзейді.</w:t>
      </w:r>
      <w:r>
        <w:rPr>
          <w:rFonts w:cs="Times New Roman" w:ascii="Times New Roman" w:hAnsi="Times New Roman"/>
          <w:i/>
          <w:sz w:val="24"/>
          <w:szCs w:val="24"/>
          <w:lang w:val="kk-KZ" w:eastAsia="en-US"/>
        </w:rPr>
        <w:t xml:space="preserve"> Жаратушы</w:t>
      </w:r>
      <w:r>
        <w:rPr>
          <w:rFonts w:cs="Times New Roman" w:ascii="Times New Roman" w:hAnsi="Times New Roman"/>
          <w:sz w:val="24"/>
          <w:szCs w:val="24"/>
          <w:lang w:val="kk-KZ" w:eastAsia="en-US"/>
        </w:rPr>
        <w:t xml:space="preserve"> тұлғалы атау өте көне заманалардан жеткен. </w:t>
      </w:r>
      <w:r>
        <w:rPr>
          <w:rFonts w:cs="Times New Roman" w:ascii="Times New Roman" w:hAnsi="Times New Roman"/>
          <w:i/>
          <w:sz w:val="24"/>
          <w:szCs w:val="24"/>
          <w:lang w:val="kk-KZ" w:eastAsia="en-US"/>
        </w:rPr>
        <w:t>Жар</w:t>
      </w:r>
      <w:r>
        <w:rPr>
          <w:rFonts w:cs="Times New Roman" w:ascii="Times New Roman" w:hAnsi="Times New Roman"/>
          <w:sz w:val="24"/>
          <w:szCs w:val="24"/>
          <w:lang w:val="kk-KZ" w:eastAsia="en-US"/>
        </w:rPr>
        <w:t xml:space="preserve"> түбірлес сөзінің діни-аңыздық сенім-нанымның бастауында да жатқандығын ежелгі Иран жерін мекендеген сиыр өсіруші көшпелілердің зороастралық діннің атауына алынуы да дәлелдейді. Заратуштра, яғни  “сары түйесі бар адам”  деп түсіндіріліп келген есімнің иесі – тарихи тұлға. Бірақ бұл есімінің тура осылай талдануы дұрыс дей алмаймыз. Кейбір зерттеушілер оны Зардушт деп пайымдайды. Зардушт ІХ-VІ ғ.ғ. (б.д.д.) жаңа ілімді дүниеге әкелуші ретінде тарихта қалғаны белгілі. Негізінен көне ирандықтардың арасында өмір сүріп, сол жерде өз ілімін таратқан екен. Оның өсиеттері кейін “Авеста” жинағының жасалуына негіз болған. Ғалымдардың айтуынша, “Авеста” бірнеше ғасырлар бойы жинақталып, толықтырылып отырған. Жыр мазмұнындағы оқиғалар б.д.д. ІІ мыңжылдықта болған деген пайымдаулар айтылады. Зардуштқа жөн көрсетуші аңыздық кейіпкер – Ахура Мазда. Ол – жарық пен игіліктің құдайы (Литература Древнего Востока. Тексты. 1984. МГУ, 4-44 бб.). Аталған кейіпкердің өмірі мен іс-әрекеттері халық жадында аңыздық сенімнің қалдығы, тарихи батырлық-эпикалық жыр болып қалмай, кейін саяси-әлеуметтік ілімге айналады. Қоғамдағы жікшілдікке байланысты зороастризм деген ірі діннің негізіне алынады. Ахура Мазда туралы аңыз-жырдың діни эволюциясы басқа да әлемдік діндердің пайда болу жолына ұқсас. Бір кезде буддалық дінді бастаған ханзада Гаутама, Қытайда мемлекеттік идеология деңгейіне көтерілген Конфуцийдің философиясы, ислам әлемін нұрға бөлеген Мұхаммад ғ.с.с. пайғамбарымыздың ілімі, христиан халықтарына жол сілтеуші Иса ілімі тәрізді зороастризм дінінің де өз заманы үшін саяси-әлеуметтік және дүниетанымдық маңызы зор болған. Дегенмен де, ең көне дін болғандықтан, зороастризмде көшпелі қауымға тән мал шаруашылығының, оның ішінде сиыр өсірудің маңызы жоғары екенін “Авеста” мәтінімен танысқанда байқаймыз. Сиыр малына табынып, итті қастерлеу буддизм мен индуизмге тән болса, ислам дінінде Күнге, Отқа, қолдан жасалған Пұтқа табыну – үлкен күнә саналады. Қолдан жасаған Пұт дегеніміз – сиыр мен бұзаудың мүсіндері. Ежелгі Шумер қалаларында табылған мыстан құйылған бұқа, бұзау, өгіз мүсіндері бұл культтың тамыры өте ерте ғасырларда қалыптасқанын меңзейді. Славян нәсілді халықтар арасында құдайды Бог, бұқаны Бык (бог-бык – к-г), сиырды Корова деп атауы, ағылшын тілінде өгізді – Окс (өгіз-окс – з-с) деуі де тегін болмаса керек. Сонымен қатар, қазақта Жерді ұстап тұратын Көк өгіз туралы аңыз бар. Ал </w:t>
      </w:r>
      <w:r>
        <w:rPr>
          <w:rFonts w:cs="Times New Roman" w:ascii="Times New Roman" w:hAnsi="Times New Roman"/>
          <w:i/>
          <w:sz w:val="24"/>
          <w:szCs w:val="24"/>
          <w:lang w:val="kk-KZ" w:eastAsia="en-US"/>
        </w:rPr>
        <w:t xml:space="preserve">сиыр, сығыр </w:t>
      </w:r>
      <w:r>
        <w:rPr>
          <w:rFonts w:cs="Times New Roman" w:ascii="Times New Roman" w:hAnsi="Times New Roman"/>
          <w:sz w:val="24"/>
          <w:szCs w:val="24"/>
          <w:lang w:val="kk-KZ" w:eastAsia="en-US"/>
        </w:rPr>
        <w:t xml:space="preserve"> сөздерінің түп-төркінінде жатқан сыйыну, табыну (яғни, табуға айналған) ұғымы, сиыр малының киесі Зеңгі баба (зеңгі - қара, үнді), итті жеті қазына деп білу – осылардың бәрінің негізінде ежелгі сенім-нанымдардың сарқыты сақталған тәрізді.</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Әлемдегі ең бай саналатын түркі нәсілді халықтардың бай жазба (шамамен 20 000-нан астам) әдебиеті мен ауызекі тілдерінде сақталған “жаратушы, жаратқан, жар” туралы сөз тіркестерінің жиі қолданылатыны белгілі. Бұл сөздерді тек тұлғалық бірлік ретінде ғана емес, сонымен қатар, ішкі мағыналық байланыс пен мазмұндық сабақтастығына қарай талдауға болады. Олардың тамыры, тектік байланысы тым тереңге кеткенін байқау қиын емес.</w:t>
      </w:r>
    </w:p>
    <w:p>
      <w:pPr>
        <w:pStyle w:val="TextBodyIndent"/>
        <w:ind w:firstLine="360"/>
        <w:rPr/>
      </w:pPr>
      <w:r>
        <w:rPr>
          <w:rFonts w:cs="Times New Roman" w:ascii="Times New Roman" w:hAnsi="Times New Roman"/>
          <w:i/>
          <w:sz w:val="24"/>
          <w:szCs w:val="24"/>
          <w:lang w:val="kk-KZ" w:eastAsia="en-US"/>
        </w:rPr>
        <w:t xml:space="preserve">Жаратушы </w:t>
      </w:r>
      <w:r>
        <w:rPr>
          <w:rFonts w:cs="Times New Roman" w:ascii="Times New Roman" w:hAnsi="Times New Roman"/>
          <w:sz w:val="24"/>
          <w:szCs w:val="24"/>
          <w:lang w:val="kk-KZ" w:eastAsia="en-US"/>
        </w:rPr>
        <w:t xml:space="preserve">ұғымының тұлғалануында түбір басындағы ж-з-й дыбыстық сәйкестігіне назар аударуға болады. </w:t>
      </w:r>
      <w:r>
        <w:rPr>
          <w:rFonts w:cs="Times New Roman" w:ascii="Times New Roman" w:hAnsi="Times New Roman"/>
          <w:i/>
          <w:sz w:val="24"/>
          <w:szCs w:val="24"/>
          <w:lang w:val="kk-KZ" w:eastAsia="en-US"/>
        </w:rPr>
        <w:t>Жар-зар</w:t>
      </w:r>
      <w:r>
        <w:rPr>
          <w:rFonts w:cs="Times New Roman" w:ascii="Times New Roman" w:hAnsi="Times New Roman"/>
          <w:sz w:val="24"/>
          <w:szCs w:val="24"/>
          <w:lang w:val="kk-KZ" w:eastAsia="en-US"/>
        </w:rPr>
        <w:t xml:space="preserve"> түбірі туралы Э.Севортян “Этимологический словарь тюркских языков” атты еңбегінде </w:t>
      </w:r>
      <w:r>
        <w:rPr>
          <w:rFonts w:cs="Times New Roman" w:ascii="Times New Roman" w:hAnsi="Times New Roman"/>
          <w:i/>
          <w:sz w:val="24"/>
          <w:szCs w:val="24"/>
          <w:lang w:val="kk-KZ" w:eastAsia="en-US"/>
        </w:rPr>
        <w:t>йары</w:t>
      </w:r>
      <w:r>
        <w:rPr>
          <w:rFonts w:cs="Times New Roman" w:ascii="Times New Roman" w:hAnsi="Times New Roman"/>
          <w:sz w:val="24"/>
          <w:szCs w:val="24"/>
          <w:lang w:val="kk-KZ" w:eastAsia="en-US"/>
        </w:rPr>
        <w:t xml:space="preserve"> сөзінің мағынасы “светить, освещать, быть освещенным, радоваться, прозреть” деп көрсетеді (1989, 134-135).</w:t>
      </w:r>
      <w:r>
        <w:rPr>
          <w:rFonts w:cs="Times New Roman" w:ascii="Times New Roman" w:hAnsi="Times New Roman"/>
          <w:i/>
          <w:sz w:val="24"/>
          <w:szCs w:val="24"/>
          <w:lang w:val="kk-KZ" w:eastAsia="en-US"/>
        </w:rPr>
        <w:t xml:space="preserve"> Йары -</w:t>
      </w:r>
      <w:r>
        <w:rPr>
          <w:rFonts w:cs="Times New Roman" w:ascii="Times New Roman" w:hAnsi="Times New Roman"/>
          <w:sz w:val="24"/>
          <w:szCs w:val="24"/>
          <w:lang w:val="kk-KZ" w:eastAsia="en-US"/>
        </w:rPr>
        <w:t xml:space="preserve">татарша, қарайымша, </w:t>
      </w:r>
      <w:r>
        <w:rPr>
          <w:rFonts w:cs="Times New Roman" w:ascii="Times New Roman" w:hAnsi="Times New Roman"/>
          <w:i/>
          <w:sz w:val="24"/>
          <w:szCs w:val="24"/>
          <w:lang w:val="kk-KZ" w:eastAsia="en-US"/>
        </w:rPr>
        <w:t>йару</w:t>
      </w:r>
      <w:r>
        <w:rPr>
          <w:rFonts w:cs="Times New Roman" w:ascii="Times New Roman" w:hAnsi="Times New Roman"/>
          <w:sz w:val="24"/>
          <w:szCs w:val="24"/>
          <w:lang w:val="kk-KZ" w:eastAsia="en-US"/>
        </w:rPr>
        <w:t xml:space="preserve">-көне ұйғырша, шағатайша, </w:t>
      </w:r>
      <w:r>
        <w:rPr>
          <w:rFonts w:cs="Times New Roman" w:ascii="Times New Roman" w:hAnsi="Times New Roman"/>
          <w:i/>
          <w:sz w:val="24"/>
          <w:szCs w:val="24"/>
          <w:lang w:val="kk-KZ" w:eastAsia="en-US"/>
        </w:rPr>
        <w:t>йайу-</w:t>
      </w:r>
      <w:r>
        <w:rPr>
          <w:rFonts w:cs="Times New Roman" w:ascii="Times New Roman" w:hAnsi="Times New Roman"/>
          <w:sz w:val="24"/>
          <w:szCs w:val="24"/>
          <w:lang w:val="kk-KZ" w:eastAsia="en-US"/>
        </w:rPr>
        <w:t xml:space="preserve">лобнорша, </w:t>
      </w:r>
      <w:r>
        <w:rPr>
          <w:rFonts w:cs="Times New Roman" w:ascii="Times New Roman" w:hAnsi="Times New Roman"/>
          <w:i/>
          <w:sz w:val="24"/>
          <w:szCs w:val="24"/>
          <w:lang w:val="kk-KZ" w:eastAsia="en-US"/>
        </w:rPr>
        <w:t>йору-</w:t>
      </w:r>
      <w:r>
        <w:rPr>
          <w:rFonts w:cs="Times New Roman" w:ascii="Times New Roman" w:hAnsi="Times New Roman"/>
          <w:sz w:val="24"/>
          <w:szCs w:val="24"/>
          <w:lang w:val="kk-KZ" w:eastAsia="en-US"/>
        </w:rPr>
        <w:t xml:space="preserve">өзбекше, </w:t>
      </w:r>
      <w:r>
        <w:rPr>
          <w:rFonts w:cs="Times New Roman" w:ascii="Times New Roman" w:hAnsi="Times New Roman"/>
          <w:i/>
          <w:sz w:val="24"/>
          <w:szCs w:val="24"/>
          <w:lang w:val="kk-KZ" w:eastAsia="en-US"/>
        </w:rPr>
        <w:t>йору-</w:t>
      </w:r>
      <w:r>
        <w:rPr>
          <w:rFonts w:cs="Times New Roman" w:ascii="Times New Roman" w:hAnsi="Times New Roman"/>
          <w:sz w:val="24"/>
          <w:szCs w:val="24"/>
          <w:lang w:val="kk-KZ" w:eastAsia="en-US"/>
        </w:rPr>
        <w:t xml:space="preserve">ұйғырша, </w:t>
      </w:r>
      <w:r>
        <w:rPr>
          <w:rFonts w:cs="Times New Roman" w:ascii="Times New Roman" w:hAnsi="Times New Roman"/>
          <w:i/>
          <w:sz w:val="24"/>
          <w:szCs w:val="24"/>
          <w:lang w:val="kk-KZ" w:eastAsia="en-US"/>
        </w:rPr>
        <w:t>жары</w:t>
      </w:r>
      <w:r>
        <w:rPr>
          <w:rFonts w:cs="Times New Roman" w:ascii="Times New Roman" w:hAnsi="Times New Roman"/>
          <w:sz w:val="24"/>
          <w:szCs w:val="24"/>
          <w:lang w:val="kk-KZ" w:eastAsia="en-US"/>
        </w:rPr>
        <w:t xml:space="preserve">-қырғызша, </w:t>
      </w:r>
      <w:r>
        <w:rPr>
          <w:rFonts w:cs="Times New Roman" w:ascii="Times New Roman" w:hAnsi="Times New Roman"/>
          <w:i/>
          <w:sz w:val="24"/>
          <w:szCs w:val="24"/>
          <w:lang w:val="kk-KZ" w:eastAsia="en-US"/>
        </w:rPr>
        <w:t>дары</w:t>
      </w:r>
      <w:r>
        <w:rPr>
          <w:rFonts w:cs="Times New Roman" w:ascii="Times New Roman" w:hAnsi="Times New Roman"/>
          <w:sz w:val="24"/>
          <w:szCs w:val="24"/>
          <w:lang w:val="kk-KZ" w:eastAsia="en-US"/>
        </w:rPr>
        <w:t xml:space="preserve">-алтайша, </w:t>
      </w:r>
      <w:r>
        <w:rPr>
          <w:rFonts w:cs="Times New Roman" w:ascii="Times New Roman" w:hAnsi="Times New Roman"/>
          <w:i/>
          <w:sz w:val="24"/>
          <w:szCs w:val="24"/>
          <w:lang w:val="kk-KZ" w:eastAsia="en-US"/>
        </w:rPr>
        <w:t>чары –</w:t>
      </w:r>
      <w:r>
        <w:rPr>
          <w:rFonts w:cs="Times New Roman" w:ascii="Times New Roman" w:hAnsi="Times New Roman"/>
          <w:sz w:val="24"/>
          <w:szCs w:val="24"/>
          <w:lang w:val="kk-KZ" w:eastAsia="en-US"/>
        </w:rPr>
        <w:t xml:space="preserve"> хақасша, шорша. </w:t>
      </w:r>
    </w:p>
    <w:p>
      <w:pPr>
        <w:pStyle w:val="TextBodyIndent"/>
        <w:ind w:firstLine="360"/>
        <w:rPr/>
      </w:pPr>
      <w:r>
        <w:rPr>
          <w:rFonts w:cs="Times New Roman" w:ascii="Times New Roman" w:hAnsi="Times New Roman"/>
          <w:sz w:val="24"/>
          <w:szCs w:val="24"/>
          <w:lang w:val="kk-KZ" w:eastAsia="en-US"/>
        </w:rPr>
        <w:t xml:space="preserve">Дж.Клоссон </w:t>
      </w:r>
      <w:r>
        <w:rPr>
          <w:rFonts w:cs="Times New Roman" w:ascii="Times New Roman" w:hAnsi="Times New Roman"/>
          <w:i/>
          <w:sz w:val="24"/>
          <w:szCs w:val="24"/>
          <w:lang w:val="kk-KZ" w:eastAsia="en-US"/>
        </w:rPr>
        <w:t>йары</w:t>
      </w:r>
      <w:r>
        <w:rPr>
          <w:rFonts w:cs="Times New Roman" w:ascii="Times New Roman" w:hAnsi="Times New Roman"/>
          <w:sz w:val="24"/>
          <w:szCs w:val="24"/>
          <w:lang w:val="kk-KZ" w:eastAsia="en-US"/>
        </w:rPr>
        <w:t xml:space="preserve"> сөзін </w:t>
      </w:r>
      <w:r>
        <w:rPr>
          <w:rFonts w:cs="Times New Roman" w:ascii="Times New Roman" w:hAnsi="Times New Roman"/>
          <w:i/>
          <w:sz w:val="24"/>
          <w:szCs w:val="24"/>
          <w:lang w:val="kk-KZ" w:eastAsia="en-US"/>
        </w:rPr>
        <w:t>йа</w:t>
      </w:r>
      <w:r>
        <w:rPr>
          <w:rFonts w:cs="Times New Roman" w:ascii="Times New Roman" w:hAnsi="Times New Roman"/>
          <w:sz w:val="24"/>
          <w:szCs w:val="24"/>
          <w:lang w:val="kk-KZ" w:eastAsia="en-US"/>
        </w:rPr>
        <w:t xml:space="preserve"> түбірімен тектік байланыста қарастыра келіп, </w:t>
      </w:r>
      <w:r>
        <w:rPr>
          <w:rFonts w:cs="Times New Roman" w:ascii="Times New Roman" w:hAnsi="Times New Roman"/>
          <w:i/>
          <w:sz w:val="24"/>
          <w:szCs w:val="24"/>
          <w:lang w:val="kk-KZ" w:eastAsia="en-US"/>
        </w:rPr>
        <w:t xml:space="preserve">йар </w:t>
      </w:r>
      <w:r>
        <w:rPr>
          <w:rFonts w:cs="Times New Roman" w:ascii="Times New Roman" w:hAnsi="Times New Roman"/>
          <w:sz w:val="24"/>
          <w:szCs w:val="24"/>
          <w:lang w:val="kk-KZ" w:eastAsia="en-US"/>
        </w:rPr>
        <w:t xml:space="preserve">тұлғасын оның қимыл атауы ретінде түсіндірген. Сонда </w:t>
      </w:r>
      <w:r>
        <w:rPr>
          <w:rFonts w:cs="Times New Roman" w:ascii="Times New Roman" w:hAnsi="Times New Roman"/>
          <w:i/>
          <w:sz w:val="24"/>
          <w:szCs w:val="24"/>
          <w:lang w:val="kk-KZ" w:eastAsia="en-US"/>
        </w:rPr>
        <w:t>йа</w:t>
      </w:r>
      <w:r>
        <w:rPr>
          <w:rFonts w:cs="Times New Roman" w:ascii="Times New Roman" w:hAnsi="Times New Roman"/>
          <w:sz w:val="24"/>
          <w:szCs w:val="24"/>
          <w:lang w:val="kk-KZ" w:eastAsia="en-US"/>
        </w:rPr>
        <w:t xml:space="preserve"> &lt; </w:t>
      </w:r>
      <w:r>
        <w:rPr>
          <w:rFonts w:cs="Times New Roman" w:ascii="Times New Roman" w:hAnsi="Times New Roman"/>
          <w:i/>
          <w:sz w:val="24"/>
          <w:szCs w:val="24"/>
          <w:lang w:val="kk-KZ" w:eastAsia="en-US"/>
        </w:rPr>
        <w:t>йар</w:t>
      </w:r>
      <w:r>
        <w:rPr>
          <w:rFonts w:cs="Times New Roman" w:ascii="Times New Roman" w:hAnsi="Times New Roman"/>
          <w:sz w:val="24"/>
          <w:szCs w:val="24"/>
          <w:lang w:val="kk-KZ" w:eastAsia="en-US"/>
        </w:rPr>
        <w:t xml:space="preserve"> &lt; </w:t>
      </w:r>
      <w:r>
        <w:rPr>
          <w:rFonts w:cs="Times New Roman" w:ascii="Times New Roman" w:hAnsi="Times New Roman"/>
          <w:i/>
          <w:sz w:val="24"/>
          <w:szCs w:val="24"/>
          <w:lang w:val="kk-KZ" w:eastAsia="en-US"/>
        </w:rPr>
        <w:t>йару</w:t>
      </w:r>
      <w:r>
        <w:rPr>
          <w:rFonts w:cs="Times New Roman" w:ascii="Times New Roman" w:hAnsi="Times New Roman"/>
          <w:sz w:val="24"/>
          <w:szCs w:val="24"/>
          <w:lang w:val="kk-KZ" w:eastAsia="en-US"/>
        </w:rPr>
        <w:t xml:space="preserve"> даму тізбегі шығады.</w:t>
      </w:r>
    </w:p>
    <w:p>
      <w:pPr>
        <w:pStyle w:val="TextBodyIndent"/>
        <w:ind w:firstLine="360"/>
        <w:rPr/>
      </w:pPr>
      <w:r>
        <w:rPr>
          <w:rFonts w:cs="Times New Roman" w:ascii="Times New Roman" w:hAnsi="Times New Roman"/>
          <w:sz w:val="24"/>
          <w:szCs w:val="24"/>
          <w:lang w:val="kk-KZ" w:eastAsia="en-US"/>
        </w:rPr>
        <w:t xml:space="preserve">М.Рясянен түрік тіліндегі </w:t>
      </w:r>
      <w:r>
        <w:rPr>
          <w:rFonts w:cs="Times New Roman" w:ascii="Times New Roman" w:hAnsi="Times New Roman"/>
          <w:i/>
          <w:sz w:val="24"/>
          <w:szCs w:val="24"/>
          <w:lang w:val="kk-KZ" w:eastAsia="en-US"/>
        </w:rPr>
        <w:t>йар</w:t>
      </w:r>
      <w:r>
        <w:rPr>
          <w:rFonts w:cs="Times New Roman" w:ascii="Times New Roman" w:hAnsi="Times New Roman"/>
          <w:sz w:val="24"/>
          <w:szCs w:val="24"/>
          <w:lang w:val="kk-KZ" w:eastAsia="en-US"/>
        </w:rPr>
        <w:t xml:space="preserve">, </w:t>
      </w:r>
      <w:r>
        <w:rPr>
          <w:rFonts w:cs="Times New Roman" w:ascii="Times New Roman" w:hAnsi="Times New Roman"/>
          <w:i/>
          <w:sz w:val="24"/>
          <w:szCs w:val="24"/>
          <w:lang w:val="kk-KZ" w:eastAsia="en-US"/>
        </w:rPr>
        <w:t>йары</w:t>
      </w:r>
      <w:r>
        <w:rPr>
          <w:rFonts w:cs="Times New Roman" w:ascii="Times New Roman" w:hAnsi="Times New Roman"/>
          <w:sz w:val="24"/>
          <w:szCs w:val="24"/>
          <w:lang w:val="kk-KZ" w:eastAsia="en-US"/>
        </w:rPr>
        <w:t xml:space="preserve"> сөздерінің мағынасы мұңғол тіліндегі </w:t>
      </w:r>
      <w:r>
        <w:rPr>
          <w:rFonts w:cs="Times New Roman" w:ascii="Times New Roman" w:hAnsi="Times New Roman"/>
          <w:i/>
          <w:sz w:val="24"/>
          <w:szCs w:val="24"/>
          <w:lang w:val="kk-KZ" w:eastAsia="en-US"/>
        </w:rPr>
        <w:t>йайа</w:t>
      </w:r>
      <w:r>
        <w:rPr>
          <w:rFonts w:cs="Times New Roman" w:ascii="Times New Roman" w:hAnsi="Times New Roman"/>
          <w:sz w:val="24"/>
          <w:szCs w:val="24"/>
          <w:lang w:val="kk-KZ" w:eastAsia="en-US"/>
        </w:rPr>
        <w:t xml:space="preserve"> – сверкать (жылтырау) сөзімен байланысты болуы мүмкіндігін көрсетеді.</w:t>
      </w:r>
    </w:p>
    <w:p>
      <w:pPr>
        <w:pStyle w:val="TextBodyIndent"/>
        <w:ind w:firstLine="360"/>
        <w:rPr/>
      </w:pPr>
      <w:r>
        <w:rPr>
          <w:rFonts w:cs="Times New Roman" w:ascii="Times New Roman" w:hAnsi="Times New Roman"/>
          <w:i/>
          <w:sz w:val="24"/>
          <w:szCs w:val="24"/>
          <w:lang w:val="kk-KZ" w:eastAsia="en-US"/>
        </w:rPr>
        <w:t>Йару</w:t>
      </w:r>
      <w:r>
        <w:rPr>
          <w:rFonts w:cs="Times New Roman" w:ascii="Times New Roman" w:hAnsi="Times New Roman"/>
          <w:sz w:val="24"/>
          <w:szCs w:val="24"/>
          <w:lang w:val="kk-KZ" w:eastAsia="en-US"/>
        </w:rPr>
        <w:t xml:space="preserve"> етістігіне –к аффиксі жалғану арқылы іс-әрекеттің нәтижесі мен белгісін белгілейтін </w:t>
      </w:r>
      <w:r>
        <w:rPr>
          <w:rFonts w:cs="Times New Roman" w:ascii="Times New Roman" w:hAnsi="Times New Roman"/>
          <w:i/>
          <w:sz w:val="24"/>
          <w:szCs w:val="24"/>
          <w:lang w:val="kk-KZ" w:eastAsia="en-US"/>
        </w:rPr>
        <w:t>жарық</w:t>
      </w:r>
      <w:r>
        <w:rPr>
          <w:rFonts w:cs="Times New Roman" w:ascii="Times New Roman" w:hAnsi="Times New Roman"/>
          <w:sz w:val="24"/>
          <w:szCs w:val="24"/>
          <w:lang w:val="kk-KZ" w:eastAsia="en-US"/>
        </w:rPr>
        <w:t xml:space="preserve"> сөзі жасалады. Бұл сөз әртүрлі фонетикалық сипатта түркі тілдерінің барлығында кездеседі: </w:t>
      </w:r>
      <w:r>
        <w:rPr>
          <w:rFonts w:cs="Times New Roman" w:ascii="Times New Roman" w:hAnsi="Times New Roman"/>
          <w:i/>
          <w:sz w:val="24"/>
          <w:szCs w:val="24"/>
          <w:lang w:val="kk-KZ" w:eastAsia="en-US"/>
        </w:rPr>
        <w:t xml:space="preserve">йарық – </w:t>
      </w:r>
      <w:r>
        <w:rPr>
          <w:rFonts w:cs="Times New Roman" w:ascii="Times New Roman" w:hAnsi="Times New Roman"/>
          <w:sz w:val="24"/>
          <w:szCs w:val="24"/>
          <w:lang w:val="kk-KZ" w:eastAsia="en-US"/>
        </w:rPr>
        <w:t xml:space="preserve">түркімен, түрік, қарайым, қарақалпақ, ноғай, татар, башқұрт тілдерінде; </w:t>
      </w:r>
      <w:r>
        <w:rPr>
          <w:rFonts w:cs="Times New Roman" w:ascii="Times New Roman" w:hAnsi="Times New Roman"/>
          <w:i/>
          <w:sz w:val="24"/>
          <w:szCs w:val="24"/>
          <w:lang w:val="kk-KZ" w:eastAsia="en-US"/>
        </w:rPr>
        <w:t xml:space="preserve">йарук – </w:t>
      </w:r>
      <w:r>
        <w:rPr>
          <w:rFonts w:cs="Times New Roman" w:ascii="Times New Roman" w:hAnsi="Times New Roman"/>
          <w:sz w:val="24"/>
          <w:szCs w:val="24"/>
          <w:lang w:val="kk-KZ" w:eastAsia="en-US"/>
        </w:rPr>
        <w:t xml:space="preserve">ұйғыр тілінде; </w:t>
      </w:r>
      <w:r>
        <w:rPr>
          <w:rFonts w:cs="Times New Roman" w:ascii="Times New Roman" w:hAnsi="Times New Roman"/>
          <w:i/>
          <w:sz w:val="24"/>
          <w:szCs w:val="24"/>
          <w:lang w:val="kk-KZ" w:eastAsia="en-US"/>
        </w:rPr>
        <w:t xml:space="preserve">йарух – </w:t>
      </w:r>
      <w:r>
        <w:rPr>
          <w:rFonts w:cs="Times New Roman" w:ascii="Times New Roman" w:hAnsi="Times New Roman"/>
          <w:sz w:val="24"/>
          <w:szCs w:val="24"/>
          <w:lang w:val="kk-KZ" w:eastAsia="en-US"/>
        </w:rPr>
        <w:t xml:space="preserve">салар тілінде; </w:t>
      </w:r>
      <w:r>
        <w:rPr>
          <w:rFonts w:cs="Times New Roman" w:ascii="Times New Roman" w:hAnsi="Times New Roman"/>
          <w:i/>
          <w:sz w:val="24"/>
          <w:szCs w:val="24"/>
          <w:lang w:val="kk-KZ" w:eastAsia="en-US"/>
        </w:rPr>
        <w:t>джарық –</w:t>
      </w:r>
      <w:r>
        <w:rPr>
          <w:rFonts w:cs="Times New Roman" w:ascii="Times New Roman" w:hAnsi="Times New Roman"/>
          <w:sz w:val="24"/>
          <w:szCs w:val="24"/>
          <w:lang w:val="kk-KZ" w:eastAsia="en-US"/>
        </w:rPr>
        <w:t xml:space="preserve"> қырғыз, өзбек тілінде; </w:t>
      </w:r>
      <w:r>
        <w:rPr>
          <w:rFonts w:cs="Times New Roman" w:ascii="Times New Roman" w:hAnsi="Times New Roman"/>
          <w:i/>
          <w:sz w:val="24"/>
          <w:szCs w:val="24"/>
          <w:lang w:val="kk-KZ" w:eastAsia="en-US"/>
        </w:rPr>
        <w:t>жарық</w:t>
      </w:r>
      <w:r>
        <w:rPr>
          <w:rFonts w:cs="Times New Roman" w:ascii="Times New Roman" w:hAnsi="Times New Roman"/>
          <w:sz w:val="24"/>
          <w:szCs w:val="24"/>
          <w:lang w:val="kk-KZ" w:eastAsia="en-US"/>
        </w:rPr>
        <w:t xml:space="preserve"> – қазақ тілінде; </w:t>
      </w:r>
      <w:r>
        <w:rPr>
          <w:rFonts w:cs="Times New Roman" w:ascii="Times New Roman" w:hAnsi="Times New Roman"/>
          <w:i/>
          <w:sz w:val="24"/>
          <w:szCs w:val="24"/>
          <w:lang w:val="kk-KZ" w:eastAsia="en-US"/>
        </w:rPr>
        <w:t xml:space="preserve">зорық, дарық – </w:t>
      </w:r>
      <w:r>
        <w:rPr>
          <w:rFonts w:cs="Times New Roman" w:ascii="Times New Roman" w:hAnsi="Times New Roman"/>
          <w:sz w:val="24"/>
          <w:szCs w:val="24"/>
          <w:lang w:val="kk-KZ" w:eastAsia="en-US"/>
        </w:rPr>
        <w:t xml:space="preserve">алтайша; </w:t>
      </w:r>
      <w:r>
        <w:rPr>
          <w:rFonts w:cs="Times New Roman" w:ascii="Times New Roman" w:hAnsi="Times New Roman"/>
          <w:i/>
          <w:sz w:val="24"/>
          <w:szCs w:val="24"/>
          <w:lang w:val="kk-KZ" w:eastAsia="en-US"/>
        </w:rPr>
        <w:t>чарық</w:t>
      </w:r>
      <w:r>
        <w:rPr>
          <w:rFonts w:cs="Times New Roman" w:ascii="Times New Roman" w:hAnsi="Times New Roman"/>
          <w:sz w:val="24"/>
          <w:szCs w:val="24"/>
          <w:lang w:val="kk-KZ" w:eastAsia="en-US"/>
        </w:rPr>
        <w:t xml:space="preserve">  – хақасша, туваша.</w:t>
      </w:r>
    </w:p>
    <w:p>
      <w:pPr>
        <w:pStyle w:val="TextBodyIndent"/>
        <w:ind w:firstLine="360"/>
        <w:rPr/>
      </w:pPr>
      <w:r>
        <w:rPr>
          <w:rFonts w:cs="Times New Roman" w:ascii="Times New Roman" w:hAnsi="Times New Roman"/>
          <w:sz w:val="24"/>
          <w:szCs w:val="24"/>
          <w:lang w:val="kk-KZ" w:eastAsia="en-US"/>
        </w:rPr>
        <w:t xml:space="preserve">Э.В.Севортян көрсетілген еңбекте </w:t>
      </w:r>
      <w:r>
        <w:rPr>
          <w:rFonts w:cs="Times New Roman" w:ascii="Times New Roman" w:hAnsi="Times New Roman"/>
          <w:i/>
          <w:sz w:val="24"/>
          <w:szCs w:val="24"/>
          <w:lang w:val="kk-KZ" w:eastAsia="en-US"/>
        </w:rPr>
        <w:t>йары</w:t>
      </w:r>
      <w:r>
        <w:rPr>
          <w:rFonts w:cs="Times New Roman" w:ascii="Times New Roman" w:hAnsi="Times New Roman"/>
          <w:sz w:val="24"/>
          <w:szCs w:val="24"/>
          <w:lang w:val="kk-KZ" w:eastAsia="en-US"/>
        </w:rPr>
        <w:t xml:space="preserve"> етістігінің негізі </w:t>
      </w:r>
      <w:r>
        <w:rPr>
          <w:rFonts w:cs="Times New Roman" w:ascii="Times New Roman" w:hAnsi="Times New Roman"/>
          <w:i/>
          <w:sz w:val="24"/>
          <w:szCs w:val="24"/>
          <w:lang w:val="kk-KZ" w:eastAsia="en-US"/>
        </w:rPr>
        <w:t>йар</w:t>
      </w:r>
      <w:r>
        <w:rPr>
          <w:rFonts w:cs="Times New Roman" w:ascii="Times New Roman" w:hAnsi="Times New Roman"/>
          <w:sz w:val="24"/>
          <w:szCs w:val="24"/>
          <w:lang w:val="kk-KZ" w:eastAsia="en-US"/>
        </w:rPr>
        <w:t xml:space="preserve"> деп, бұл сөзді </w:t>
      </w:r>
      <w:r>
        <w:rPr>
          <w:rFonts w:cs="Times New Roman" w:ascii="Times New Roman" w:hAnsi="Times New Roman"/>
          <w:i/>
          <w:sz w:val="24"/>
          <w:szCs w:val="24"/>
          <w:lang w:val="kk-KZ" w:eastAsia="en-US"/>
        </w:rPr>
        <w:t>жарық</w:t>
      </w:r>
      <w:r>
        <w:rPr>
          <w:rFonts w:cs="Times New Roman" w:ascii="Times New Roman" w:hAnsi="Times New Roman"/>
          <w:sz w:val="24"/>
          <w:szCs w:val="24"/>
          <w:lang w:val="kk-KZ" w:eastAsia="en-US"/>
        </w:rPr>
        <w:t xml:space="preserve"> сөзімен сабақтас қарастырған (ЭСТЯ, 135-б.). Бұл түбірмен </w:t>
      </w:r>
      <w:r>
        <w:rPr>
          <w:rFonts w:cs="Times New Roman" w:ascii="Times New Roman" w:hAnsi="Times New Roman"/>
          <w:i/>
          <w:sz w:val="24"/>
          <w:szCs w:val="24"/>
          <w:lang w:val="kk-KZ" w:eastAsia="en-US"/>
        </w:rPr>
        <w:t>жарқын, жарқыл</w:t>
      </w:r>
      <w:r>
        <w:rPr>
          <w:rFonts w:cs="Times New Roman" w:ascii="Times New Roman" w:hAnsi="Times New Roman"/>
          <w:sz w:val="24"/>
          <w:szCs w:val="24"/>
          <w:lang w:val="kk-KZ" w:eastAsia="en-US"/>
        </w:rPr>
        <w:t xml:space="preserve"> т.б. сөздері түбірлес. Сондай-ақ, </w:t>
      </w:r>
      <w:r>
        <w:rPr>
          <w:rFonts w:cs="Times New Roman" w:ascii="Times New Roman" w:hAnsi="Times New Roman"/>
          <w:i/>
          <w:sz w:val="24"/>
          <w:szCs w:val="24"/>
          <w:lang w:val="kk-KZ" w:eastAsia="en-US"/>
        </w:rPr>
        <w:t xml:space="preserve">йарық </w:t>
      </w:r>
      <w:r>
        <w:rPr>
          <w:rFonts w:cs="Times New Roman" w:ascii="Times New Roman" w:hAnsi="Times New Roman"/>
          <w:sz w:val="24"/>
          <w:szCs w:val="24"/>
          <w:lang w:val="kk-KZ" w:eastAsia="en-US"/>
        </w:rPr>
        <w:t xml:space="preserve">- гагауызша “таң” мағынасында; “келесі күн, ертең” мағынасында түрік, гагауыз, якут, көне ұйғыр, қыпшақ, татар тілдерінде кездеседі. Ал орыс тіліндегі – заря, зорька, зарево, зарница, зрение, зрачок сөздерінің тұлғасы мен мағынасы да осы </w:t>
      </w:r>
      <w:r>
        <w:rPr>
          <w:rFonts w:cs="Times New Roman" w:ascii="Times New Roman" w:hAnsi="Times New Roman"/>
          <w:i/>
          <w:sz w:val="24"/>
          <w:szCs w:val="24"/>
          <w:lang w:val="kk-KZ" w:eastAsia="en-US"/>
        </w:rPr>
        <w:t xml:space="preserve">жар </w:t>
      </w:r>
      <w:r>
        <w:rPr>
          <w:rFonts w:cs="Times New Roman" w:ascii="Times New Roman" w:hAnsi="Times New Roman"/>
          <w:sz w:val="24"/>
          <w:szCs w:val="24"/>
          <w:lang w:val="kk-KZ" w:eastAsia="en-US"/>
        </w:rPr>
        <w:t xml:space="preserve">сөзімен бірлікте қарастырылуы тиіс. Сондай-ақ ежелгі славяндардың танымында </w:t>
      </w:r>
      <w:r>
        <w:rPr>
          <w:rFonts w:cs="Times New Roman" w:ascii="Times New Roman" w:hAnsi="Times New Roman"/>
          <w:i/>
          <w:sz w:val="24"/>
          <w:szCs w:val="24"/>
          <w:lang w:val="kk-KZ" w:eastAsia="en-US"/>
        </w:rPr>
        <w:t>Ярило</w:t>
      </w:r>
      <w:r>
        <w:rPr>
          <w:rFonts w:cs="Times New Roman" w:ascii="Times New Roman" w:hAnsi="Times New Roman"/>
          <w:sz w:val="24"/>
          <w:szCs w:val="24"/>
          <w:lang w:val="kk-KZ" w:eastAsia="en-US"/>
        </w:rPr>
        <w:t xml:space="preserve"> – Күн құдайы болғаны белгілі.</w:t>
      </w:r>
    </w:p>
    <w:p>
      <w:pPr>
        <w:pStyle w:val="TextBodyIndent"/>
        <w:ind w:firstLine="360"/>
        <w:rPr/>
      </w:pPr>
      <w:r>
        <w:rPr>
          <w:rFonts w:cs="Times New Roman" w:ascii="Times New Roman" w:hAnsi="Times New Roman"/>
          <w:sz w:val="24"/>
          <w:szCs w:val="24"/>
          <w:lang w:val="kk-KZ" w:eastAsia="en-US"/>
        </w:rPr>
        <w:t xml:space="preserve">Сонымен, </w:t>
      </w:r>
      <w:r>
        <w:rPr>
          <w:rFonts w:cs="Times New Roman" w:ascii="Times New Roman" w:hAnsi="Times New Roman"/>
          <w:i/>
          <w:sz w:val="24"/>
          <w:szCs w:val="24"/>
          <w:lang w:val="kk-KZ" w:eastAsia="en-US"/>
        </w:rPr>
        <w:t xml:space="preserve">жар, зар </w:t>
      </w:r>
      <w:r>
        <w:rPr>
          <w:rFonts w:cs="Times New Roman" w:ascii="Times New Roman" w:hAnsi="Times New Roman"/>
          <w:sz w:val="24"/>
          <w:szCs w:val="24"/>
          <w:lang w:val="kk-KZ" w:eastAsia="en-US"/>
        </w:rPr>
        <w:t xml:space="preserve">сөзінің әуелгі, негізгі мағынасы (архисемасы) – Күн, жарық беруші. Барлық көне жазба мұраларда </w:t>
      </w:r>
      <w:r>
        <w:rPr>
          <w:rFonts w:cs="Times New Roman" w:ascii="Times New Roman" w:hAnsi="Times New Roman"/>
          <w:i/>
          <w:sz w:val="24"/>
          <w:szCs w:val="24"/>
          <w:lang w:val="kk-KZ" w:eastAsia="en-US"/>
        </w:rPr>
        <w:t>күн</w:t>
      </w:r>
      <w:r>
        <w:rPr>
          <w:rFonts w:cs="Times New Roman" w:ascii="Times New Roman" w:hAnsi="Times New Roman"/>
          <w:sz w:val="24"/>
          <w:szCs w:val="24"/>
          <w:lang w:val="kk-KZ" w:eastAsia="en-US"/>
        </w:rPr>
        <w:t xml:space="preserve"> мағынасын </w:t>
      </w:r>
      <w:r>
        <w:rPr>
          <w:rFonts w:cs="Times New Roman" w:ascii="Times New Roman" w:hAnsi="Times New Roman"/>
          <w:i/>
          <w:sz w:val="24"/>
          <w:szCs w:val="24"/>
          <w:lang w:val="kk-KZ" w:eastAsia="en-US"/>
        </w:rPr>
        <w:t>жар-жарық</w:t>
      </w:r>
      <w:r>
        <w:rPr>
          <w:rFonts w:cs="Times New Roman" w:ascii="Times New Roman" w:hAnsi="Times New Roman"/>
          <w:sz w:val="24"/>
          <w:szCs w:val="24"/>
          <w:lang w:val="kk-KZ" w:eastAsia="en-US"/>
        </w:rPr>
        <w:t xml:space="preserve"> сөзі бергенін тексеру қиын емес. </w:t>
      </w:r>
      <w:r>
        <w:rPr>
          <w:rFonts w:cs="Times New Roman" w:ascii="Times New Roman" w:hAnsi="Times New Roman"/>
          <w:i/>
          <w:sz w:val="24"/>
          <w:szCs w:val="24"/>
          <w:lang w:val="kk-KZ" w:eastAsia="en-US"/>
        </w:rPr>
        <w:t xml:space="preserve">Жарылқаушы, жаратушы </w:t>
      </w:r>
      <w:r>
        <w:rPr>
          <w:rFonts w:cs="Times New Roman" w:ascii="Times New Roman" w:hAnsi="Times New Roman"/>
          <w:sz w:val="24"/>
          <w:szCs w:val="24"/>
          <w:lang w:val="kk-KZ" w:eastAsia="en-US"/>
        </w:rPr>
        <w:t xml:space="preserve">сөздерінің түбіріндегі </w:t>
      </w:r>
      <w:r>
        <w:rPr>
          <w:rFonts w:cs="Times New Roman" w:ascii="Times New Roman" w:hAnsi="Times New Roman"/>
          <w:i/>
          <w:sz w:val="24"/>
          <w:szCs w:val="24"/>
          <w:lang w:val="kk-KZ" w:eastAsia="en-US"/>
        </w:rPr>
        <w:t>жар (йар)</w:t>
      </w:r>
      <w:r>
        <w:rPr>
          <w:rFonts w:cs="Times New Roman" w:ascii="Times New Roman" w:hAnsi="Times New Roman"/>
          <w:sz w:val="24"/>
          <w:szCs w:val="24"/>
          <w:lang w:val="kk-KZ" w:eastAsia="en-US"/>
        </w:rPr>
        <w:t xml:space="preserve"> сөзінің мағынасы – жарық беруші, жарық, күн. Күнге табынған халықтарға тән ортақ сенімнің көрінісін ежелгі зороастризм дінінен көреміз. Ол дін бойынша көне ирандықтар Ахура Мазданы жарық пен игіліктің құдайы деп ұғынса, ежелгі тұрандықтар үшін де жарық пен игіліктің иесі – Күн, Жаратушы болғаны белгілі.</w:t>
      </w:r>
    </w:p>
    <w:p>
      <w:pPr>
        <w:pStyle w:val="TextBodyIndent"/>
        <w:ind w:firstLine="360"/>
        <w:rPr/>
      </w:pPr>
      <w:r>
        <w:rPr>
          <w:rFonts w:cs="Times New Roman" w:ascii="Times New Roman" w:hAnsi="Times New Roman"/>
          <w:sz w:val="24"/>
          <w:szCs w:val="24"/>
          <w:lang w:val="kk-KZ" w:eastAsia="en-US"/>
        </w:rPr>
        <w:t xml:space="preserve">Өте ерте заманда далалықтарға тән  тәңірлік сенім-нанымда Жер тәңірісі, Күн тәңірісі, Тау тәңірісі, Су тәңірісі, жан-жануарлар әлемінің тәңірісі туралы ұғым қалыптасса керек. Ұмай ана туралы нанымда ол елдің, ұлттың анасы, аналықтың киесі ретінде қастерленеді. Араб тілінде </w:t>
      </w:r>
      <w:r>
        <w:rPr>
          <w:rFonts w:cs="Times New Roman" w:ascii="Times New Roman" w:hAnsi="Times New Roman"/>
          <w:i/>
          <w:sz w:val="24"/>
          <w:szCs w:val="24"/>
          <w:lang w:val="kk-KZ" w:eastAsia="en-US"/>
        </w:rPr>
        <w:t>умма</w:t>
      </w:r>
      <w:r>
        <w:rPr>
          <w:rFonts w:cs="Times New Roman" w:ascii="Times New Roman" w:hAnsi="Times New Roman"/>
          <w:sz w:val="24"/>
          <w:szCs w:val="24"/>
          <w:lang w:val="kk-KZ" w:eastAsia="en-US"/>
        </w:rPr>
        <w:t xml:space="preserve"> сөзі елді, ұлтты, жалпы қауымды белгілесе, түркі тілінде Ұмай сөзі де елдің, қауымның атауы. Сонда Ұмай Ана – Елдің, Халықтың Анасы болып шығады. Ұлы Дала төсін ежелден мекен еткен көшпелі ұлыстардың ұғымында Күн-Жарық-Жар сөздерінің семантикалық қырында – сақтаушы, жарылқаушы күштің иесі мағынасы айқын. “Е, Алла, жаратқан ием, өзің жар бола гөр!” дегенде </w:t>
      </w:r>
      <w:r>
        <w:rPr>
          <w:rFonts w:cs="Times New Roman" w:ascii="Times New Roman" w:hAnsi="Times New Roman"/>
          <w:i/>
          <w:sz w:val="24"/>
          <w:szCs w:val="24"/>
          <w:lang w:val="kk-KZ" w:eastAsia="en-US"/>
        </w:rPr>
        <w:t>жар</w:t>
      </w:r>
      <w:r>
        <w:rPr>
          <w:rFonts w:cs="Times New Roman" w:ascii="Times New Roman" w:hAnsi="Times New Roman"/>
          <w:sz w:val="24"/>
          <w:szCs w:val="24"/>
          <w:lang w:val="kk-KZ" w:eastAsia="en-US"/>
        </w:rPr>
        <w:t xml:space="preserve"> сөзі сақтаушы, жарылқаушы мағынасында жұмсалады. </w:t>
      </w:r>
      <w:r>
        <w:rPr>
          <w:rFonts w:cs="Times New Roman" w:ascii="Times New Roman" w:hAnsi="Times New Roman"/>
          <w:i/>
          <w:sz w:val="24"/>
          <w:szCs w:val="24"/>
          <w:lang w:val="kk-KZ" w:eastAsia="en-US"/>
        </w:rPr>
        <w:t>Сүйген жар, жар сүю</w:t>
      </w:r>
      <w:r>
        <w:rPr>
          <w:rFonts w:cs="Times New Roman" w:ascii="Times New Roman" w:hAnsi="Times New Roman"/>
          <w:sz w:val="24"/>
          <w:szCs w:val="24"/>
          <w:lang w:val="kk-KZ" w:eastAsia="en-US"/>
        </w:rPr>
        <w:t xml:space="preserve"> тіркестеріндегі </w:t>
      </w:r>
      <w:r>
        <w:rPr>
          <w:rFonts w:cs="Times New Roman" w:ascii="Times New Roman" w:hAnsi="Times New Roman"/>
          <w:i/>
          <w:sz w:val="24"/>
          <w:szCs w:val="24"/>
          <w:lang w:val="kk-KZ" w:eastAsia="en-US"/>
        </w:rPr>
        <w:t>жар</w:t>
      </w:r>
      <w:r>
        <w:rPr>
          <w:rFonts w:cs="Times New Roman" w:ascii="Times New Roman" w:hAnsi="Times New Roman"/>
          <w:sz w:val="24"/>
          <w:szCs w:val="24"/>
          <w:lang w:val="kk-KZ" w:eastAsia="en-US"/>
        </w:rPr>
        <w:t xml:space="preserve"> конверсиялық сөзжасамның негізінде пайда болып, жаңа туынды мағынада жұмсалған. </w:t>
      </w:r>
      <w:r>
        <w:rPr>
          <w:rFonts w:cs="Times New Roman" w:ascii="Times New Roman" w:hAnsi="Times New Roman"/>
          <w:i/>
          <w:sz w:val="24"/>
          <w:szCs w:val="24"/>
          <w:lang w:val="kk-KZ" w:eastAsia="en-US"/>
        </w:rPr>
        <w:t>Жар болу</w:t>
      </w:r>
      <w:r>
        <w:rPr>
          <w:rFonts w:cs="Times New Roman" w:ascii="Times New Roman" w:hAnsi="Times New Roman"/>
          <w:sz w:val="24"/>
          <w:szCs w:val="24"/>
          <w:lang w:val="kk-KZ" w:eastAsia="en-US"/>
        </w:rPr>
        <w:t xml:space="preserve"> – серік болу, демеу, жебеу, жарылқау мағынасына алмасқан. Ішкі семасындағы негізгі өзек сема (архисема) перифериялық шеткі өрісте сақталған.</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дам баласына күн, ай, аспан ортақ… Бұлар туралы түсініктің де, танымның да адамзатқа ортақ болуы заңды. Сол түсінікті бейнелейтін, ұғымды атайтын сөздер де ортақ. Тек ортақ түбірлер фонетикалық және морфологиялық түрлену нәтижесінде күрделі өзгерістерге түсетінін естен шығармаған жөн. Демек, түркі тіліндегі “жар-жаратушы” сөзі мен парсы тіліндегі “зара-заратуштра”, орыс тіліндегі “заря-зарница, Ярило” т.б. сөздері ортақ түбірден шыққан, ортақ мағынаны білдіретін тұлғалар деп есептейміз. Бұл тұлғалар таңбалайтын ұғымдар да адамзаттық ортақ танымды танытса керек.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p>
    <w:p>
      <w:pPr>
        <w:pStyle w:val="TextBodyIndent"/>
        <w:ind w:firstLine="36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4.4. Космонимдік атаулар және олар арқылы жасалған кісі есімдері</w:t>
      </w:r>
    </w:p>
    <w:p>
      <w:pPr>
        <w:pStyle w:val="TextBodyIndent"/>
        <w:ind w:firstLine="36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ер бетіндегі адамзат баласына табиғат ортақ, жер де, аспан да күн де, ай да ортақ. Аспан әлеміне табыну, сыйыну – бүкіл адамзат баласына ортақ  қасиет. Осы ортақтық танымның да ортақ белгілерін қамтамасыз етеді. Аспан әлемі туралы халық түсінігі мен танымы да олардың мәдени біліктілігінің, рухани дүниетанымының бір көрінісін анықтай алад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зақ халқының аспан әлемі туралы түсінігі ерте кезеңнен бастап-ақ  қалыптасқаны белгілі. Ертедегі мал өсіруші тайпалар мекен еткен қыратты, жусанды далаларда бұған дәлел болатын таңбалар мен суреттер аз кездеспейді. Алматы маңындағы Таңбалы сайдың өзінде ғажайып космос құдайларының күн кескінді келбеті бейнеленгендігі жөнінде С.Ақатаев “Күн мен көлеңке” атты еңбегінде көптеген жақсы мәліметтер келтіре отырып жазған болатын (1990 жыл). Мұндағы суреттердегі негізгі бейне – Күн бейнелі, ай бейнелі тәңірі келбеті.</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ала төсінде мал бағып, күндерін кең табиғат аясында, түндерін жұлдызды аспан астында мал күзетінде өткізген қазақтар табиғат құбылыстарын жіті бақылай отырып, жұлдызды аспан туралы астрономиялық түсініктер мен тіршілігінің тірегіне айналдыра алған, өзіндік сырларын ашып, сөз арқылы кейінге көп нәрсені мирас еткен. Ғылыми болжамдар жасайтын үлкен обсерваториялар жасап тұрғызбаса да табиғаттағы әртүрлі құбылыстарды бағамдап, қыс пен жаздың, көктем мен күздің ауысу мезгілдері мен ай жаңалануының ауысып келіп отыруын мұқият бақылап отырған. Бұлай бақылау, түптеп келгенде, табиғи қажеттіліктен де туындаса керек. Жаз жайлауға, қыс қыстауға, күзде күзеуге уақтылы көшу, малды уақытында қырқу, уақытында күйекке жіберу, төлдету, соғым сою, егінді мезгілінде егу, ору, бастыру т.б. сияқты далалықтарға тән қыруар істің атқарылуы ауа-райын алдын-ала болжай білуге тікелей тәуелді еді.</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Халық арасында уақыт есебімен шұғылданып, ауа-райын болжай алатын есепшілер болды. “Күнәң жоқ болса, күнді болжа”  деп есепшілік кәсіпті киелі де күрделі санаған. Орталық Қазақстандағы Жанғабыл өзенінің бойынан табылған ҮІІ-ІХ ғасырларда  жерленген деп есептелетін есепші-абыздың зиратының қалай қастерленгені туралы М.Ысқақов жазған еді. (Халық календары, 1980, 201-бет). Автордың айтуынша, жұлдыз тастармен көмкерілген есепші бейітіне оба үйіп, айналасына қаланған күн бейнесін білдірген тастардың дәл ортасына абыздың мәрмәр мүсіні қойылған екен.</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 халқының есепшілік кәсібі туралы көптеген мәліметтер “наурыз” атты еңбекте талданып берілген. (Наурыз, /Есепшінің есебі кісесінде, 1991, 194-бет). Есепшілер ауа-райын болжау арқылы шаруашылыққа жайлы не жайсыз болатын кездерді дәл белгілеген де, көші-қонының мезгілін мөлшерлеген. Зерттеушілердің пайымдауынша, есепшілер күннің алаулап атуы мен батуы, жаңа туған айдың шығуы, жұлдыздардың көрінуі, күннің ыстық кезі мен суық кезі, жаңбыр мен қардың ауысуы т.б. сияқты табиғаттың алмасу кезеңдерін дәл белгілеген. Бабалар тәжірибесін жинақтай келіп, жылма-жыл байқау жүргізіп, маусымды жұмыс кездерін, жайлауға көшетін, қыстауға қонатын уақытты белгілейді. Жаздағы аптап ыстықтың орнына, қыста аяз, жаңбырдың орнына қар алмасып келетініні есептеп шығарып отырған.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Есепшілердің кісесінде әрдайым бір беті ақ шүберекпен, екінші беті қара шүберекпен астарланып, ішіне қарай бүктелген күн есептейтін дорбасы ілулі жүрген. Дорбаның ақ мақтамен тігілген жағында қаз-қатар он-он “отаудан” жамылған 180 отау болады. Тігінен қарағанда олардың  тоғыз отауы  бір-біріне жақын, ал оныншысы бөлек орналасады. Көлденеңінен қарағанда әрбір отау сайын арасынан бос орын қалдырылады. Дорбаның қара матамен тысталған жағы да дәл осылайша астарланады. Ақ матамен астарланған жағы көктем, жаз айларын, қара жағы – күз, қыс айларын көрсетеді. Бұдан басқа тігілген бес отау 5-6 күн өліара күндерін белгілейді (Наурыз”, 1991, 194-бет).</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Есепшілердің есебі бойынша жаз айы күн мен түн теңелген жаңа тоғыстан басталады. Қазақ қауымы негізгі планеталар мен жұлдыздардың сырын білген. Бұл жайында халық арасында аңыз әңгімелер мен өлең жырлар мол сақталған.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Белгілі ғалым Ағжан Машанұлы “Әл-Фараби және Абай”  атты ғылыми зерттеуінде мынадай аңызды баян етеді. “Өгізхан туған күннен бастап ерекше қасиет көрсетеді. Ол өзі бір жасқа толғанда “Менің атым – Өгіз” деп өз атын өзі қояды. Ай орағынан сабақ жасайды, Аспаннан түскен Нұр қызына үйленеді, онан үш ұлы болады: Күн, Ай, Жұлдыз. Айдын көлдің бәйтерегінен шыққан қызға үйленеді. Онан да үш ұлы болады: Көк, Тау, Теңіз. Әр ұлдан төрттен немере туылады. Оның он екісі аспан анадан, он екісі жер анадан туылады. Өгізханның мөртаңбасы – Ай орағы. Оның қыпшақ атты батыры, Қаңлы атты шебері болады. Қасында Ұлық Түрік атты ақылшы биі болады. Бұл кісінің түс көретін сәуегейлік қасиеті бар екен. Бір күні алтын жақ (садақ) және үш күміс оқ көреді. Алтын садақты Өгізхан аспан ана балаларына үлестіріп береді. Сол бойынша олардың нәсілдері Бозақтар, Үшоқтар болып аталады” (1994, 100-бет).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 халқының жұлдыздарға, басқа да аспан денелеріне қойған атауы өздерінің тұрмыс тіршілігімен байланысып, малшылық, көшпелілік ғұмыры сыйлаған дәстүрімен, әдет-ғұрпымен сабақтасып жатады. Жұлдызды аспанның картасы далалықтар түсінігінде Темірқазық жұлдызынан басталады. Темірқазық – түнемелікке жолға шыққан жолаушыға барар бағытын бағдарлайтын, адастырмай жол нұсқайтын компос қызметін атқарады. Темірқазық деген атаудың өзі қағылған темір қазықтай, бір орында қозғалмай тұрады деген ұғыммен мотивацияланған. Темірқазық жанында Ақбозат пен Көкбозат “байлаулы”.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Жетіқарақшы – аспан сағатының тілі сияқты да, оны бекіткен қазық  – аспан төрінде орналасқан темірқазық жұлдызы тәрізді. Жетіқарақшы – малды күзетушілердің астрономиялық сағаты. Оның шөмішінің маңдайындағы екі жұлдыз арқылы сығалағанда Темірқазық жұлдызы көрінеді. Темірқазық жұлдызын дәл табудың нысанасы да – Жетіқарақшы. Күн мен түн теңелетін наурыз айының 21-22-леріне осы аспан сағатының тілі он екі мүшел жұлдыз тобының қайсысына дәл келсе, сол жұлдыз тобы, сол мүшел жануары жыл басы болып есептеледі.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Меркурийді қазақ Таңшолпан, Юпитерді – Есекқырған, Маратты – Қызыл жұлдыз, Близнецті – Қос жұлдыз, Сириусты – Сүмбіле дейді.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Дала халқы үшін Үркер шоқжұлдызының қадір-қасиеті ерекше, әрі астрономиялық, әрі метереологиялық мәні бар. Әр айдағы Үркер мен айдың тоғауында, әр айдың өліарасында ауа-райы өзгереді. Жазғытұрым Үркер іргеге жақындаса, көктем шығуының (аяғы) белгісі, “Үркер жерге түспей, жер қызбайды”. Есепшілер Үркер төмен түсіп, Таразы туғанға дейінгі аралықты жаз айларына, ал Сүмбіле туып, Үркер көкке көтерілген кезді қыс айларына жатқызады. Үркердің әртүрлі көрінуіне сәйкес, әртүрлі болжамдар жасалған. “Үркер жерге түсті, жаз құрғақ болар”, көкжиекте көрініп жатса, “Үркер суға түсті, жаз жаңбырлы болар“, көкжиектің қарабарқын жолағына түссе, “Үркер тасқа түсті, жаман болады” деп болжамдар жасаған.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Үркер шоқжұлдызы мамырдың 10-маусымына дейін көкжиектен көтерілмейді. Ал қаңтар айының 11-не қарай алмасқанда, қыс қаһарына мінеді. Сол түні арқар, құлжа, таутеке үйірге түседі екен. “Үркер батқанда, таутеке тастан ұшады” деген сөз осыдан қалған.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зақ халқы Үркер мен айдың тоғысар уақытын да жіті бағдарлап, олардың бір-бірінен алыс не жақын орналасуына да үлкен мән беріп, шаруа жайын бағдарлаған. Егер Үркер мен Ай бір-біріне алыс жатса, “Бұл екеуі қырбай екен, қырсығы мал мен жанға тимесе” деп қауіп айтады. Ал Ай мен Үркер жақын орналасса, шаруа қазақ “Екеуі әмпей болған екен, мал мен жанға жайлы болар ” десіп отырады. Әдетте бұл тоғыс үш күнге созылады: Бірінші күн – тоғам, екінші күн – ауыл үй қонды, үшінші күн – өріп шықты деп аталады. Бір жыл ішінде он үш рет тоғыс болады (Наурыз, 1994, 198-бет).</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зақ халқында “Орион” шоғыр жұлдызы әртүрлі аталады: Арқар жұлдыз, Үш арқар, Таразы, Шідер жұлдыз. Шілденің аяғында “таразы туады”. Таразының тууы – жаздың өтіп, қатты ыстықтың қайтқанының белгісі. “Таразы туса – таң салқын, бидай, тары піседі” деген тұжырым үлкен өмірлік тәжірибеден туған таным.</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л Сүмбіле туған соң, жаз аяқталып, шыбын-шіркей азая бастайды. “Сүмбіле туса – су суыр” дей отырып, қазақ баласы қыс қамын ойлай бастайды.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Әрбір тоғыс күндері төрт түлік малдың мінез-құлқы өзгереді, олардың ерекше қимыл-әрекеттерін жіті бақылай отырып, сол арқылы тұжырымдар жасауға болады. Халық тәжірибесі, танымы тіл арқылы ұрпақтан ұрпаққа мирас етілген, тілде көрініс тауып, таңбалану арқылы жад қалыптасқан, дәріптелген. Айталық, халық арасында сақталған мынадай ұлағаты мол сөздер бар:</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егер тоғыс түні түйе ернін жыбырлатып, ал жылқы оқыранып жұтынса, көктем ерте туады.</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егер тоғыс түні қой қорасынан еркін шықса, көктем ерте туады.</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ұлыс күні қар не жаңбыр жауса, “нұр жауды” деп қуанған, келер жылы жауын-шашын мол болатынының белгісі деп бағамдалған.</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наурыздағы жауған қар үстінде қой құмалағы қыдырып қалса, шашылып түссе, көктем кеш туады.</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егер қой құмалағы қар ішіне бармақ бойы батып кетсе, көктем ерте туады.</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шолпан жұлдызы жарқырап көрінсе, көк бітік шығады.</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шолпан жұлдызы бұлдырай көрінсе, шөп мардымсыз шығады.</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әрбір сегіз жыл сайын Шолпан құнтиып туып, әйгілі жұттар болып отырған екен.</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түйе мизам туған түні бір жағына ықтап, жайсыз жатса, қыс қатты болады.</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суық күзде бие түсік тастаса, қыс суық болады.</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жұт болар жылы қойлар өрістен қайтқанда, аузына бір-бір шөп тістеп қайтады.</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егер қой күзде төсін жиі қақса, қыста қар қалың түседі.</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күзде қозылар енесінен қалғыштап, отардан жиі бөлінер болса, қысы қатты болып, жұт болуы ықтимал.</w:t>
      </w:r>
    </w:p>
    <w:p>
      <w:pPr>
        <w:pStyle w:val="TextBodyIndent"/>
        <w:ind w:firstLine="360"/>
        <w:rPr/>
      </w:pPr>
      <w:r>
        <w:rPr>
          <w:rFonts w:cs="Times New Roman" w:ascii="Times New Roman" w:hAnsi="Times New Roman"/>
          <w:i/>
          <w:sz w:val="24"/>
          <w:szCs w:val="24"/>
          <w:lang w:val="kk-KZ" w:eastAsia="en-US"/>
        </w:rPr>
        <w:t>қозылар қоралы қойдың алдынан шыққыштап</w:t>
      </w:r>
      <w:r>
        <w:rPr>
          <w:rFonts w:cs="Times New Roman" w:ascii="Times New Roman" w:hAnsi="Times New Roman"/>
          <w:sz w:val="24"/>
          <w:szCs w:val="24"/>
          <w:lang w:val="kk-KZ" w:eastAsia="en-US"/>
        </w:rPr>
        <w:t xml:space="preserve"> жайылса, қыс жайлы болады.</w:t>
      </w:r>
    </w:p>
    <w:p>
      <w:pPr>
        <w:pStyle w:val="TextBodyIndent"/>
        <w:ind w:firstLine="360"/>
        <w:rPr/>
      </w:pPr>
      <w:r>
        <w:rPr>
          <w:rFonts w:cs="Times New Roman" w:ascii="Times New Roman" w:hAnsi="Times New Roman"/>
          <w:sz w:val="24"/>
          <w:szCs w:val="24"/>
          <w:lang w:val="kk-KZ" w:eastAsia="en-US"/>
        </w:rPr>
        <w:t xml:space="preserve">күзде отарлы қой   тау беткейіне үнемі өрге қарап </w:t>
      </w:r>
      <w:r>
        <w:rPr>
          <w:rFonts w:cs="Times New Roman" w:ascii="Times New Roman" w:hAnsi="Times New Roman"/>
          <w:i/>
          <w:sz w:val="24"/>
          <w:szCs w:val="24"/>
          <w:lang w:val="kk-KZ" w:eastAsia="en-US"/>
        </w:rPr>
        <w:t>жайылғыш келсе, қыс суық болады, жұт болады.</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қыста өріске шығарар алдында қойлар секіріп, ойнақшып, бірін-бірі қуалап, сүзіссе, ұзамай қатты суық болады, ауа райы бұзылады.</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қой тісін қайраса, кешікпей боран соғады.</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қой қораға емін-еркін кірсе, ауа-райы жайлы болады.</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қой өрісте тоқтамай, тұрақтамай жүгірсе, немесе қорадағы көңді тұяғымен қазып тебіндесе, кешікпей боран не дауыл болады.</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қыстың басында қорадағы қойлар жиектеп, шашырап жүрсе, қыс жұмсақ, жайлы болады.</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қой жүні қобырап, дымқыл тартып тұрса, жауын болады.</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қой жиі пысқырса, жауын-шашын болады.</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қозы-лақ секеңдеп ойнаса, жауын-шашын болады.</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қойлар сілкініп, сүйкеніссе маңырап, шуылдаса, жауын басылып, күннің көзі шығады.</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сойылған қойдың қарнының түгі қалың болса, қыста қар қалың түседі.</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Осындай халықтың айтқаны болжалдары қалтқысыз келіп отырған да, адамдардың табиғат құбылыстарының өзгерістерін алдын-ала білуіне пайдасын тигізген. Мұның бәрі де тілде сақталған.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 халқының жыл мезгілін маусымға бөлу дәстүрі де ғылыми негізін табиғаттың өзінен алатындықтан, нақты әрі дәлме-дәл болып келеді.  “Халықтық календарь” делінетін  бұл тәжірибе негізі көне замандарда қалыптасып, бір жүйеге түсірілген. Қазақ халқының “халықтық календары” негізіне Үркердің төмен түсуі мен Таразы жұлдызының туу кезі алынады. Яғни 21 наурыз бен 21 қыркүйек арасы алты ай жаз – 21 қыркүйектен 21 наурыздың арасы – алты ай қыс болып есептеледі. Бұл туралы кезінде А.Диваев, Х.Әбішев, А.Куртин т.б. ғалымдар жазған болатын. Зерттеушілердің көрсетуінше, қазақ есепшілерінің жыл маусымдарын бөлуі әртүрлі болған: үш маусым, төрт маусым, жеті маусым, тоғыз маусымға бөлу үрдісі кездеседі (Наурыз, 1991).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Халықтың байырғы көне астрономиялық түсінігінің дәл екенін қазіргі ғылым дәлелдеп отыр. Наурыздың 22 күні күн мен түн теңеседі де – жаңа жылдың басы болып есептеледі. Түркі халықтарының Наурыз мерекесін тойлау Жаңа жылда, яғни күн мен түннің теңеліп, күннің ұзара бастауының басы ретінде тойлауымен сабақтас. Бұл ойдан шығарылған мереке емес, табиғаттың ішкі заңдылығын танудан туындаған тағылым. Ұлыстың Ұлы күні ретінде тойланатын Наурыз мейрамы ең көне түркілік мереке, халықтық мереке құлға да азаттық беріліп, қара мен патша теңесе алатын күн. Бұл күннің дәл есептеліп, анық шығарылуының өзі далалықтардың білігі мен танымын, мәдениетін көрсетсе керек. </w:t>
      </w:r>
    </w:p>
    <w:p>
      <w:pPr>
        <w:pStyle w:val="TextBodyIndent"/>
        <w:tabs>
          <w:tab w:val="clear" w:pos="708"/>
          <w:tab w:val="left" w:pos="4140" w:leader="none"/>
        </w:tabs>
        <w:ind w:firstLine="360"/>
        <w:rPr/>
      </w:pPr>
      <w:r>
        <w:rPr>
          <w:rFonts w:cs="Times New Roman" w:ascii="Times New Roman" w:hAnsi="Times New Roman"/>
          <w:sz w:val="24"/>
          <w:szCs w:val="24"/>
          <w:lang w:val="kk-KZ" w:eastAsia="en-US"/>
        </w:rPr>
        <w:t xml:space="preserve">Халық жыл басын 22 наурыз күні түнгі сағат үште қарсы алған. Дәл осы түні Даланы Қызыр баба аралап, несібе бөледі деседі. Қызыр баба сөзі кейде Қыдыр ата түрінде де тұлғаланады. Қызыр-Қыдыр болып жұмсалуы тіл тарихында болған </w:t>
      </w:r>
      <w:r>
        <w:rPr>
          <w:rFonts w:cs="Times New Roman" w:ascii="Times New Roman" w:hAnsi="Times New Roman"/>
          <w:i/>
          <w:sz w:val="24"/>
          <w:szCs w:val="24"/>
          <w:lang w:val="kk-KZ" w:eastAsia="en-US"/>
        </w:rPr>
        <w:t>з-д</w:t>
      </w:r>
      <w:r>
        <w:rPr>
          <w:rFonts w:cs="Times New Roman" w:ascii="Times New Roman" w:hAnsi="Times New Roman"/>
          <w:sz w:val="24"/>
          <w:szCs w:val="24"/>
          <w:lang w:val="kk-KZ" w:eastAsia="en-US"/>
        </w:rPr>
        <w:t xml:space="preserve"> дыбыс сәйкестігіне байланысты түсіндіріле алады.   Сонда: </w:t>
      </w:r>
      <w:r>
        <w:rPr>
          <w:rFonts w:cs="Times New Roman" w:ascii="Times New Roman" w:hAnsi="Times New Roman"/>
          <w:i/>
          <w:sz w:val="24"/>
          <w:szCs w:val="24"/>
          <w:lang w:val="kk-KZ" w:eastAsia="en-US"/>
        </w:rPr>
        <w:t>қызыр-қыдыр-қырыр &lt; қыр-қыз-қыд</w:t>
      </w:r>
      <w:r>
        <w:rPr>
          <w:rFonts w:cs="Times New Roman" w:ascii="Times New Roman" w:hAnsi="Times New Roman"/>
          <w:sz w:val="24"/>
          <w:szCs w:val="24"/>
          <w:lang w:val="kk-KZ" w:eastAsia="en-US"/>
        </w:rPr>
        <w:t xml:space="preserve"> болып шығады. </w:t>
      </w:r>
      <w:r>
        <w:rPr>
          <w:rFonts w:cs="Times New Roman" w:ascii="Times New Roman" w:hAnsi="Times New Roman"/>
          <w:i/>
          <w:sz w:val="24"/>
          <w:szCs w:val="24"/>
          <w:lang w:val="kk-KZ" w:eastAsia="en-US"/>
        </w:rPr>
        <w:t xml:space="preserve"> </w:t>
      </w:r>
      <w:r>
        <w:rPr>
          <w:rFonts w:cs="Times New Roman" w:ascii="Times New Roman" w:hAnsi="Times New Roman"/>
          <w:sz w:val="24"/>
          <w:szCs w:val="24"/>
          <w:lang w:val="kk-KZ" w:eastAsia="en-US"/>
        </w:rPr>
        <w:t xml:space="preserve"> </w:t>
      </w:r>
      <w:r>
        <w:rPr>
          <w:rFonts w:cs="Times New Roman" w:ascii="Times New Roman" w:hAnsi="Times New Roman"/>
          <w:i/>
          <w:sz w:val="24"/>
          <w:szCs w:val="24"/>
          <w:lang w:val="kk-KZ" w:eastAsia="en-US"/>
        </w:rPr>
        <w:t>Қыд-қыр</w:t>
      </w:r>
      <w:r>
        <w:rPr>
          <w:rFonts w:cs="Times New Roman" w:ascii="Times New Roman" w:hAnsi="Times New Roman"/>
          <w:sz w:val="24"/>
          <w:szCs w:val="24"/>
          <w:lang w:val="kk-KZ" w:eastAsia="en-US"/>
        </w:rPr>
        <w:t xml:space="preserve"> түбірі арқылы: </w:t>
      </w:r>
      <w:r>
        <w:rPr>
          <w:rFonts w:cs="Times New Roman" w:ascii="Times New Roman" w:hAnsi="Times New Roman"/>
          <w:i/>
          <w:sz w:val="24"/>
          <w:szCs w:val="24"/>
          <w:lang w:val="kk-KZ" w:eastAsia="en-US"/>
        </w:rPr>
        <w:t xml:space="preserve">қыдыр-қыдыру-қыдырымпаз, қадам-қадам басу, адым-адымдау; атта- аттау; </w:t>
      </w:r>
      <w:r>
        <w:rPr>
          <w:rFonts w:cs="Times New Roman" w:ascii="Times New Roman" w:hAnsi="Times New Roman"/>
          <w:sz w:val="24"/>
          <w:szCs w:val="24"/>
          <w:lang w:val="kk-KZ" w:eastAsia="en-US"/>
        </w:rPr>
        <w:t xml:space="preserve">орыс тіліндегі: </w:t>
      </w:r>
      <w:r>
        <w:rPr>
          <w:rFonts w:cs="Times New Roman" w:ascii="Times New Roman" w:hAnsi="Times New Roman"/>
          <w:i/>
          <w:sz w:val="24"/>
          <w:szCs w:val="24"/>
          <w:lang w:val="kk-KZ" w:eastAsia="en-US"/>
        </w:rPr>
        <w:t xml:space="preserve">ход-ходьба, ходить, </w:t>
      </w:r>
      <w:r>
        <w:rPr>
          <w:rFonts w:cs="Times New Roman" w:ascii="Times New Roman" w:hAnsi="Times New Roman"/>
          <w:sz w:val="24"/>
          <w:szCs w:val="24"/>
          <w:lang w:val="kk-KZ" w:eastAsia="en-US"/>
        </w:rPr>
        <w:t xml:space="preserve">т.б. сөздері жасалады.  Демек, қыд-қыр түбірі екі түбіртектен тұруы мүмкін: </w:t>
      </w:r>
      <w:r>
        <w:rPr>
          <w:rFonts w:cs="Times New Roman" w:ascii="Times New Roman" w:hAnsi="Times New Roman"/>
          <w:i/>
          <w:sz w:val="24"/>
          <w:szCs w:val="24"/>
          <w:lang w:val="kk-KZ" w:eastAsia="en-US"/>
        </w:rPr>
        <w:t>ук/ык/ак</w:t>
      </w:r>
      <w:r>
        <w:rPr>
          <w:rFonts w:cs="Times New Roman" w:ascii="Times New Roman" w:hAnsi="Times New Roman"/>
          <w:sz w:val="24"/>
          <w:szCs w:val="24"/>
          <w:lang w:val="kk-KZ" w:eastAsia="en-US"/>
        </w:rPr>
        <w:t xml:space="preserve"> және </w:t>
      </w:r>
      <w:r>
        <w:rPr>
          <w:rFonts w:cs="Times New Roman" w:ascii="Times New Roman" w:hAnsi="Times New Roman"/>
          <w:i/>
          <w:sz w:val="24"/>
          <w:szCs w:val="24"/>
          <w:lang w:val="kk-KZ" w:eastAsia="en-US"/>
        </w:rPr>
        <w:t>ат-ад/ар</w:t>
      </w:r>
      <w:r>
        <w:rPr>
          <w:rFonts w:cs="Times New Roman" w:ascii="Times New Roman" w:hAnsi="Times New Roman"/>
          <w:sz w:val="24"/>
          <w:szCs w:val="24"/>
          <w:lang w:val="kk-KZ"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kk-KZ" w:eastAsia="en-US"/>
        </w:rPr>
        <w:t xml:space="preserve">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Көне түркі тілінде ай аттары қазіргі ай аттарымен салыстырғанда ерекшеленеді. </w:t>
      </w:r>
    </w:p>
    <w:p>
      <w:pPr>
        <w:pStyle w:val="Normal"/>
        <w:tabs>
          <w:tab w:val="clear" w:pos="708"/>
          <w:tab w:val="left" w:pos="360" w:leader="none"/>
          <w:tab w:val="left" w:pos="1380" w:leader="none"/>
        </w:tabs>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 xml:space="preserve"> </w:t>
      </w:r>
    </w:p>
    <w:tbl>
      <w:tblPr>
        <w:tblW w:w="6120" w:type="dxa"/>
        <w:jc w:val="left"/>
        <w:tblInd w:w="0" w:type="dxa"/>
        <w:tblLayout w:type="fixed"/>
        <w:tblCellMar>
          <w:top w:w="0" w:type="dxa"/>
          <w:left w:w="108" w:type="dxa"/>
          <w:bottom w:w="0" w:type="dxa"/>
          <w:right w:w="108" w:type="dxa"/>
        </w:tblCellMar>
      </w:tblPr>
      <w:tblGrid>
        <w:gridCol w:w="360"/>
        <w:gridCol w:w="1320"/>
        <w:gridCol w:w="840"/>
        <w:gridCol w:w="840"/>
        <w:gridCol w:w="960"/>
        <w:gridCol w:w="960"/>
        <w:gridCol w:w="840"/>
      </w:tblGrid>
      <w:tr>
        <w:trPr/>
        <w:tc>
          <w:tcPr>
            <w:tcW w:w="360" w:type="dxa"/>
            <w:tcBorders/>
          </w:tcPr>
          <w:p>
            <w:pPr>
              <w:pStyle w:val="Normal"/>
              <w:tabs>
                <w:tab w:val="clear" w:pos="708"/>
                <w:tab w:val="left" w:pos="-108" w:leader="none"/>
              </w:tabs>
              <w:ind w:left="-108" w:right="-228" w:hanging="0"/>
              <w:jc w:val="both"/>
              <w:rPr>
                <w:rFonts w:ascii="Times New Roman" w:hAnsi="Times New Roman" w:cs="Times New Roman"/>
                <w:sz w:val="24"/>
                <w:szCs w:val="24"/>
              </w:rPr>
            </w:pPr>
            <w:r>
              <w:rPr>
                <w:rFonts w:cs="Times New Roman" w:ascii="Times New Roman" w:hAnsi="Times New Roman"/>
                <w:sz w:val="24"/>
                <w:szCs w:val="24"/>
              </w:rPr>
              <w:t>Реті</w:t>
            </w:r>
          </w:p>
        </w:tc>
        <w:tc>
          <w:tcPr>
            <w:tcW w:w="1320" w:type="dxa"/>
            <w:tcBorders/>
          </w:tcPr>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Қазақша</w:t>
            </w:r>
          </w:p>
        </w:tc>
        <w:tc>
          <w:tcPr>
            <w:tcW w:w="840" w:type="dxa"/>
            <w:tcBorders/>
          </w:tcPr>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Орысша</w:t>
            </w:r>
          </w:p>
        </w:tc>
        <w:tc>
          <w:tcPr>
            <w:tcW w:w="840" w:type="dxa"/>
            <w:tcBorders/>
          </w:tcPr>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Түрікше</w:t>
            </w:r>
          </w:p>
        </w:tc>
        <w:tc>
          <w:tcPr>
            <w:tcW w:w="960" w:type="dxa"/>
            <w:tcBorders/>
          </w:tcPr>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Қазақша айтылуы</w:t>
            </w:r>
          </w:p>
        </w:tc>
        <w:tc>
          <w:tcPr>
            <w:tcW w:w="960" w:type="dxa"/>
            <w:tcBorders/>
          </w:tcPr>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Арабша  </w:t>
            </w:r>
          </w:p>
        </w:tc>
        <w:tc>
          <w:tcPr>
            <w:tcW w:w="840" w:type="dxa"/>
            <w:tcBorders/>
          </w:tcPr>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Жыл</w:t>
            </w:r>
          </w:p>
          <w:p>
            <w:pPr>
              <w:pStyle w:val="Normal"/>
              <w:tabs>
                <w:tab w:val="clear" w:pos="708"/>
                <w:tab w:val="left" w:pos="-108" w:leader="none"/>
                <w:tab w:val="left" w:pos="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мезгілдері</w:t>
            </w:r>
          </w:p>
        </w:tc>
      </w:tr>
      <w:tr>
        <w:trPr/>
        <w:tc>
          <w:tcPr>
            <w:tcW w:w="360" w:type="dxa"/>
            <w:tcBorders/>
          </w:tcPr>
          <w:p>
            <w:pPr>
              <w:pStyle w:val="Normal"/>
              <w:tabs>
                <w:tab w:val="clear" w:pos="708"/>
                <w:tab w:val="left" w:pos="-108" w:leader="none"/>
              </w:tabs>
              <w:ind w:left="-108" w:right="-108" w:hanging="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108" w:leader="none"/>
              </w:tabs>
              <w:ind w:left="-108" w:right="-108" w:hanging="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108" w:leader="none"/>
              </w:tabs>
              <w:ind w:left="-108" w:right="-108" w:hanging="0"/>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108" w:leader="none"/>
              </w:tabs>
              <w:ind w:left="-108" w:right="-108" w:hanging="0"/>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108" w:leader="none"/>
              </w:tabs>
              <w:ind w:left="-108" w:right="-108" w:hanging="0"/>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108" w:leader="none"/>
              </w:tabs>
              <w:ind w:left="-108" w:right="-108" w:hanging="0"/>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108" w:leader="none"/>
              </w:tabs>
              <w:ind w:left="-108"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 w:leader="none"/>
              </w:tabs>
              <w:ind w:left="-108" w:right="-108" w:hanging="0"/>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108" w:leader="none"/>
              </w:tabs>
              <w:ind w:left="-108" w:right="-108" w:hanging="0"/>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left" w:pos="-108" w:leader="none"/>
              </w:tabs>
              <w:ind w:left="-108" w:right="-108" w:hanging="0"/>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08"/>
                <w:tab w:val="left" w:pos="-108" w:leader="none"/>
              </w:tabs>
              <w:ind w:left="-108" w:right="-108" w:hanging="0"/>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108" w:leader="none"/>
              </w:tabs>
              <w:ind w:left="-108" w:right="-108" w:hanging="0"/>
              <w:rPr>
                <w:rFonts w:ascii="Times New Roman" w:hAnsi="Times New Roman" w:cs="Times New Roman"/>
                <w:sz w:val="24"/>
                <w:szCs w:val="24"/>
              </w:rPr>
            </w:pPr>
            <w:r>
              <w:rPr>
                <w:rFonts w:cs="Times New Roman" w:ascii="Times New Roman" w:hAnsi="Times New Roman"/>
                <w:sz w:val="24"/>
                <w:szCs w:val="24"/>
              </w:rPr>
              <w:t>11.</w:t>
            </w:r>
          </w:p>
          <w:p>
            <w:pPr>
              <w:pStyle w:val="Normal"/>
              <w:tabs>
                <w:tab w:val="clear" w:pos="708"/>
                <w:tab w:val="left" w:pos="-108" w:leader="none"/>
              </w:tabs>
              <w:ind w:left="-108" w:right="-108" w:hanging="0"/>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08"/>
                <w:tab w:val="left" w:pos="-108" w:leader="none"/>
              </w:tabs>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Отамалы</w:t>
            </w:r>
          </w:p>
          <w:p>
            <w:pPr>
              <w:pStyle w:val="Normal"/>
              <w:tabs>
                <w:tab w:val="clear" w:pos="708"/>
                <w:tab w:val="left" w:pos="-108"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Зауза  (сәуір)</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Көкек</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Шілде</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Тамыз</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Қыркүйек (мизан)</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Қазан(сүмбіле)</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Қараша</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Желдітоқсан</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Қаңтар</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Ақпан</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Наурыз</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Май</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Июнь</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Июль</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Август</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Февраль</w:t>
            </w:r>
          </w:p>
        </w:tc>
        <w:tc>
          <w:tcPr>
            <w:tcW w:w="840" w:type="dxa"/>
            <w:tcBorders/>
          </w:tcPr>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Нйисан</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Майыс</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Һаризан</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Теммус</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Август</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Эйлүл</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Әгрәб</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Гәвс</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Канун 1</w:t>
            </w:r>
          </w:p>
          <w:p>
            <w:pPr>
              <w:pStyle w:val="Normal"/>
              <w:tabs>
                <w:tab w:val="clear" w:pos="708"/>
                <w:tab w:val="left" w:pos="-108"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Кан</w:t>
            </w:r>
          </w:p>
          <w:p>
            <w:pPr>
              <w:pStyle w:val="Normal"/>
              <w:tabs>
                <w:tab w:val="clear" w:pos="708"/>
                <w:tab w:val="left" w:pos="-108" w:leader="none"/>
                <w:tab w:val="left" w:pos="624"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Шебат </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cPr>
          <w:p>
            <w:pPr>
              <w:pStyle w:val="Normal"/>
              <w:tabs>
                <w:tab w:val="clear" w:pos="708"/>
                <w:tab w:val="left" w:pos="0" w:leader="none"/>
                <w:tab w:val="left" w:pos="744" w:leader="none"/>
              </w:tabs>
              <w:ind w:left="-108" w:right="132" w:hanging="0"/>
              <w:jc w:val="both"/>
              <w:rPr>
                <w:rFonts w:ascii="Times New Roman" w:hAnsi="Times New Roman" w:cs="Times New Roman"/>
                <w:sz w:val="24"/>
                <w:szCs w:val="24"/>
              </w:rPr>
            </w:pPr>
            <w:r>
              <w:rPr>
                <w:rFonts w:cs="Times New Roman" w:ascii="Times New Roman" w:hAnsi="Times New Roman"/>
                <w:sz w:val="24"/>
                <w:szCs w:val="24"/>
              </w:rPr>
              <w:t>Хәмәл</w:t>
            </w:r>
          </w:p>
          <w:p>
            <w:pPr>
              <w:pStyle w:val="Normal"/>
              <w:tabs>
                <w:tab w:val="clear" w:pos="708"/>
                <w:tab w:val="left" w:pos="-228" w:leader="none"/>
                <w:tab w:val="left" w:pos="-108" w:leader="none"/>
                <w:tab w:val="left" w:pos="0" w:leader="none"/>
              </w:tabs>
              <w:ind w:left="-108" w:right="372" w:hanging="0"/>
              <w:jc w:val="both"/>
              <w:rPr>
                <w:rFonts w:ascii="Times New Roman" w:hAnsi="Times New Roman" w:cs="Times New Roman"/>
                <w:sz w:val="24"/>
                <w:szCs w:val="24"/>
              </w:rPr>
            </w:pPr>
            <w:r>
              <w:rPr>
                <w:rFonts w:cs="Times New Roman" w:ascii="Times New Roman" w:hAnsi="Times New Roman"/>
                <w:sz w:val="24"/>
                <w:szCs w:val="24"/>
              </w:rPr>
              <w:t>Сәуір</w:t>
            </w:r>
          </w:p>
          <w:p>
            <w:pPr>
              <w:pStyle w:val="Normal"/>
              <w:tabs>
                <w:tab w:val="clear" w:pos="708"/>
                <w:tab w:val="left" w:pos="-228" w:leader="none"/>
                <w:tab w:val="left" w:pos="-108" w:leader="none"/>
                <w:tab w:val="left" w:pos="0" w:leader="none"/>
              </w:tabs>
              <w:ind w:left="-108" w:right="372" w:hanging="0"/>
              <w:jc w:val="both"/>
              <w:rPr>
                <w:rFonts w:ascii="Times New Roman" w:hAnsi="Times New Roman" w:cs="Times New Roman"/>
                <w:sz w:val="24"/>
                <w:szCs w:val="24"/>
              </w:rPr>
            </w:pPr>
            <w:r>
              <w:rPr>
                <w:rFonts w:cs="Times New Roman" w:ascii="Times New Roman" w:hAnsi="Times New Roman"/>
                <w:sz w:val="24"/>
                <w:szCs w:val="24"/>
              </w:rPr>
              <w:t>Зауза</w:t>
            </w:r>
          </w:p>
          <w:p>
            <w:pPr>
              <w:pStyle w:val="Normal"/>
              <w:tabs>
                <w:tab w:val="clear" w:pos="708"/>
                <w:tab w:val="left" w:pos="-228" w:leader="none"/>
                <w:tab w:val="left" w:pos="-108" w:leader="none"/>
                <w:tab w:val="left" w:pos="0" w:leader="none"/>
                <w:tab w:val="left" w:pos="744" w:leader="none"/>
              </w:tabs>
              <w:ind w:left="-108" w:hanging="0"/>
              <w:jc w:val="both"/>
              <w:rPr>
                <w:rFonts w:ascii="Times New Roman" w:hAnsi="Times New Roman" w:cs="Times New Roman"/>
                <w:sz w:val="24"/>
                <w:szCs w:val="24"/>
              </w:rPr>
            </w:pPr>
            <w:r>
              <w:rPr>
                <w:rFonts w:cs="Times New Roman" w:ascii="Times New Roman" w:hAnsi="Times New Roman"/>
                <w:sz w:val="24"/>
                <w:szCs w:val="24"/>
              </w:rPr>
              <w:t>Саратан</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Әсәт</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Сүмбіле</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Мизан</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Акраб</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Қауыс</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Желді</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Дәлу</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Хұт</w:t>
            </w:r>
          </w:p>
        </w:tc>
        <w:tc>
          <w:tcPr>
            <w:tcW w:w="960" w:type="dxa"/>
            <w:tcBorders/>
          </w:tcPr>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Хәмәл</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Сәйяр</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Чәвзә</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Сәртан</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Әсәт</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Сүнбүле</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Мизан</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Әкраб</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Гәвс</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Желди</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Дәлв</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Худ</w:t>
            </w:r>
          </w:p>
        </w:tc>
        <w:tc>
          <w:tcPr>
            <w:tcW w:w="840" w:type="dxa"/>
            <w:tcBorders/>
          </w:tcPr>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Көктем</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айлары</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Жаз</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айлары</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Күз </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айлары</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Қыс</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айлары</w:t>
            </w:r>
          </w:p>
          <w:p>
            <w:pPr>
              <w:pStyle w:val="Normal"/>
              <w:tabs>
                <w:tab w:val="clear" w:pos="708"/>
                <w:tab w:val="left" w:pos="-108" w:leader="none"/>
                <w:tab w:val="left" w:pos="480"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0"/>
        <w:jc w:val="both"/>
        <w:rPr>
          <w:rFonts w:ascii="Times New Roman" w:hAnsi="Times New Roman" w:cs="Times New Roman"/>
          <w:sz w:val="24"/>
          <w:szCs w:val="24"/>
          <w:lang w:val="kk-KZ" w:eastAsia="ko-KR"/>
        </w:rPr>
      </w:pPr>
      <w:r>
        <w:rPr>
          <w:rFonts w:cs="Times New Roman" w:ascii="Times New Roman" w:hAnsi="Times New Roman"/>
          <w:sz w:val="24"/>
          <w:szCs w:val="24"/>
          <w:lang w:eastAsia="ko-KR"/>
        </w:rPr>
        <w:t xml:space="preserve">Қазақ халқының дүниетанымында терең мәні мен маңызы бар, қасиетті саналған космоним – ай. </w:t>
      </w:r>
      <w:r>
        <w:rPr>
          <w:rFonts w:cs="Times New Roman" w:ascii="Times New Roman" w:hAnsi="Times New Roman"/>
          <w:i/>
          <w:sz w:val="24"/>
          <w:szCs w:val="24"/>
          <w:lang w:eastAsia="ko-KR"/>
        </w:rPr>
        <w:t>Тілде туған ай, толған ай, айдың бір жаңасы, екі жаңасы, үш жаңасы т</w:t>
      </w:r>
      <w:r>
        <w:rPr>
          <w:rFonts w:cs="Times New Roman" w:ascii="Times New Roman" w:hAnsi="Times New Roman"/>
          <w:i/>
          <w:sz w:val="24"/>
          <w:szCs w:val="24"/>
          <w:lang w:val="kk-KZ" w:eastAsia="ko-KR"/>
        </w:rPr>
        <w:t>.</w:t>
      </w:r>
      <w:r>
        <w:rPr>
          <w:rFonts w:cs="Times New Roman" w:ascii="Times New Roman" w:hAnsi="Times New Roman"/>
          <w:i/>
          <w:sz w:val="24"/>
          <w:szCs w:val="24"/>
          <w:lang w:eastAsia="ko-KR"/>
        </w:rPr>
        <w:t>б.</w:t>
      </w:r>
      <w:r>
        <w:rPr>
          <w:rFonts w:cs="Times New Roman" w:ascii="Times New Roman" w:hAnsi="Times New Roman"/>
          <w:sz w:val="24"/>
          <w:szCs w:val="24"/>
          <w:lang w:eastAsia="ko-KR"/>
        </w:rPr>
        <w:t xml:space="preserve"> сияқты атаулар қалыптасқан. Қазақта ай аттарын арабша және жұлдызнамалық белгілермен атау қалыптасқан. Әдетте халық жыл маусымдарын дала өміріндегі дағдылы кезеңдер мен шаруашылық жүйесі қалыптастырған дәстүрдің негізінде атайды: </w:t>
      </w:r>
      <w:r>
        <w:rPr>
          <w:rFonts w:cs="Times New Roman" w:ascii="Times New Roman" w:hAnsi="Times New Roman"/>
          <w:i/>
          <w:sz w:val="24"/>
          <w:szCs w:val="24"/>
          <w:lang w:eastAsia="ko-KR"/>
        </w:rPr>
        <w:t>қой қоздайтын уақыт (сәуірдің басы),  бие байлайтын кез (сәуірдің аяғы мен мамаырдың басы) құралай (мамыр айының екінші жартысы, шамамен 8-15 күнге созылады</w:t>
      </w:r>
      <w:r>
        <w:rPr>
          <w:rFonts w:cs="Times New Roman" w:ascii="Times New Roman" w:hAnsi="Times New Roman"/>
          <w:i/>
          <w:sz w:val="24"/>
          <w:szCs w:val="24"/>
          <w:lang w:val="kk-KZ" w:eastAsia="ko-KR"/>
        </w:rPr>
        <w:t>)</w:t>
      </w:r>
      <w:r>
        <w:rPr>
          <w:rFonts w:cs="Times New Roman" w:ascii="Times New Roman" w:hAnsi="Times New Roman"/>
          <w:i/>
          <w:sz w:val="24"/>
          <w:szCs w:val="24"/>
          <w:lang w:eastAsia="ko-KR"/>
        </w:rPr>
        <w:t>, наурыз, бес қонақ, қозы күзем,</w:t>
      </w:r>
      <w:r>
        <w:rPr>
          <w:rFonts w:cs="Times New Roman" w:ascii="Times New Roman" w:hAnsi="Times New Roman"/>
          <w:sz w:val="24"/>
          <w:szCs w:val="24"/>
          <w:lang w:eastAsia="ko-KR"/>
        </w:rPr>
        <w:t xml:space="preserve"> т.б.</w:t>
      </w:r>
    </w:p>
    <w:p>
      <w:pPr>
        <w:pStyle w:val="Normal"/>
        <w:ind w:firstLine="360"/>
        <w:jc w:val="both"/>
        <w:rPr/>
      </w:pPr>
      <w:r>
        <w:rPr>
          <w:rFonts w:cs="Times New Roman" w:ascii="Times New Roman" w:hAnsi="Times New Roman"/>
          <w:sz w:val="24"/>
          <w:szCs w:val="24"/>
          <w:lang w:val="kk-KZ" w:eastAsia="ko-KR"/>
        </w:rPr>
        <w:t xml:space="preserve">Космонимдік атаулардың көпшілігі ұлттық дүниетаным негізінде кісі есімдерін туғызуға, уәждеуге себеп болған. Әсіресе, </w:t>
      </w:r>
      <w:r>
        <w:rPr>
          <w:rFonts w:cs="Times New Roman" w:ascii="Times New Roman" w:hAnsi="Times New Roman"/>
          <w:i/>
          <w:sz w:val="24"/>
          <w:szCs w:val="24"/>
          <w:lang w:val="kk-KZ" w:eastAsia="ko-KR"/>
        </w:rPr>
        <w:t>ай</w:t>
      </w:r>
      <w:r>
        <w:rPr>
          <w:rFonts w:cs="Times New Roman" w:ascii="Times New Roman" w:hAnsi="Times New Roman"/>
          <w:sz w:val="24"/>
          <w:szCs w:val="24"/>
          <w:lang w:val="kk-KZ" w:eastAsia="ko-KR"/>
        </w:rPr>
        <w:t xml:space="preserve"> және </w:t>
      </w:r>
      <w:r>
        <w:rPr>
          <w:rFonts w:cs="Times New Roman" w:ascii="Times New Roman" w:hAnsi="Times New Roman"/>
          <w:i/>
          <w:sz w:val="24"/>
          <w:szCs w:val="24"/>
          <w:lang w:val="kk-KZ" w:eastAsia="ko-KR"/>
        </w:rPr>
        <w:t>күн</w:t>
      </w:r>
      <w:r>
        <w:rPr>
          <w:rFonts w:cs="Times New Roman" w:ascii="Times New Roman" w:hAnsi="Times New Roman"/>
          <w:sz w:val="24"/>
          <w:szCs w:val="24"/>
          <w:lang w:val="kk-KZ" w:eastAsia="ko-KR"/>
        </w:rPr>
        <w:t xml:space="preserve"> атаулары арқылы жасалатын кісі есімдерінің өзіндік ерекшеліктері бар екені байқалады. Салыстыра байқағанда “күнге” қарағанда “ай” тұлғасы кісі есімдерін жасауда көбірек тірек сөз ретінде қолданатыны байқалады. Мысалы:</w:t>
      </w:r>
    </w:p>
    <w:p>
      <w:pPr>
        <w:pStyle w:val="Normal"/>
        <w:ind w:firstLine="36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йсұлу    -  Күнсұлу</w:t>
      </w:r>
    </w:p>
    <w:p>
      <w:pPr>
        <w:pStyle w:val="Normal"/>
        <w:ind w:firstLine="36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йсұлтан     -</w:t>
      </w:r>
    </w:p>
    <w:p>
      <w:pPr>
        <w:pStyle w:val="Normal"/>
        <w:ind w:firstLine="36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йжанат       -</w:t>
      </w:r>
    </w:p>
    <w:p>
      <w:pPr>
        <w:pStyle w:val="Normal"/>
        <w:ind w:firstLine="36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йым          - Күнім</w:t>
      </w:r>
    </w:p>
    <w:p>
      <w:pPr>
        <w:pStyle w:val="Normal"/>
        <w:ind w:firstLine="36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йымгүл    - Күнімкүл</w:t>
      </w:r>
    </w:p>
    <w:p>
      <w:pPr>
        <w:pStyle w:val="Normal"/>
        <w:ind w:firstLine="36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йымжан   - Күнімжан</w:t>
      </w:r>
    </w:p>
    <w:p>
      <w:pPr>
        <w:pStyle w:val="Normal"/>
        <w:ind w:firstLine="36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йымхан    - Күнімхан</w:t>
      </w:r>
    </w:p>
    <w:p>
      <w:pPr>
        <w:pStyle w:val="Normal"/>
        <w:ind w:firstLine="36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йхан         -   -</w:t>
      </w:r>
    </w:p>
    <w:p>
      <w:pPr>
        <w:pStyle w:val="Normal"/>
        <w:ind w:firstLine="36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йгүл         -   -</w:t>
      </w:r>
    </w:p>
    <w:p>
      <w:pPr>
        <w:pStyle w:val="Normal"/>
        <w:ind w:firstLine="36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йжан         -   Күнжан</w:t>
      </w:r>
    </w:p>
    <w:p>
      <w:pPr>
        <w:pStyle w:val="Normal"/>
        <w:ind w:firstLine="36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йнұр         - -</w:t>
      </w:r>
    </w:p>
    <w:p>
      <w:pPr>
        <w:pStyle w:val="Normal"/>
        <w:ind w:firstLine="36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йсана        - -</w:t>
      </w:r>
    </w:p>
    <w:p>
      <w:pPr>
        <w:pStyle w:val="Normal"/>
        <w:ind w:firstLine="36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йдана         - -</w:t>
      </w:r>
    </w:p>
    <w:p>
      <w:pPr>
        <w:pStyle w:val="Normal"/>
        <w:ind w:firstLine="36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йман           - -</w:t>
      </w:r>
    </w:p>
    <w:p>
      <w:pPr>
        <w:pStyle w:val="Normal"/>
        <w:ind w:firstLine="36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йбек           - -</w:t>
      </w:r>
    </w:p>
    <w:p>
      <w:pPr>
        <w:pStyle w:val="Normal"/>
        <w:ind w:firstLine="36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йбарша       - -                                   т.б.</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Тілдің тұла бойы тұнып тұрған нақтылы тарихи дерек. Сондықтан сөз байлығының қат-қабат қойнауларын тереңірек тексеріп, ақтара зерттесек, олардың өткен өміріміз жайлы берер мәліметі, тарихымыз жайлы шертер сыры аз емес екені ақиқат. Осы орайда тіліміздегі лексикалық бірліктерден жасалған антропонимдеріміздің де халқымыздың өткен замандардан бастап, күні бүгінге дейінгі мәдени-тарихи өмір бейнесін анық көрсете алатынын айта кету керек.</w:t>
      </w:r>
    </w:p>
    <w:p>
      <w:pPr>
        <w:pStyle w:val="TextBodyIndent"/>
        <w:ind w:firstLine="360"/>
        <w:rPr>
          <w:rFonts w:ascii="Times New Roman" w:hAnsi="Times New Roman" w:cs="Times New Roman"/>
          <w:sz w:val="24"/>
          <w:szCs w:val="24"/>
          <w:lang w:val="kk-KZ"/>
        </w:rPr>
      </w:pPr>
      <w:r>
        <w:rPr>
          <w:rFonts w:cs="Times New Roman" w:ascii="Times New Roman" w:hAnsi="Times New Roman"/>
          <w:sz w:val="24"/>
          <w:szCs w:val="24"/>
        </w:rPr>
        <w:t>Кез келген халықтың рухани мәдениеті оның тілінде таңбаланатындықтан, қазақ халқының да балаға ат қоюдағы, яғни кісіге есім беруіндегі ерекшеліктерін оның өз тілінен, тілдік құрылымынан іздеу керек. Белгілі бір уәжге байланысты қойылған кісі аттары сол халықтың рухани дүниесінің, психологиясының, дүниетанымының бірден-бір көрінісі болып табылады. Сондықтан біздің ана тіліміздегі кісі есімдеріне айналған тілдік бірліктерді, өзге тілдерден еніп, тілімізге сіңісіп кеткен есімдерді кешенді түрде зерттеудің маңызы зор болмақ.</w:t>
      </w:r>
      <w:r>
        <w:rPr>
          <w:rFonts w:cs="Times New Roman" w:ascii="Times New Roman" w:hAnsi="Times New Roman"/>
          <w:sz w:val="24"/>
          <w:szCs w:val="24"/>
          <w:lang w:val="en-US"/>
        </w:rPr>
        <w:t xml:space="preserve"> </w:t>
      </w:r>
    </w:p>
    <w:p>
      <w:pPr>
        <w:pStyle w:val="TextBodyIndent"/>
        <w:ind w:firstLine="360"/>
        <w:rPr/>
      </w:pPr>
      <w:r>
        <w:rPr>
          <w:rFonts w:cs="Times New Roman" w:ascii="Times New Roman" w:hAnsi="Times New Roman"/>
          <w:sz w:val="24"/>
          <w:szCs w:val="24"/>
          <w:lang w:val="kk-KZ"/>
        </w:rPr>
        <w:t>Космонимдік ұғымдар арқылы туындаған кісі есімдерінің молдығы халықтық дүниетанымда орныққан түсініктің тереңдігін танытса керек. Осы тұрғыда Қ.Қ.Жұбановтың</w:t>
      </w:r>
      <w:r>
        <w:rPr>
          <w:rFonts w:cs="Times New Roman" w:ascii="Times New Roman" w:hAnsi="Times New Roman"/>
          <w:sz w:val="24"/>
          <w:szCs w:val="24"/>
        </w:rPr>
        <w:t xml:space="preserve"> “Из истории порядка слов в казахском языке” /1999/ атты мақаласында біріккен тұлғалы кісі есімдерінің синтаксистік құрылысына ерекше назар аударып, жан-жақты талдау жас</w:t>
      </w:r>
      <w:r>
        <w:rPr>
          <w:rFonts w:cs="Times New Roman" w:ascii="Times New Roman" w:hAnsi="Times New Roman"/>
          <w:sz w:val="24"/>
          <w:szCs w:val="24"/>
          <w:lang w:val="kk-KZ"/>
        </w:rPr>
        <w:t xml:space="preserve">ай келіп, </w:t>
      </w:r>
      <w:r>
        <w:rPr>
          <w:rFonts w:cs="Times New Roman" w:ascii="Times New Roman" w:hAnsi="Times New Roman"/>
          <w:sz w:val="24"/>
          <w:szCs w:val="24"/>
        </w:rPr>
        <w:t xml:space="preserve">қазіргі тілімізде кездесетін </w:t>
      </w:r>
      <w:r>
        <w:rPr>
          <w:rFonts w:cs="Times New Roman" w:ascii="Times New Roman" w:hAnsi="Times New Roman"/>
          <w:i/>
          <w:sz w:val="24"/>
          <w:szCs w:val="24"/>
        </w:rPr>
        <w:t xml:space="preserve">Күнсұлу, Таңсұлу, Таңжарық, Айжарық </w:t>
      </w:r>
      <w:r>
        <w:rPr>
          <w:rFonts w:cs="Times New Roman" w:ascii="Times New Roman" w:hAnsi="Times New Roman"/>
          <w:sz w:val="24"/>
          <w:szCs w:val="24"/>
        </w:rPr>
        <w:t>т.б. сияқты сөздердің тіркесу қабілетіне назар аудар</w:t>
      </w:r>
      <w:r>
        <w:rPr>
          <w:rFonts w:cs="Times New Roman" w:ascii="Times New Roman" w:hAnsi="Times New Roman"/>
          <w:sz w:val="24"/>
          <w:szCs w:val="24"/>
          <w:lang w:val="kk-KZ"/>
        </w:rPr>
        <w:t xml:space="preserve">уын айтқан болар едік. </w:t>
      </w:r>
      <w:r>
        <w:rPr>
          <w:rFonts w:cs="Times New Roman" w:ascii="Times New Roman" w:hAnsi="Times New Roman"/>
          <w:sz w:val="24"/>
          <w:szCs w:val="24"/>
        </w:rPr>
        <w:t xml:space="preserve"> Мұндағы </w:t>
      </w:r>
      <w:r>
        <w:rPr>
          <w:rFonts w:cs="Times New Roman" w:ascii="Times New Roman" w:hAnsi="Times New Roman"/>
          <w:i/>
          <w:sz w:val="24"/>
          <w:szCs w:val="24"/>
        </w:rPr>
        <w:t>күн, таң, ай</w:t>
      </w:r>
      <w:r>
        <w:rPr>
          <w:rFonts w:cs="Times New Roman" w:ascii="Times New Roman" w:hAnsi="Times New Roman"/>
          <w:sz w:val="24"/>
          <w:szCs w:val="24"/>
        </w:rPr>
        <w:t xml:space="preserve"> сөздері зат есімдер де, сұлу, жарық сөздері сын есімдер. Тіркесу заңдылығы бойынша, сұлу күн, жарық ай болуы тиіс еді. Ғалым былай деп жазады: “Личные имена </w:t>
      </w:r>
      <w:r>
        <w:rPr>
          <w:rFonts w:cs="Times New Roman" w:ascii="Times New Roman" w:hAnsi="Times New Roman"/>
          <w:i/>
          <w:sz w:val="24"/>
          <w:szCs w:val="24"/>
        </w:rPr>
        <w:t xml:space="preserve">Күнсұлу, Айсұлу, Таңсұлу, Күнжарық, Айжарық, Таңжарық </w:t>
      </w:r>
      <w:r>
        <w:rPr>
          <w:rFonts w:cs="Times New Roman" w:ascii="Times New Roman" w:hAnsi="Times New Roman"/>
          <w:sz w:val="24"/>
          <w:szCs w:val="24"/>
        </w:rPr>
        <w:t xml:space="preserve">не могут быть синтаксически расшифрованы в пределах современнных норм, т.е. как сочетание определения с определяемым, предшествование первого второму, потому что существительные теперь не употребляются в качестве определений, когда определяемым должно быть прилагательное. Исключение составляют образования типа </w:t>
      </w:r>
      <w:r>
        <w:rPr>
          <w:rFonts w:cs="Times New Roman" w:ascii="Times New Roman" w:hAnsi="Times New Roman"/>
          <w:i/>
          <w:sz w:val="24"/>
          <w:szCs w:val="24"/>
        </w:rPr>
        <w:t>қойшы торы</w:t>
      </w:r>
      <w:r>
        <w:rPr>
          <w:rFonts w:cs="Times New Roman" w:ascii="Times New Roman" w:hAnsi="Times New Roman"/>
          <w:sz w:val="24"/>
          <w:szCs w:val="24"/>
        </w:rPr>
        <w:t xml:space="preserve">, букв. пастух гнедая, т.е. пастуший гнедко, </w:t>
      </w:r>
      <w:r>
        <w:rPr>
          <w:rFonts w:cs="Times New Roman" w:ascii="Times New Roman" w:hAnsi="Times New Roman"/>
          <w:i/>
          <w:sz w:val="24"/>
          <w:szCs w:val="24"/>
        </w:rPr>
        <w:t>бәйгі күрең</w:t>
      </w:r>
      <w:r>
        <w:rPr>
          <w:rFonts w:cs="Times New Roman" w:ascii="Times New Roman" w:hAnsi="Times New Roman"/>
          <w:sz w:val="24"/>
          <w:szCs w:val="24"/>
        </w:rPr>
        <w:t>, букв. скачка рыжая, т.е. скаковая рыжая” /416 /.</w:t>
      </w:r>
      <w:r>
        <w:rPr>
          <w:rFonts w:cs="Times New Roman" w:ascii="Times New Roman" w:hAnsi="Times New Roman"/>
          <w:sz w:val="24"/>
          <w:szCs w:val="24"/>
          <w:lang w:val="kk-KZ"/>
        </w:rPr>
        <w:t xml:space="preserve"> Күнге, айға қатысты кісі есімдерінің мұндай қолданысы олардың жасалу жүйесінің ертеден қалыптасқанын аңғартса керек. Қазіргі тіліміздегі лексикаланған тіркестердің тұлғалық құрылымынан мұндай өзгерісті аңғара алмаймыз. Әдетте, лексикаланған тұлғаларды құраушы тұлғалар өздерінің әуелгі сөз тіркесі қалпындағы құрылымын өзгертпейді.  </w:t>
      </w:r>
    </w:p>
    <w:p>
      <w:pPr>
        <w:pStyle w:val="TextBodyIndent"/>
        <w:ind w:firstLine="360"/>
        <w:rPr>
          <w:rFonts w:ascii="Times New Roman" w:hAnsi="Times New Roman" w:cs="Times New Roman"/>
          <w:sz w:val="24"/>
          <w:szCs w:val="24"/>
          <w:lang w:val="kk-KZ"/>
        </w:rPr>
      </w:pPr>
      <w:r>
        <w:rPr>
          <w:rFonts w:cs="Times New Roman" w:ascii="Times New Roman" w:hAnsi="Times New Roman"/>
          <w:sz w:val="24"/>
          <w:szCs w:val="24"/>
        </w:rPr>
        <w:t xml:space="preserve">Әр дәуірде қойылған кісі есімдерінің де өзіндік ерекшеліктері бар, себебі ол сол кезеңнің рухани мәдениетінің деңгейін ғана көрсетіп қоймай, сол дәуірде болған ұлы оқиғалар мен өзгерістердің, халықтың танымы мен түсініктерінің, әлеуметтік жағдайының көрсеткіші де бола алады. Халықтар өміріндегі болып жатқан әлеуметтік-саяси, ғылым, техника, экономика және мәдениет саласындағы әр түрлі көптеген күрделі өзгерістер тілдің сөздік қорындағы лексикалық қабаттарының, соның ішінде антропонимдердің   де қалыптасып, дамып, тілді байытуына игі әсер етеді. </w:t>
      </w:r>
    </w:p>
    <w:p>
      <w:pPr>
        <w:pStyle w:val="TextBodyIndent"/>
        <w:ind w:firstLine="360"/>
        <w:rPr/>
      </w:pPr>
      <w:r>
        <w:rPr>
          <w:rFonts w:cs="Times New Roman" w:ascii="Times New Roman" w:hAnsi="Times New Roman"/>
          <w:sz w:val="24"/>
          <w:szCs w:val="24"/>
        </w:rPr>
        <w:t xml:space="preserve">Антропонимдердің құрамы тек қана ана тіліндегі сөз байлығынан емес, басқа тілдерден қабылданған есімдермен де толығып, молайып отырады. Тіліміздегі кісі есімдерінің сан жағынан көбейіп, мағыналарының кеңеюі кездейсоқ құбылыс емес, ол қоғам өміріндегі тіл дамуы барысында онымен бірге болып отыратын процесс. Қазақ, моңғол және орыс халықтарының этникалық, этнографиялық, мәдени байланыстары мен тарихи сабақтастықтары тым ертеден бастау алатыны мәлім. </w:t>
      </w:r>
      <w:r>
        <w:rPr>
          <w:rFonts w:cs="Times New Roman" w:ascii="Times New Roman" w:hAnsi="Times New Roman"/>
          <w:i/>
          <w:sz w:val="24"/>
          <w:szCs w:val="24"/>
          <w:lang w:val="kk-KZ"/>
        </w:rPr>
        <w:t>Айсана, Айнұр, Айдана</w:t>
      </w:r>
      <w:r>
        <w:rPr>
          <w:rFonts w:cs="Times New Roman" w:ascii="Times New Roman" w:hAnsi="Times New Roman"/>
          <w:sz w:val="24"/>
          <w:szCs w:val="24"/>
          <w:lang w:val="kk-KZ"/>
        </w:rPr>
        <w:t xml:space="preserve"> т.б. сияқты есімдердің қалыптасу, жасалу ерекшелігін осылайша түсіндіруге болады. Бұл сөздердің құрамындағы бір сыңары парсы тілінен енген бірліктер, сондықтан мұндай кісі есімдерінің жасалуы </w:t>
      </w:r>
      <w:r>
        <w:rPr>
          <w:rFonts w:cs="Times New Roman" w:ascii="Times New Roman" w:hAnsi="Times New Roman"/>
          <w:i/>
          <w:sz w:val="24"/>
          <w:szCs w:val="24"/>
          <w:lang w:val="kk-KZ"/>
        </w:rPr>
        <w:t>Айсұлу, Күнсұлу, Айбарша</w:t>
      </w:r>
      <w:r>
        <w:rPr>
          <w:rFonts w:cs="Times New Roman" w:ascii="Times New Roman" w:hAnsi="Times New Roman"/>
          <w:sz w:val="24"/>
          <w:szCs w:val="24"/>
          <w:lang w:val="kk-KZ"/>
        </w:rPr>
        <w:t xml:space="preserve"> т.б сияқты есімдердің жасалдуымен салыстырғанда кейіндеу екені дау туғызбаса керек. </w:t>
      </w:r>
    </w:p>
    <w:p>
      <w:pPr>
        <w:pStyle w:val="TextBodyIndent"/>
        <w:ind w:firstLine="360"/>
        <w:rPr>
          <w:rFonts w:ascii="Times New Roman" w:hAnsi="Times New Roman" w:cs="Times New Roman"/>
          <w:sz w:val="24"/>
          <w:szCs w:val="24"/>
          <w:lang w:val="kk-KZ"/>
        </w:rPr>
      </w:pPr>
      <w:r>
        <w:rPr>
          <w:rFonts w:cs="Times New Roman" w:ascii="Times New Roman" w:hAnsi="Times New Roman"/>
          <w:sz w:val="24"/>
          <w:szCs w:val="24"/>
        </w:rPr>
        <w:t>Адам есімдерінің жасалу, пайда болу тарихында ерекше орын алатын маңызды мәселенің бірі – тарихи, мәдени жағдайлар. Халық тарихындағы бұл елеулі жағдайлар, біріншіден, түрлі қоғамдық құрылыстағы әр түрлі наным-сенім мен діни ағымдардың (анимизм, шаманизм, тәңірлік және дәстүрлі діндердің ықпалы) байланыста болса, екіншіден, көрші елдермен жасаған алуан түрлі мәдени, сауда-саттық, әскери қарым-қатынастармен ұштасып жатады.</w:t>
      </w:r>
    </w:p>
    <w:p>
      <w:pPr>
        <w:pStyle w:val="TextBodyIndent"/>
        <w:ind w:firstLine="360"/>
        <w:rPr/>
      </w:pPr>
      <w:r>
        <w:rPr>
          <w:rFonts w:cs="Times New Roman" w:ascii="Times New Roman" w:hAnsi="Times New Roman"/>
          <w:sz w:val="24"/>
          <w:szCs w:val="24"/>
        </w:rPr>
        <w:t>Әдетте, мұндай байланыстардың тіліміздегі есімдер құрамының молая түсуіне, мағыналық және функциялық мәнінің жетілуіне зор ықпал жасағаны аян. Өйткені халқымыздың тарихында бұл байланыс ерекше терең сипатталады. Оның тарихи тамырларының өміріміздің барлық саласының орын алғаны, оның ішінде жалқы есім сөздердің және кісі аттарының жаңа форма, жаңа мазмұн алуына ықпал еткені баршамызға белгілі.</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Міне, осыған байланысты кісі есімдерінің тарихын, ондағы тілдік құбылыстардың орындалуын жіті байқап, оның көнелері мен жаңаларын салыстыра зерттеудің тарихи лексикология үшін де аса маңызды мәселе екенін аңғарамыз. Кісі есімдерін осылайша, лингвистикалық, этнографиялық және тарихи тұрғыдан зерттеу, тіл білімінде бұрын да, қазір де қолға алынып келе жатқан келелі мәселе. </w:t>
      </w:r>
    </w:p>
    <w:p>
      <w:pPr>
        <w:pStyle w:val="TextBodyIndent"/>
        <w:ind w:firstLine="360"/>
        <w:rPr>
          <w:rFonts w:ascii="Times New Roman" w:hAnsi="Times New Roman" w:cs="Times New Roman"/>
          <w:sz w:val="24"/>
          <w:szCs w:val="24"/>
          <w:lang w:val="kk-KZ"/>
        </w:rPr>
      </w:pPr>
      <w:r>
        <w:rPr>
          <w:rFonts w:cs="Times New Roman" w:ascii="Times New Roman" w:hAnsi="Times New Roman"/>
          <w:sz w:val="24"/>
          <w:szCs w:val="24"/>
          <w:lang w:val="en-US"/>
        </w:rPr>
        <w:t xml:space="preserve"> </w:t>
      </w:r>
      <w:r>
        <w:rPr>
          <w:rFonts w:cs="Times New Roman" w:ascii="Times New Roman" w:hAnsi="Times New Roman"/>
          <w:sz w:val="24"/>
          <w:szCs w:val="24"/>
        </w:rPr>
        <w:t>Антропонимдер кез келген тілдегі сөздік құрамның бір бөлігі болып саналатындықтан, ол өз арнасын жалпы халықтық тіл қорынан алады да, тілдік заңдылықтарға сәйкес дамиды. Бұл ретте қазақ тіліндегі кісі есімдерінің лексиканың барлық салаларынан жасалатынын айта кеткен жөн. Сондықтан, қазақ тілінің көне де байырғы лексикалық байлығын және тіліміздің тарихын тәптіштей зерттеуде кісі есімдеріне терең талдау жасап, олардың мағыналық құрылымдары мен жасалуындағы уәжділікке мән беріп зерттеудің маңызы зор. Мұның тілімізде ғана емес, халқымыздың өткені мен бүгінін зерттеп біліп, болашағымызға нақтылы болжаулар жасауымызға да тигізер ықпалы мол. Яғни кісі есімдерінің қойылу үрдісінің ана тіліндегі атаулардан болуы, кірме сөздердің кемірек болуы – халықтық танымның сақталуының кепілі.</w:t>
      </w:r>
      <w:r>
        <w:rPr>
          <w:rFonts w:cs="Times New Roman" w:ascii="Times New Roman" w:hAnsi="Times New Roman"/>
          <w:sz w:val="24"/>
          <w:szCs w:val="24"/>
          <w:lang w:val="en-US"/>
        </w:rPr>
        <w:t xml:space="preserve"> </w:t>
      </w:r>
    </w:p>
    <w:p>
      <w:pPr>
        <w:pStyle w:val="TextBodyIndent"/>
        <w:ind w:firstLine="360"/>
        <w:rPr/>
      </w:pPr>
      <w:r>
        <w:rPr>
          <w:rFonts w:cs="Times New Roman" w:ascii="Times New Roman" w:hAnsi="Times New Roman"/>
          <w:sz w:val="24"/>
          <w:szCs w:val="24"/>
        </w:rPr>
        <w:t>Кез келген адамға ат қойылады. Аты қойылмаған</w:t>
      </w:r>
      <w:r>
        <w:rPr>
          <w:rFonts w:cs="Times New Roman" w:ascii="Times New Roman" w:hAnsi="Times New Roman"/>
          <w:sz w:val="24"/>
          <w:szCs w:val="24"/>
          <w:lang w:val="kk-KZ"/>
        </w:rPr>
        <w:t>, аты жоқ</w:t>
      </w:r>
      <w:r>
        <w:rPr>
          <w:rFonts w:cs="Times New Roman" w:ascii="Times New Roman" w:hAnsi="Times New Roman"/>
          <w:sz w:val="24"/>
          <w:szCs w:val="24"/>
        </w:rPr>
        <w:t xml:space="preserve"> адам болмайды. Демек, адамдардың бір-бірімен қарым-қатынас жасауының негізгі бір ерекшеліктерін айқындаушы фактор ретінде кісі есімдері ерекшеленеді. Бұл жағынан келгенде кісі есімдерін зерттеудің тілдік-психологиялық сипатын да ашу ерекше маңызды болмақ. </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Қандай да бір халық болмасын оның барлық тарихы мен тыныс тіршілігі, өзгелерден даралық қасиеті, рухани байлығы асыл қазына ретінде атадан баоаға, ұрпақтан ұрпаққа мұра ретінде қалып, ескі мен жаңаның арасын жалғастыратын алтын көпірдің де қызметін атқаратын болса, бір жағынан, бұл тіл атаулының бәріне тән универсальды заңдылық, ортақ қасиет. Ендеше тілдегі кісі есімдері де дәл осылай ұрпақтан ұрпаққа ана тіліміз арқылы жетіп отыратын қазыналы қамба десек артық айтқандық емес. Бұл тіл атаулының бәріне тән халықтың әлеуметтік хал-ахуалын таныта алатын ортақ қасиет.</w:t>
      </w:r>
    </w:p>
    <w:p>
      <w:pPr>
        <w:pStyle w:val="TextBodyIndent"/>
        <w:ind w:firstLine="360"/>
        <w:rPr>
          <w:rFonts w:ascii="Times New Roman" w:hAnsi="Times New Roman" w:cs="Times New Roman"/>
          <w:sz w:val="24"/>
          <w:szCs w:val="24"/>
          <w:lang w:val="kk-KZ"/>
        </w:rPr>
      </w:pPr>
      <w:r>
        <w:rPr>
          <w:rFonts w:cs="Times New Roman" w:ascii="Times New Roman" w:hAnsi="Times New Roman"/>
          <w:sz w:val="24"/>
          <w:szCs w:val="24"/>
        </w:rPr>
        <w:t xml:space="preserve">Тілдегі кез келген атаудың тууы белгілі бір әлеуметтік сұраныстан, тілдік табиғи қажеттіліктен пайда болады. Бұл кез келген жаңа мағыналы туынды сөздердің жасалуының негізгі факторы. Олай болса, кісі есімдерінің жасалуы мен олардың белгілі бір уәждің негізінде қойылуының да өзіндік ішкі заңдылықтары мен қажеттілігі, әлеуметтік мәні бар. Сондықтан мұндай мәселелерді біз сөзжасамдық семантика аясында қарастырамыз. </w:t>
      </w:r>
    </w:p>
    <w:p>
      <w:pPr>
        <w:pStyle w:val="TextBodyIndent"/>
        <w:ind w:firstLine="360"/>
        <w:rPr/>
      </w:pPr>
      <w:r>
        <w:rPr>
          <w:rFonts w:cs="Times New Roman" w:ascii="Times New Roman" w:hAnsi="Times New Roman"/>
          <w:sz w:val="24"/>
          <w:szCs w:val="24"/>
        </w:rPr>
        <w:t>Айталық, кісі есімдерінің қойылу үрдісінің өзінің белгілі бір дәстүрлік сипатымен бірге әлеуметтік те мәні бар.  Х</w:t>
      </w:r>
      <w:r>
        <w:rPr>
          <w:rFonts w:cs="Times New Roman" w:ascii="Times New Roman" w:hAnsi="Times New Roman"/>
          <w:sz w:val="24"/>
          <w:szCs w:val="24"/>
          <w:lang w:val="en-US"/>
        </w:rPr>
        <w:t>V</w:t>
      </w:r>
      <w:r>
        <w:rPr>
          <w:rFonts w:cs="Times New Roman" w:ascii="Times New Roman" w:hAnsi="Times New Roman"/>
          <w:sz w:val="24"/>
          <w:szCs w:val="24"/>
        </w:rPr>
        <w:t xml:space="preserve">ІІІ-ХІХ ғасырларда қойылған кісі есімдері мен ХХ ғасырда қойылған кісі есімдерінің, ХХ ғасырдағы кеңес заманында қойылған кісі есімдері мен қазіргі егемен ел болған кезіміздегі қойылып жатқан кісі есімдерінің арасында үлкен айырмашылықтар бар. </w:t>
      </w:r>
    </w:p>
    <w:p>
      <w:pPr>
        <w:pStyle w:val="Normal"/>
        <w:ind w:firstLine="36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   </w:t>
      </w:r>
    </w:p>
    <w:p>
      <w:pPr>
        <w:pStyle w:val="Normal"/>
        <w:ind w:firstLine="36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TextBodyIndent"/>
        <w:ind w:firstLine="360"/>
        <w:rPr/>
      </w:pPr>
      <w:r>
        <w:rPr>
          <w:rFonts w:cs="Times New Roman" w:ascii="Times New Roman" w:hAnsi="Times New Roman"/>
          <w:sz w:val="24"/>
          <w:szCs w:val="24"/>
          <w:lang w:val="kk-KZ" w:eastAsia="en-US"/>
        </w:rPr>
        <w:tab/>
        <w:tab/>
        <w:t xml:space="preserve">4.5. </w:t>
      </w:r>
      <w:r>
        <w:rPr>
          <w:rFonts w:cs="Times New Roman" w:ascii="Times New Roman" w:hAnsi="Times New Roman"/>
          <w:b/>
          <w:sz w:val="24"/>
          <w:szCs w:val="24"/>
          <w:lang w:val="kk-KZ" w:eastAsia="en-US"/>
        </w:rPr>
        <w:t>ТОТЕМ – ТАНЫМ БАСТАУЫ</w:t>
      </w:r>
    </w:p>
    <w:p>
      <w:pPr>
        <w:pStyle w:val="TextBodyIndent"/>
        <w:ind w:firstLine="36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Кез келген халықтың табиғатты, жалпы әлемді танып-білудегі танымы – адамзаттық танымның дамушы арналары ретінде бағалануы тиіс. Осы орайда, қазақ халқы қалыптастырған тотемдік ұғымдар да адамзат ойының дамуының бір көрінісі ретінде таныла алады.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 xml:space="preserve">Тотем” сөзі оджибве тайпасының тілінде “ототеман” тұлғасында “оның тегі” деген мағынада жұмсалған. Бұл атауды термин ретінде алғш рет ХҮІІІ ғасырда Дж. Лонг қолданған. Тотемнің мәні адам баласы мен әртүрлі заттар, құбылыстар, өсімдіктер, жануарлардың шығу тегіндегі тектестік, бірлік деп танылған. Ғалымдар тотемнің шығуын шаруашылықтың қарапайым, түсініктің балаң кезеңінде пайда болған деген қорытынды шығарады. Заттар мен құбылыстарды, жан-жануарлар мен өсімдікті, құстарды киелі санау, оны дәстүр ретінде кейінгі ұрпаққа мирас ету дүние жүзі халықтарының бәрінде дерлік кездеседі. Америка, Азия, Австралия, Еурапа, Африкада мекендейтін халықтардың бәрінің тотемдік ұғымдары бар. Бұл танымдар дүние жүзі ғалымдарының назарын көптен-ақ өзіне аударған. Э.Тэйлор, З.Фрейд, А.Ланг, П.Хайтун, С.Толстов, Н.А.Алексеев, А.Рассоний, Д.К.Зеленин, С.Г.Нестеров, Г.Н.Потанин; қазақ ғалымдары – Ш.Уәлиханов, Ә.Марғұлан, О.Сүлейменов, Ә.Ахметов, А.Сейдімбек т.б. зерттеушілер осы мәселе бойынша терең ғылыми еңбектер жазған еді.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 халқының тотемдік нанымы туралы айтылған пікірлер әр түрлі. Зерттеушілер қазақ тотемі ретінде күн, ай, өгіз,  қасқыр, аққу, қарға, ағаш т.б. заттар мен жануарларды атайды. С.Ақатаев бұған қоса, ауыз әдебиетінде кездесетін үй жануарларының пірлері ретінде саналатын Шопан ата, Зеңгі баба, Ойсыл қара, Қамбар ата, Шекшек ата да тотемдік түсінікпен байланысты деп қарастырады (С.Ақатаев, Күн мен көлеңке, 1990, 61-бет).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зақ халқының төл тотемін айқындау үшін, біз тілге, тілдік бірліктерге иек артамыз. Халық өзі киелі деп қабылдаған, қастерлеген ұғымдарды сөз арқылы мүсіндеп, таңбалап қалдырған. Тіл – адам танымының, ойының материалдық көрінісі десек, көшпелі ғұмыр кешіп, табиғаттың төл баласындай болған халық – бүкіл танымдық дәстүрі мен түсінігін, білімі мен білігін қасиетті сөз өнерінің қауызына сыйғызған. Ал халықтың тотемі болған зат не құбылыс атауы қастерлі ұғым ретінде халық ауыз әдебиеті мұраларында, көне түркі жазба мұрағаттарында, тұрақты сөз тіркестері құрамында, мақал-мәтелдерде сақталып қалуы тиіс. Қабылданған тотемдік ұғым киелі саналып, сөзде оның қасиетін айқындайтын түсініктер болуы қажет. Қазақ елі – сөз өнеріне іждаһатпен қарап, сөз мәнісін ұғынған жұрт. Ендеше тотемдік түсініктің тілде өрнектелуі, сақталуы заңды құбылыс деп танимыз.</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үркі тотемі (оның ішінде қазақ тотемі де) бөрі деп тану дәстүрі бар екені аян. Бұлай түсінудің терең сыры – тарихтың терең қатпарларында қалыптасқан мифтік аңыздар мен ертегілерде жатыр. Айталық, Ашина әулетінің пірі ретіндегі Көк бөрі бейнесі түркі халықтарының байрақтарында желбірегені, Қазақстан өңірінен табылған ескерткіш – балбал тастардан, халық ауыз әдебиеті нұсқаларында сақталған аңыз-әңгімелерден де белгілі. Бірнеше аңыздар академик Әлкей Марғұлан еңбектерінде берілген, онда: “Түрік қағанатын бірінші рет басқарған ғұн ұрпағы шене (бөрі) – ақылды, кемеңгер, ойшыл кісі болған”,– деп жазады автор (Ежелгі жыр, аңыздар, Алматы, 1985, 8-б).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Көк бөрі – жалпы түркі, монғол жұртына ортақ тотем. Демек, көк бөрінің киелілік қасиеті ең көне заманда-ақ пайда болған түсінік. Ал қазақ халқының танымдық санасында “бөрі” бейнесі үнемі саналылық пен парасаттылықтың, ержүректілік пен батырлықтың символы ретінде таныла бермейтіні тағы да ақиқат. Қасқырды малдың жауы, жыртқыш деп білуі – күн көрісі ретіндегі тіршілігінің мәні болып табылатын төрт түлік малының басты жауы болғандығы. Қысы-жазы мал баққан даладағы қазақ баласы үшін, қасқыр оның бірінші жауы. Сондықтан да, оның атын атаса, өзі келіп бүлік шығарады деген түсінікпен, “қара құлақ”, “ұлыма”, “серек құлақ”, “ит құс”, “қасқыр” сияқты эвфемизмдермен атаған. Бөрінің тотем ретіндегі киелі түсінігі қазақ танымына тән болмауы да ықтимал. Ал Сүйінбай ақын жырлаған “Бөрі басы – ұраным, Бөрілі менің байрағым” деген толғауындағыдай, “бөрі” қазақ рулары мен тайпаларының ұраны мен таңбасында, байрағында болмағаны тарихи шежірелер мен тастарға қашалған таңбалардан белгілі. Демек, монғол халқына тән бұл тотемдік түсінік монғол үстемдігі тұсында немесе тарих сахнасында одан да бұрын болған. Найман мемлекеті кезеңіндегі екі халықтың тығыз байланыста ілік-шатыс болуынан ауысқан түсінік те болуы ықтимал. Рулық қауымның киелі бабасы саналуға тиіс тотемдік жануардың сол ру мүшелеріне жанашырлық, аналық сезімі баяндалатын қазақша аңыз, ертегілердің кездеспеуі – сөз кестелерінде бейнеленбеуі де көп жайтты аңғартса керек.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йталық қырғыз халқының тотемі деп есептелетін Бұғы-Ана келбеті, оның мейірімділігі мен аналық жылуы, кеңдігі мен парасатты бейнесі қырғыз әдебиетінде ғажайып сезіммен жырланады.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 халқының тотемі қарға болған деген соны ойды А.Сейдімбеков “Ана тілі” газетінің бетінде жариялаған еді (Ана тілі, 1996). “Қарға тәңірінің елшісі” атты бұл мақалада автор қарғаның тотем ретіндегі қасиетін дәлелдеуге талаптанды.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Ел танымында қарға киелі саналды ма, жоқ па деген мәселеден бұрын, біз автор осыған дәлел ретінде келтіретін “қарғам-ау, қарғатай, қарғаш, қарға тамырлы қазақ“ сөздерінің ішкі мағынасы мен дыбысталу тұлғасындағы өзгерістерді анықталық.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Танымал этнолог-ғалым А.Сейдімбеков “қарғам-ау, сен қалайсың, мен дегенде” деген халық әніндегі “қарғам-ау” сөзін “қарға” мағынасында түсінген. Біздіңше, бұл екі атаудың арасында ешқандай мағыналық байланыс жоқ. Екі сөз дыбысталуы жағынан ұқсас болып көрінгенімен, екі түрлі ұғымды анықтайтын омонимдес тұлғалар. Өлең жолындағы “қарғам-ау” сөзінің мәні Абайдың “көзімнің қарасы, көңілімнің санасы“ өлеңінде айтылатын көздің қарашығымен бірдей мағынада, түбірлес, сабақтас. Мұндағы “қара” сөзінің негізгі мағынасы Махмұт Қашқаридың “Дивани-лұғат-ит түрк” атты еңбегінде “қарағ”, “қара“, “қарақас” түрінде келіп, “көздің қарашығы“ (зрачок) деп түсіндірілген (М.Қашқари, 1-том, 382-бет).</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Қарағ” сөзіне тәуелдік жалғауы (-ым, -ім) жалғанғанда, қарағым болады да, “екінші буындағы “а“ дыбысына екпін түспегендіктен көмескіленеді, кейде түсіріліп те айтыла береді. Бұл – тілдік заңдылық. Яғни, “қарағым, қарғам” деген сөздер бір түбір, бір ұғымды білдіретін атаулар. Сондықтан, қарағым, қарғам сөздері қаратпа сөз ретінде қатар қолданылып жұмсала береді.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Қарғам, қарғатайым, қарғашым” деген сөздерді қолданғанда, кәдімгі қарғаға ұқсату, соның “сұлулығына” балау емес, көздің қарашығындай сақтауды, мәпелеуді, сүюді меңзейді.</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ұс атауының мағынасын білдіретін “қарға” сөзінің төркіні, біздің ойымызша, қарғаның “қарқ-қарқ” деп дыбыстауының негізінде пайда болған. Еліктеуіш сөзге “а“ сөз тудырушы тұлғаның жалғануы арқылы “қарға“ тұлғасы қалыптасқан, ал сөздің мәні – қарқылдайтын құстың атын білдіру – оның дыбыстауына негізделіп (мотивацияланып) жасалған деп пайымдаймыз. Демек, “қарғажан”, “қарғашым” сөздері мен “қарға” сөздері тек сыртқы дыбысталуы ортақ, мағынасы әртүрлі болатын омонимдес атаулар.</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сылы, қазақ топырағында өсіп, дамып, қалыптасқан ұлттық танымда сұлулық пен сүйкімділікті, сүйген жарды қара қарғаға теңеу кездеспеген. Керісінше, қарғаның сүйкімсіздеу бейнесі мен сипаты қазақ өлеңдерінде өте жақсы сомдалған. Мысалы,  Қазтуған жырауда:</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ab/>
        <w:tab/>
        <w:tab/>
        <w:t>Белгілі биік көк сеңгір</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ab/>
        <w:tab/>
        <w:tab/>
        <w:t>Басынан қарға ұшырмас, – деп, биіктік пен біліктілік атты ұлы ұғымдардың қарға сияқты құстар үшін алынбайтын қамал екенін, мұндай өлшемдердің қарғадан жоғары тұратынын көрсете жырласа (Бес ғасыр жырлайды, 1989, 28-бет), асқақ та адуынды Ақтамберді жырау:</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ab/>
        <w:tab/>
        <w:tab/>
        <w:t>Білімді туған жақсыға</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ab/>
        <w:tab/>
        <w:tab/>
        <w:t>Залал қылмас мың қарға, – деу арқылы қарғаның пешенесіне жақсылық пен сұлулық, ақылдылық пен парасаттылық жазылмағанын паш етпей ме? (Сонда, 66-бет).</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Сейдімбеков “қарға тамырлы қазақ” деген тұрақты сөз тіркесінің төркінін де қарғамен байланысты деп тұжырым жасайды. “Қарға тамырлы қазақ” тұрақты тіркесінің негізгі мағынасы І.Кеңесбаевтың “Қазақ тілінің фразеологиялық сөздігінде” былайша анықталады: “ілік-шатысты, туысқандық қарым-қатынасты білдіру” (ҚТФС, 330-бет). “Сұрай-сұрай қарын бөле шығарсың” демей ме қазақ тағылымы; осы ұғыммен шамалас, жақын, мағыналары – ортақ.</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талған тұрақты тіркестің құрамындағы “қарға” сөзінің мағынасы көне де терең, тұлғасының өзіндік даму, қалыптасу жолы да ерекше. Бұл “қарғаның” мағынасы да құс мағынасын көрсетпейді. Көне түркі тілінде “қарға-қар“ сөзінің мағынасы –“смешивать, примешивать” болып қолданған (ДТС, 422-бет).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Махмут Қашқаридың “Дивани луғат-ит түрк” еңбегінде “қарғақ”, “қарғақ тармағы” сөздері өсімдік атауы (МҚ, 1-т, 467-бет). Көрсетілген деректерден “қарға” сөзінің көне түбірі “қар” – араласу, қосылу, ал қарғақ – терең тамырлы, араласқан, ұзын тамырлы өсімдік мағынасында жұмсалғанын аңғарамыз. “Қарға тамырлы” тіркесінің негізінде әуелгі мағынасында “қарғақ тамырлы” ұғымы мен түсінігі жатыр да, ұғымның астарлы, ауыспалы мағынасы арқылы негізделіп, “қарға тамырлы қазақ” тұрақты тіркесі келіп шыққан. Тұлғалық көрінісінің “қарғақ-қарға” болып, “қ“ дыбысының түсірілуінің де өзіндік ішкі тілдік заңдылығы бар. Екпін түспейтін соңғы “қ”дауыссызы элизияға ұшырайды. Өсімдік тамырындай бір тамырдан нәр алып, араласқан, тұтасқан, туысқан, түбі бір, тегі ортақ деген мағына арқылы абстракциялана келіп, пайда болған туынды мағыналы тіркес деп есептеуге болар еді.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 xml:space="preserve">Қарға” бейнесінің қазақ топырағында ешқандай тотемдік ұғымды білдірмегендігін халық ауыз әдебиеті үлгілері де дәлелдеп бере алады. “Қыз Жібек“ жырында Төлеген Бекежанға: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ab/>
        <w:t>Замандас едің, жан аға!</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ab/>
        <w:t xml:space="preserve">    </w:t>
        <w:tab/>
        <w:t>Қарға-құзғын жемесін,</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ab/>
        <w:tab/>
        <w:t>Жасыра кеткін жүзімді, – дер еді.</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ір түбірден өрбіген тектес, түбірлес, туыс сөздер сыртқы дыбыстық тұлғалары өзгеріске түскенімен, ішкі мағыналарындағы жақындық алыстамайды, ортақ  “арқау жіп” үзілмейді. Қалыптасып туындаған жаңа атау мағынасының құрамында әуелгі сөздің бір мағыналық қыры сақталып қалады. Біздерге сол арқауды дұрыс тауып, сөз мағынасын айқындауда сөз тамырының тереңдігін дұрыс бағамдау парыз. Тіл-жүйелі де зерделі заңдылықтарға бағынатын ғылым. Сөз жүйесі – мағынаға, мағына астарына тәуелді.</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ңыздарда төтем ретінде халық танымында терең із қалдырған, әлемдік мифологияда дүниенің қозғаушы күшінің бірі ретінде бағаланатын жануардың бірі – өгіз. Өгіз (бұқа) бейнесі әлемдік фольклордағы дүниенің шығу тегі жөніндегі аңыздарда мол кездеседі. Аспандағы күннің жердегі бір бейнесі ретінде қабылданған өгіз-бұқа әлемдегі адамзат танымында – Тәңірдің елшісі. </w:t>
      </w:r>
    </w:p>
    <w:p>
      <w:pPr>
        <w:pStyle w:val="TextBodyIndent"/>
        <w:ind w:firstLine="360"/>
        <w:rPr/>
      </w:pPr>
      <w:r>
        <w:rPr>
          <w:rFonts w:cs="Times New Roman" w:ascii="Times New Roman" w:hAnsi="Times New Roman"/>
          <w:sz w:val="24"/>
          <w:szCs w:val="24"/>
          <w:lang w:val="kk-KZ" w:eastAsia="en-US"/>
        </w:rPr>
        <w:t xml:space="preserve">Түркі халықтарының де өгізді киелі санағанында дау жоқ. Тамғалы шатқалынан түсірілген суреттердегі өгіз бейнесі – бұл жануардың тотемдік түсінік ретінде танылғанын дәлелдей түседі. Бұл туралы ғалым С.Ақатаев “Күн және көлеңке” атты зерттеуінде былай деп жазады: “Тотем адамдарға қамқоршы болады-мыс. Өте ерте заманда жер бетінде су болмапты. Екі адам өгіз бағады екен. Өгіз әбден шөлдеген соң су ішейін десе, таппайды. Жануар өкіріп, жерді бұрқыратып қаза бастайды. Қазған жерден су шығады” (1990. 69). Халық арасында мұндай аңыздар әлденешеу. Барлық аңыздардағы негізгі сарын – бұқаның киелі, қасиетті сипаты. </w:t>
      </w:r>
      <w:r>
        <w:rPr>
          <w:rFonts w:cs="Times New Roman" w:ascii="Times New Roman" w:hAnsi="Times New Roman"/>
          <w:i/>
          <w:sz w:val="24"/>
          <w:szCs w:val="24"/>
          <w:lang w:val="kk-KZ" w:eastAsia="en-US"/>
        </w:rPr>
        <w:t>Бұқа, бык</w:t>
      </w:r>
      <w:r>
        <w:rPr>
          <w:rFonts w:cs="Times New Roman" w:ascii="Times New Roman" w:hAnsi="Times New Roman"/>
          <w:sz w:val="24"/>
          <w:szCs w:val="24"/>
          <w:lang w:val="kk-KZ" w:eastAsia="en-US"/>
        </w:rPr>
        <w:t xml:space="preserve"> сөздері мен </w:t>
      </w:r>
      <w:r>
        <w:rPr>
          <w:rFonts w:cs="Times New Roman" w:ascii="Times New Roman" w:hAnsi="Times New Roman"/>
          <w:i/>
          <w:sz w:val="24"/>
          <w:szCs w:val="24"/>
          <w:lang w:val="kk-KZ" w:eastAsia="en-US"/>
        </w:rPr>
        <w:t xml:space="preserve">корова, ірі қара (сиыр) </w:t>
      </w:r>
      <w:r>
        <w:rPr>
          <w:rFonts w:cs="Times New Roman" w:ascii="Times New Roman" w:hAnsi="Times New Roman"/>
          <w:sz w:val="24"/>
          <w:szCs w:val="24"/>
          <w:lang w:val="kk-KZ" w:eastAsia="en-US"/>
        </w:rPr>
        <w:t>сөздері бір таңбадан тараған тұлғалар.</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зақтың адамзаттық танымға қосқан үлесінің бірі – аққудың адалдық, мөлдір сұлулық, пәктік қасиетін тотемдік деңгейінде табына бағалап, мөлшерлеуі. Аққу – халықтың киелі де құдыретті саналған қасиетті құсы. “Аққуды атуға болмайды” деп қанды қолдарға талап қояды халық даналығы. “Аққу құстың төресі, жалғыз жатып оттамас, Хас жақсының белгісі, қара сөзді жақтамас” дейді қазақ мақал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сан Қайғының Жәнібек ханға қаратып айтқан толғауда:</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Құладын құстың құлы еді,</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Тышқан жеп жүнін түледі,-</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Аққу құстың төресі</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Ен жайлап көлде жүреді – деп құладын мен аққудың бейнелері арқылы ханды аққуға, жауларын құладынға теңеген (Бес ғасыр жырлайды, 1989, 24-б.).</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ққудың сыңарынсыз жалғыз жатып оттай алмайтыны, иісі қазақ баласының жеке отырып ас іше алмайтын қонақжайлық, мейірімділік қасиетімен де астасып жатыр. Аққу – тек әдемілік пен сұлулық символы ғана емес, ол – заты киелі құс. “Аққуды өлтірсең, оның киесі атады, сен жамандыққа кезігесің”, – деп тәрбиелейді халық аңыздар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зақ әдебиетінде сомдалған аққу бейнесінің ғажайып мүсіні бар десек, қателеспейміз. Сөзбен салынған бұл ғажайып бейненің өзегінде өзгеше бір тылсым сыр бар. Ол тылсым сыр халық танымының тереңдігінде. Қазақ танымындағы мөлдір сезім, сұлу сыр, келісті көркемдік, кіршіксіз пәктік – аққу бейнесі арқылы қалыптасқан ұғымда, тілде айқын көрініс табады. Ұғымдағы ұлы да нәзік ойлар аққу бейнесі арқылы өзінің сөздегі сымбатында сәулеленгендей.</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қан сері, Біржан сал, Сәкен мен Ілияс, Қасым мен Мұқағали поэзиясының шыңы – Аққудың аяулы мүсінін сөз арқылы сылаңдатқанда танылған-ды.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 xml:space="preserve">Аққу құс айдын көлге шомылғандай,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Лашын құс өз бойынан қорынғандай” – деп ақын Ілияс тебіренсе,</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Ал қара көк айдынында аққу жүзген Аралым,</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йдыныңа айнұрында айбаттана қарадым,” – деп Қасым таңдай қағады.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ққу мойын, аққу сезім, аққу-ару, аққудай әппақ, аққудай шырайлы, аққудай саңқылдаған т.б. сияқты теңеулер мен тұрақты тіркестердің тілімізде жиі жұмсалуы да жоғарыдағы пікірді айғақтай түсері кәміл.</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ққуды аялаған, оның сұлулығына тәнті болған, тағзым еткен халықтың қара қобыз сұлбасын да аққу бейнелі етіп жасауында әлі айтылмаған сыр бар. Қазақ халқының көне дәуірдегі қара қобызының тұлғасы, пішіні аққудың бейнесіне ұқсас болғанын Әлкей Марғұлан алғаш танып, айтып кеткен екен.            (1985, 217-бет).</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Ғалым Болат Сарыбаев та Алтай қазақтарының арасында кездестірген қара қобыздың мойны ұзын, құйрығы – сопақ, ұзынша келген, аққудың құйрығына ұқсап тұрады екен деп жазған болатын. Қобызды аққудың сипатына ұқсата жасаудың өзіндік тарихи-дәстүрлік жолы мен жүйесі бар. “Біріншіден, халықтың сұлулықты сүйетін ой-санасы бойынша, құстың даусы – жаратылыстағы құлаққа әдемі естілетін ең сұлу үннің бірі. Екінші – аққу қазақтардың ерекше қадірлейтін, киелі құсы“ (Ә.Марғұлан, 1985, 218-бет).</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Сонымен, қазақ дүниетанымында далаға тән асқақтық пен кеңдік бар. Дала заңында бөріден асқан күшті жоқ, аққудан асқан әдемілік пен адалдық тәңірісі кем де кем.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TextBodyIndent"/>
        <w:ind w:firstLine="36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TextBodyIndent"/>
        <w:ind w:firstLine="36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TextBodyIndent"/>
        <w:ind w:firstLine="360"/>
        <w:jc w:val="center"/>
        <w:rPr/>
      </w:pPr>
      <w:r>
        <w:rPr>
          <w:rFonts w:cs="Times New Roman" w:ascii="Times New Roman" w:hAnsi="Times New Roman"/>
          <w:sz w:val="24"/>
          <w:szCs w:val="24"/>
          <w:lang w:val="kk-KZ" w:eastAsia="en-US"/>
        </w:rPr>
        <w:t xml:space="preserve">4.6. </w:t>
      </w:r>
      <w:r>
        <w:rPr>
          <w:rFonts w:cs="Times New Roman" w:ascii="Times New Roman" w:hAnsi="Times New Roman"/>
          <w:b/>
          <w:sz w:val="24"/>
          <w:szCs w:val="24"/>
          <w:lang w:val="kk-KZ" w:eastAsia="en-US"/>
        </w:rPr>
        <w:t>ОЮ МЕН ӨРНЕК –  ТАБИҒАТТЫҢ ТЕПЕ–ТЕҢДІК ЗАҢДЫЛЫҒЫН ТАНЫТАР ТУЫНДЫ</w:t>
      </w:r>
    </w:p>
    <w:p>
      <w:pPr>
        <w:pStyle w:val="TextBodyIndent"/>
        <w:ind w:firstLine="36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зақ халқының дәстүрлі тарихи таным тереңдігі табиғаттағы жүйелі де табиғи заңдылықтарды танып, оны бейнелі түрде бедерлей алғанымен де ерекшеленеді. Ғылымдағы негізгі қисындардың бірі – өлшем мен ырғақ болса, қазақ халқының шеберлік өнерінде осы өлшем мен мәнерлі ырғақ барынша анық та әсем кестеленіп, сөзбен мүсінделген. Сондықтан да үй жасау, ұсталық, зергерлік, тігіншілік, етікшілік, өрімшілдік т.б. қолөнер кәсібіне байланысты атаулар тілде көп сақталған.</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 қолөнер кәсібінің қайсы бір түрін алсаңыз да, оларға тән негізгі өлшем – симметриялылық пен гармониялылық. Симметриялы болатын себебі – жаратылыстағы заттар мен құбылыстардың өзі бір-бірімен мәндес, мазмұндас, сабақтас, үндес. Осы үндестік пен ішкі бірлікті өнер тіліне көшіру жолындағы халық таныған таным мен сіңірілген еңбектің нәтижесі ою-өрнек құрылымынан да айқын аңғарылады. Табиғат ананың бір-бірімен жымдаса байланысқан құбылысын танып-біліп, оны өнер түріне көшіріп, өзіндік сыр-сипатын көрсеткен.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оғамда өмір сүретін кез-келген ұлттың өнер әлеміне көңіл көзімен шарласаңыз, сол ұлттың әсемдік талғамы мен танымын, эстетикалық көзқарасын, мінез-құлқын, қай өнер түрінің ерекше даму себебі мен талғамын байқап, бағамдауға болады. Айталық, қазақ халқы дәстүрлік мәдени даму жолында батыстық дәстүрге лайық живопись өнерімен мақтана алмайды деп есептеледі. Қазақ арасынан Леонардо да Винчи мен Пикассодан ешбір кемі жоқ дарынды сүретшілері сурет өнерімен атағы шығып, өз орындарын әлемге паш етуге мүмкіндігі болмаған дей алмаймыз. Сондай-ақ далалықтардың дәстүрлі мүсіндік (скульптура) шедеврлері де болмаған дейміз. Бәлкім, мұның негізгі бір себебі кейінірек кіріккен ислам дінінің адам бет-бейнесін, келбетін салуға тиым салуымен сабақтас болар. Бәлкім көшпелілік өмір салты сурет салу мен мүсін жасау сияқты өнер туындыларын туғызуға, дамытуға қолайлы болмағандығынан болар. Дегенмен, көшпелілер мәдениетінде адамның бет-әлпетін жасау жаман ырымға бағалануы да мүмкін. Сиқыр, дұға, суреттің беймәлім қасиеттерінің болуы да бұл өнер түрінің дамуына кедергі болған сияқты. Алайда, көшпелі мәдениетте зергерлік өнердің жақсы дамығаны белгілі. Сақ дәуірінен жеткен алтын бұйымдарды жасау барысында, әрине, сурет салу, оны қайталау, белгілі-бір қалыпқа түсіру сияқты тәсілдердің қолданылғанын байқаймыз.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үсін арқылы мүсінделмей, сурет болып қағазға не матаға түспеген шедеврлері қазақтың сөз өнерінен орын алғандығы, сөзбен ғажайып әсем сарайлар салынып, көркем мүсіндер жасалғаны ақиқат. Сонымен бірге далалықтар өнер өрісіне ою мен өрнек үлгілерінің де керемет әшекейлі кестелерін жасап шығарған өзі туып-өскен, төсін еміп, тебіренген-тербелген, кең көсілген ұлы даласының кеңдігін, дәлдік өлшемі мен сандық сипатын ою-өрнектің шартты белгілерімен белгілей отырып, әсемдік әлемінің өзіндік өрнегін салған. Ою-өрнек өнері – қазақ халқының тұрмысында айрықша орын алатын, талай ғасырлар көшін артқа тастаған, сан дәуірдің жүгін арқалап келе жатқан киелі өнер түрі.</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Ұлттық ою-өрнек өнері құрылымы жағынан күрделі дүние. Мұнда дүниені танудың өзіндік өр сипаты мен өзгеше бедері бар. Жаратылыстың даму шексіздігі мен симметриялылық ұғымдары жасыл жайлауда еркін өмір сүрген халықтың әлемді танудан түйгені, білігі. Бұл білік ою-өрнекте кестеленіп, өнер тілінде сөйлеп, ұлттық таным тереңдігін танытуға қызмет етеді. Әр қырынан қайталанып отыратын кесте өрнектері – арқар мүйізі, қос мүйіз, қошқар мүйіз, түйемойын, ай, жартыай, қырықмүйіз, айшық, қосайшық т.б. сияқты үлгілердің қалыптасуында осындай танымдық тағылымдар бар.</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Ұлттық ою-өрнектің тарихы тым тереңде, сонау сақ заманынан бастау алады. Скиф-сақ өркениетінің дүние жүзілік маңызы бар жетістігінің бірі – “аңтабы” деп аталатын өзіндік стилімен ерекшеленетін атақты бейнелеу өнері. Бір ғана Есік қорғанынан табылған Алтын Адамның киіміндегі аңтабы стиліндегі өрнектер мен бедерлер адам ойы жеткен мәдениет жетістігі ретінде әлемдік мойындауға ие болды.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лтын адамның бас киіміндегі, бешпентіндегі, белбеуі мен аяқ киіміне дейін өрнектелген өрнектер – жай сызбалар не тоқымалар емес, алтынмен апталып, күміспен күптелген, алтынға бедерленіп салынған ғажайып өнер туындылары. Біздің эрамыздағы ІІ-ІІІ мыңжылдықтардағы сақ елі мәдениетінің деңгейі жеткен бұл өнер, таным мен түсінік, өркениеттің де дәрежесін танытары хақ. Сақ мемлекетінің ұлылығын танытатын бұл қасиетті де киелі ескерткіштің ғылымдағы маңызды орны туралы академик Қ.Ақышев былай деп жазады: “Ол – адамзаттың керемет жетістігіне жатады. Оның пайда болу себептері – ғасырлар құпиясы, алайда олардың тотем-магиялық бастаулардан шығатыны анық.”</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қ мәдениетінің аңтабы стилі тек әшекейлі заттарды жасаумен шектелмеген, ол әр адамның әлеуметтік орнының рәмізі түрінде қоғамдық иерархиялық сатымен де тығыз байланысты болған.</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зіргі ғылыми зерттеулерге сүйенсек, көне сақ заманынан бастау алған ою-өрнек өнері нақышы мен мәнері кейін жүйелі жетіліп, дамып, кейде толысып, кейде, керісінше күйге түсіп, әйтеуір қазақ даласында мұрагерлікпен, дәстүрлі қалпын жоғалтпай  жалғасын тауып отырған. Оған дәлел Қарахан хандығы тұсында өмірге келген сәулетті де сұлу мұнара “Айша Бибі” кесенесінің (ХІ-ХІІғ) құрылымдық ырғағы мен үйлесімі, Ақсақ Темір әмірімен салынған Қожа Ахмет Яссауй мавзолейінің (ХІV) күні бүгінге дейін сырын ішіне бүгіп, шешуін тапқызбай отырған ғажайып өнер үлгілері; ондағы ою-өрнек жарасымдылығы мен бояуының құрамы аспан денелерінің космостық құрылымдық заңдылықтарына бағындырылып жасалған  ішкі безендіру үлгілері, тайқазан мен оның қасиетті шамдарының әлемдік ұлы гармониямен шамалас құрылуы т.б. Көшпелі ғұмыр кешкен даңқты дала жұртының өз өмірінің асқақ кезеңдерін, өр тұлғасын анықтап пайымдау үшін, ұрпағына қалдырған бұл да бір шежірелі тарих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зақы ою-өрнектердің негізгі желісін табиғат пен қоршаған ортаны жіті бақылаудан туған белгі –символдар, ұғым-түсініктер құрайды. Ғасырлар бойы сан алуан өнер шеберлерінің ой елегінен өтіп, арман-мүддесімен сұрыпталған, ою-өрнектер халықтың қайғысы мен қуанышына, бақыты мен сорына, сүйіспеншілігі мен қасіретіне суарылып, көңіл-күйдің күмбірін өз бойына сіңірген. Сондықтан да ол өмірдің өзімен өзектесіп, халық тұрмысының жай-жапсарынан мол хабардар етеді. Осыған сәйкес ою-өрнектің мынадай ерекше белгілері айқындалад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 ою-өрнектер, әр алуан әшекей белгілері үйлесімділік пен ішкі мәнерге құрылып, қазақ халқының әсемдік, эстетикалық талғам-танымын танытад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ә) ою-өрнек өнерінің мағыналық кеңдігі мен талғамдылығы оның сан ғасырлар сырын түйе білген, халық даналығын бойына сіңіре жүріп, дүниетанымдағы өзгерістерді бейнелей алғандығын танытады.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ю-өрнектер көрінісі мен тарихи тағылымы мұны үлкен қол өнері ретінде қабылдап, дұрыс оқи алып, терең түсінуді қажет етеді. Кез келген ою үлгісі жай ғана бедер емес, ойлы да мақсатты нышан. Ел арасында ою-өрнекке байланысты тараған аңыз-әңгімелердің болуы – олардың шығу тарихының себептері мен салдарын танытады. Мұның өзі оюдың шығу себебін, негізділігін айқындайды, әр түрлі мақсатқа сай әртүрлі ою-өрнектердің өзіндік мән-мағынаға ие бола алатындығын айқындайд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йталық, мына бір аңыз осының айғағындай. Ерте заманда шалғай жерге ұзатылған қыз бір жылдай уақыт өткенде, кездескен жолаушы арқылы төркініне бір жапырақ кестелі орамалды сәлемдемеге беріп жібереді. Орамалдағы оюды көрген қыздың анасы мен әкесі балаларының жағдайы қиын екенін, барған жерінде бағы ашылмай, қиналып жүргенін түсінеді. Сондағы негізгі хабаршы орамал бетіне кестеленген өрнек екен. Ал өрнек орамал жиегіне “тамшы” жүргізіп, қара түспен басылыпты. “Сыңар қанат” деп аталатын ою салыныпты. Бір сағағы ұзынша, бір сағағы қысқа етіп салынған “бүршік” өрнегі де бар. Бұл оюдың беретін өзіндік хабары мол. Ұзатыла кеткен жас қыздың  “барған жерімді бағым ашылмады, көзімнен жас-тамшы кетпеді, сыңар қанаттыдай жаным жаралы, көңілім мұңды, мына бүршіктей отырсам опақ, тұрсам сопақ болдым” дегені еді.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емек, “тамшы”, “бүршік”, “сыңарқанат” оюларының мән-мағынасы жалпы қолданыста жұмсалатын тамшы, бүршік, сыңарқанат ұғымдары арқылы негізделіп, мотивацияланып, жаңа туынды мағынаға ие болады. Халық танымында  туындағын ұғымның ассоциативті таңбасы ою-өрнек арқылы бейнеленеді.</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лыс сапарға аттанар алдында анасы ұлына “бөріқұлақ”, “тұмарша” оюы салынған бойтұмар береді. Оның мәнісі ұзақ жолда баланы пәле-жаладан, көздің сұғынан, сөздің уынан аман сақтап, бөрінің киесі желеп-жебеп жүрсін деген тілеу-ниеттен туған.</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Ибалы да тәрбиелі қазақ қызы көңілі сүйген жігітіне тіктеп жауап қайтармай-ақ, сезімін ишарамен жеткізген. Соның бір жолы сүйген жігітіне арнап орамалға кестеленген ою-өрнек ұсыну. Егер жігіт қыздан “қошқармүйіз”, “бітпес”, “жұлдыз”, “арқармүйіз”, “қосмүйіз”, “егіз”,“ жұп” сияқты ою-өрнек кестеленген орамал алса, оның мәнісі “жарық күнім біткенше, өзіңмен біргемін, маңдайыма біткен жұлдызымсың, тағдыр жазған жолдасым сен” деген сияқты қыздың өзі ауызба-ауыз айта алмайтын сезім ұшқындары, көңіл толқындары. Әдетте мұндай кестелі орамалдар қыз жеңгесі арқылы сәлем ретінде жолданған.</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ұқан Төлебаевтың музыкасына арналып жазылған, Асқар Лекеровтың “Кестелі орамал” атты өлеңінде:</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ab/>
        <w:t>Жауынгер жарым сен есіңе ал,</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ab/>
        <w:t xml:space="preserve">Деп жазған оюлап хатым бар“, – </w:t>
      </w:r>
    </w:p>
    <w:p>
      <w:pPr>
        <w:pStyle w:val="TextBodyIndent"/>
        <w:ind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еуі сол жақсы дәстүрдің, әдет арқылы қалыптасқан әдемі әдептің жаңа бір көрінісіндей.</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Ою-өрнектің номинативтік атауының жасалуы негіздеме (мотивация) заңдылығымен тығыз байланысты. Кез келген сөздің жасалуы қарым-қатынас жасау барысында туындайтын қажеттілікпен сабақтас. Атау беру адам баласының қоршаған ортадағы заттар мен құбылыстарды, ондағы қимыл-қозғалыстарды тану мен ол туралы ұғымды анықтау, атау барысына  барысында болатын жағдай. Атау беру үшін зат пен құбылыстың номинативтік ерекше белгілері айқындалады да, бұрыннан белгілі зат не құбылыс атауымен шендестіріліп, ұқсатылып, теңестіріліп, соның негізінде екіншілік туынды атау жасалады. Барлық арнайы лексемалар жалпы тілдегі қолданылатын сөздік қордағы түбір сөздермен салыстырғанда, екіншілік қызмет атқарады, екіншілік туынды мағына береді.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Зат пен құбылыс туралы адам ұғымында пайда болған танымды атау күрделі құбылыс. Ол үшін соның негізгі бір белгісіне ұқсас, сәйкес келетін зат не құбылыс атауы таңдап алынады да, сол атау арқылы негізделіп жаңа туынды атау сөз жасалады. Негізделген туынды атау сөз адам жадында оңай жатталады да, тез қабылданады. Айталық, “қошқармүйіз” оюының осылай аталуы қошқардың мүйізіне ұқсас болуынан, мүйіз арқылы негізделіп, “қошқар” және “мүйіз” сөздерінің бірігуі арқылы жаңа туынды атау сөз пайда болад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 xml:space="preserve">Қазтабан” қаздың табанына ұқсатылғандықтан, абстракциялану  нәтижесінде осы мағынаға ие болса, “құстұмсық” – құстың тамағына ұқсатылады, “құсқанаты” оюы құс қанатына ұқсатылып, аналогиялық жолмен жасалған атау.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аңа туынды атау жасалу кезінде сөздің ішкі семантикалық құрылымы өзгереді, номинативтік ерекше белгінің болуы нәтижесінде, туынды сөздің өзіне ғана тән микросемасы қалыптасады. Әрі жаңа атаудың мағынасы өзін құраушы сыңарлар мағынасының шегінен алыстамайды. Яғни сөзжасам негізінде қалыптасқан жаңа номинативті атау өзін құрайтын сыңарлар мағынасына тәуелді болады. Мысалы, “арқармүйіз” сөзінің мағынасы – оюдың атауы, сырттай алғанда, арқар мен оның мүйізіне қатысы жоқ болып көрінгенімен, сөздің ішкі семантикалық құрылымының қалыптасуы, негізделуі үшін арқардың мүйізіне ұқсатылып, оның мотив ретінде алынғаны даусыз. Демек “арқармүйіз” оюы атауының жасалуына оюдың арқар мүйізіне ұқсауы тікелей себеп болған. Қарапайым да терең түсінік, ұлттық талғам. Оюдың сыртқы сипаты мен ішкі мағынасы бір-бірімен қабысып жатыр.</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ссоциация немесе ұқсату негізінде теңестіруден пайда болған ұғым атауының мағыналық сапасы әртүрлі болуы мүмкін. Семантикалық мағынасы жағынан оның құрамында сыңарларының мағынасы бірде кеңейсе, енді бірде тарылып, немесе өзгеше бір сапада жаңа сипатқа ие болып дамып отырад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 xml:space="preserve">Ілгіш” оюы – ілгекке, “жұлдыз” өрнегінің жұлдызға ұқсауы арқылы негізделіп, ілгек және жұлдыз сөздерінің семантикалық ұлғаюын танытса, “тоғызтөбе”, “қырықмүйіз”, “құсжолы” т.б. ою атаулары құрамындағы сөздердің семантикалық тарылуы арқылы жасалған. Яғни “қырықмүйіз” оюының бедері дәл қырық санына сәйкес келмеуі мүмкін, көптік, молдық мағынада жұмсалып қолданылған. Сондай-ақ, “құсжолы” атауы да дәл құс жолын таңбалап, танытуды мақсат етпейді.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аңа атау жасау барысында сөздердің негізгі мағыналары ауыспалы мәнге алмасып қолданылып, метафоралық, метонимиялық қолданыстарды еске түсіреді. Мұның өзі, түптеп келгенде, сөздің семантикалық дамуының, сөйтіп туынды екіншілік мағына жасалуының көрінісі.</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 халқының тұрмыстық, дәстүрлік танымына сәйкес, ою-өрнек атаулары аң, төрт түлік мал, құс т.б. заттардың белгілері мен қасиеттеріне байланысты ұқсатылып жасалады. Ою-өрнектің жасалуының өзінде ұлттық дәстүр мен тұрмыстағы қолданылатын заттар мен құбылыстар, жан-жануарлар т.б. белгілері алынатындықтан, оның атаулары да осы денотаттар арқылы негізделуі тілдік заңдылық. </w:t>
      </w:r>
    </w:p>
    <w:p>
      <w:pPr>
        <w:pStyle w:val="TextBodyIndent"/>
        <w:ind w:firstLine="360"/>
        <w:rPr/>
      </w:pPr>
      <w:r>
        <w:rPr>
          <w:rFonts w:cs="Times New Roman" w:ascii="Times New Roman" w:hAnsi="Times New Roman"/>
          <w:sz w:val="24"/>
          <w:szCs w:val="24"/>
          <w:lang w:val="kk-KZ" w:eastAsia="en-US"/>
        </w:rPr>
        <w:t xml:space="preserve">Ою-өрнектердің қолданылуын зерттеген еңбектерде бірнеше семантикалық топтарға сараланады. Бұл да сөздердің мотивациялану жүйесіне байланысты топтастыру деп бағамдауға болады. Себебі ою-өрнек атауларын топтастыру оларды туғызушы себепші негіз – сөзжасамдық ұяның мағынасын айқындау арқылы жасалады. Ерекше ескеретін жайт ою-өрнек атауларының жасалуында сөз мағынасының метафоралық алмасуы үлкен рөл атқарады. Сөйтіп шығу төркіні мен қолданылу аясы жағынан бір-біріне сәйкес келмейтін ұғымдар жаңа мағынасында өзгеше сипатқа ие болады: </w:t>
      </w:r>
      <w:r>
        <w:rPr>
          <w:rFonts w:cs="Times New Roman" w:ascii="Times New Roman" w:hAnsi="Times New Roman"/>
          <w:i/>
          <w:sz w:val="24"/>
          <w:szCs w:val="24"/>
          <w:lang w:val="kk-KZ" w:eastAsia="en-US"/>
        </w:rPr>
        <w:t xml:space="preserve">шөжебас оюы, ботатірсек оюы, ботамойын оюы, қолтықша оюы, балықкөз оюы </w:t>
      </w:r>
      <w:r>
        <w:rPr>
          <w:rFonts w:cs="Times New Roman" w:ascii="Times New Roman" w:hAnsi="Times New Roman"/>
          <w:sz w:val="24"/>
          <w:szCs w:val="24"/>
          <w:lang w:val="kk-KZ" w:eastAsia="en-US"/>
        </w:rPr>
        <w:t xml:space="preserve">сияқты атауларда әуелгі тура, негізгі мағына астарлы мәнде жұмсалып метафоралық өзгерістерге түседі. Көрсетілген ою атаулары мен оюдың өзінің ұқсастығы тек сырттай ұқсастық емес ішкі беретін ұғымы мен мағынасы да шектес, тектес. Яғни халықтық таным көрінісі болғандықтан, ою-өрнектегі бедерлер мен мәнерлер арқылы сол танымнан туындайтын түсінік пен ұғым көрініс табады.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арихи-ғылыми деректерге жүгінсек, қазақ халқының ою-өрнегі мәдениеттің іргелі саласы ретінде ежелгі замандардан бастау алып, кең даланы еркін кезген көшпелі тайпалардың төл өнері болып, ғасырлар бойы қалыптасты, өзіне тән белгілі жүйеге түсті. Бұған дәлел сақ, үйсін мәдениетіндегі аңтабы сарынының сақталуы. Қазақ қол өнерін жүйелі зерттеген Ө. Жәнібеков былай деп жазады: “Орнамент, как и знаки-тамги, знаки-клеймо пришел к нам из седой древности. Возможно, это и есть свидетельство связи времен, преемственности в развитии искусства и ремесел”.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Батыстық ғалымдар қазақ ою-өрнегінің өсіп өркендеу тамыры иран мәдениетінен басталады деп айтқысы келгенімен, көптеген қазақ зерттеушілері бұл пікірдің негізсіз екенін айқын көрсетіп берді (Ә.Марғұлан, Ө.Жәнібеков т.б.). Қазақ ою-өрнегінің төл мәдениет жетістігі екендігінің негізгі дәлелі – бұл атаулардың жасалу жүйесі, негізділігі. Қазақтың ұлттық дүниетанымдық дәстүрімен бір негізде сабақтас, тектік байланысты ұғымдар арқылы жасалуында. Яғни ою-өрнектер мен олардың атаулары тек қазақ халқының тұрмыс тіршілігіне жақын ұғымдардың ішкі және сыртқы сипатымен сабақтас, мазмұндас. Ал иран елі қашаннан отырықшы ел. Сондықтан иранның дәстүрлік ою-өрнектері көкөніс пен шөпке, өсімдіктерге ұқсас болып келеді. Ал жалпы бедерлік, мәнерлілік ұқсастықтың болуы табиғаттағы жаратылыстық құбылыстардың ортақтығынан деп түсіну қажет.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 халқының ою-өрнек өнерінің өзіндік сыр сипаты, өскен төл топырағы, ерекше мәнері мен белгісі бар. Мұнда көне аңтабы стилін дәстүрлі бағытта дамыта түсу үрдісі анық байқалады. “Қошқармүйіз”, “арқармүйіз”, “ботагөз”, “түйетабан”, “айшық”, “ботатірсек”, “ботамойын” т.б. сияқты ою түрлерінің болуы халықтың өмір сүру салтымен, дәстүрімен сабақтастығын, тектілік бірлігін танытса керек.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Кей ғалымдар ою-өрнектің шығуын мифтік түсініктер мен наным-сенімдерге, магиялық құбылыстарға жақындатады. Айталық, ХІХ ғасырдағы Л.К.Поповтың “магиялық теориясы” немесе Л.Я.Штернбергтің “наным-сенімдерге” байланысты қарастыратын тұжырымдарына иланғанмен, халықтың ою-өрнек жүйесін ойлап табуы магиялық түсініктерден гөрі күнделікті өзі көріп-біліп жүрген, табиғаттан таныған, өз білігіне жақын заттар мен құбылыстарды алып бейнелеуі болар деп шамалаған жөн.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Ұлылық қарапайымдылықтан туындайды десек, ою-өрнек те өзге мәдени мұралар тәрізді қазақ ұлтының көргені мен көкірегіне түйгенін ой елегінен, ақыл таразысынан өткізіп, көркемдік бітім беріп, шабытпен әдіптеген киелі дүниесі. Ою-өрнек шекара асып келген нәрсе емес, халықтың өз санасы мен түсінігі, танымы жеткен өнер туындысы, мәдениет жетістігі.</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Ою-өрнектердің ішкі табиғатын терең зерделеу барысында олардың таңбалық қасиетін де анықтауға мол мүмкіндік туады. Ою-өрнек өнерінің көнелігі оның таңбалық сипаты арқылы да анықтала алады.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TextBodyIndent"/>
        <w:ind w:firstLine="36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    </w:t>
      </w:r>
    </w:p>
    <w:p>
      <w:pPr>
        <w:pStyle w:val="TextBodyIndent"/>
        <w:ind w:firstLine="36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4.7. ТЕҢГЕ – МӘДЕНИЕТ КӨРСЕТКІШІ </w:t>
      </w:r>
    </w:p>
    <w:p>
      <w:pPr>
        <w:pStyle w:val="TextBodyIndent"/>
        <w:ind w:firstLine="36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оғамның ілгері дамуы жолында оның экономикалық заңдарының тұрақты болып, әлемдік сауда-саттық жүйесімен байланысты болуының да ролі ерекше. Бұл салада да қазақ елінің өзіндік төл тағылымы мен таным-түсінігі бар. Ұлы Жібек сауда жолынан бастау алатын бұл тарихи жүйе дала тіршілігіне нәр берген, әр берген. Себебі сауда жүйесінің болуының өзі ұлы мәдениеттің бір белесі. Сауда жолдары арқылы мәдениеттің ұлы ордалары бой көтергенін былай қойғанда, сауда жасаудың материалдық және рухани игіліктерде дамытуға қосар үлесі де мол. Қытай мен Үнді, бүкіл Батыс әлемін бір-бірімен жалғастырушы керуеншілер легі Ұлы Жібек жолының бойын жай шиырламаса керек. Бұл тек сауда мәдениетін дамытып қана қойған жоқ, рухани мәдениеттің талай құнарлы қазыналарын да өмірге әкелді.</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 даласында сауда мәдениетінің шарықтап өскенін көне мұраларда сақталған деректерден байқауға болар еді. Айталық, атақты “Күлтегін” жырында: “Өтүкен йер олурып, Арқыш-тікіш ысар, нең бунуғ йоқ, Өтүкен йыш олурсар (Өтүкен жерінде отырып, алыс-беріс жасап,(керуен жіберсең) еш мұңың жоқ, Өтүкен қойнауында отырсаң)”,– деп жазылған. Ал “Тонықұқ” мұрағатында: “Өрүң күмүш, қызқыдыз, егіртебі, ағу бунсыз келүрті, Елтеріс қаған біліг есін үчүн, алпун үчүн табғачқа йеті йегірмі сүңүсді. – Үр (таза) күміс, қыз-қырқын, ер-тоқым, байлық  мұңсыз келтірді, Елтеріс қаған біліг, ес (память) үшін, алпауыт (батыр) үшін он жеті (рет) соғысты.”– деген жолдар бар.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елгілі ғалым М.Барманқұлов “Тюркская вселенная” атты еңбегінде түркі теңгесінің көне тарихынан мол мағлұмат береді (1996, 172-176). Көне түркілердің теңгесінің пайда болуы туралы ғылыми ой-тұжырымдарға тоқтала келе, автор мынадай ғылыми пікір айтады: “Все это позволяет отнести появление первых тюркских монет ко ІІ веку нашей эры, а казахско-тюркских монет – к VІ веку, к 560 году.” (Сонда, 175-176 бет). Ғалымның теңгеде бедерлеген таңбаларды Енесай руналық таңбаларымен салыстыруының ғылыми маңызы өте жоғары деп бағалаймыз.</w:t>
        <w:tab/>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 тілінде “теңге” сөзінің сауда-саттық терминіне айналуы да сол көне дәуірде қалыптасқан болуы керек. “Теңге” сөзінің мағынасын зерттеуші С.Ақатаев “Күн мен көлеңке” атты еңбегінде “тәңірі” сөзімен байланыстырады. Соңғы “р” дыбысы түсіп қалып, теңге сөзі – орта ғасырлық ақша мағынасында жұмсалған деп пайымдайды (1990, 48-бет). Кей зерттеушілер теңге сөзі “таңба” сөзінен немесе парсы тіліндегі “данаг” сөзінен пайда болған деген болжамдар айтады.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Н.Оңдасынов пен Р.Рүстемовтың араб, парсы тілінен енген сөздерді жинап бастырған аударма, түсіндірме сөздіктерінде “теңге” сөзі араб-парсы тілінен енген сөз ретінде түсіндірілмейді. М.Барманқұловтың зерттеуінде орыс тіліндегі деньги сөзі “теңге-деньга“ сипатында  1361 жылдан қолданыла бастаған деген пікір айтылады (1996, 191).  Орыс тіліндегі деньги, деньга сөзі түркілік теңгеден шыққаны  жайында атақты М.Фасмер сөздігінен бастап, В.Радлов, Н.К.Дмитриев, А.Н.Кононов, Е.Н.Шипова еңбектерінде кездеседі. Сондықтан бұл пікір ешкімге де күман туғызбаса керек.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л қазақтың “теңге” сөзінің шығу төркіні туралы дәлелді пікір кездесе қоймайды. Жоғарыда атап көрсеткеніміздей, қазақ топырағында сауда-саттық кәсібі ежелгі заманнан бері-ақ  дамыған. Төрт түлік малының еті мен сүтін, құрты мен майын, жүні мен терісін, ормандағы аңы мен құсын Қытай, Үнді елі, Еурапа, Россия т.б. елдерге сатып, айырбас жасап, Ұлы Жібек жолының бойында ерте кезден-ақ сауда-саттықпен  айналысуы заңды. Алғашында тауарлық айырбас сипатында болған сауда, келе-келе ақша айырбас саудасына алмасып дамиды. Айырбасталатын екі заттың құны, бағасы бір-біріне тең болғанда ғана айырбас сауда іске асырылады. Яғни, басқаша айтқанда, айырбасталатын немесе сатылатын заттардың жалпы құны теңестіріледі. Кейін бағалы, құнды заттар ретінде алтын, мыс, күміс таңдалып алынып, сатылатын зат соның құнымен теңестіріліп отырылған. Теңгелік мыс, күміс немесе алтын ақша шығарылғанда, оның құны өзге заттармен теңестірілген. Сондықтан “теңге” атауы – бағасы бір-біріне тең нәрселердің эквиваленті мағынасы арқылы абстракцияланып қалыптасуы ықтимал.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үптеп келгенде, “теңге” сөзі тауар айналысы туғызған қажеттіліктен пайда болса керек. Ол түркілік екі морфемадан бірігіп жасалған: “тең” – эквивалент мағынасындағы түбір сөз (Тең теңімен, тезек қабымен, теңін тапсаң тегін бер). Ал -ге бағыт мәнін туғыза алатын барыс септік формасы. -Ге барыс септігінің беретін грамматикалық мағынасы өзі жалғанып тұрған себепші негіздегі сөздің белгілі бір бағытқа бағытталу арқылы қызмет атқаратынын көрсету. Сіңіскен тұлғалар мағынасы заттанып, ерекше номинативтік белгілерге ие болу нәтижесінде жаңа атау болып қалыптасқан. Мағыналық туынды семасы – тең затқа айырбастау үшін пайдаланатын құнды зат, метал (алтын, күміс, мыс т.б.), қағаз ақша т.б. Негізгі номинативтік белгісі – айырбасталатын заттардың құнының арасындағы теңдік, эквиваленттік, біркелкілік ұғымы. Осы теңдік, бірдей ұғымының тілдік таңбасы, бейнесі – теңге (тең+ге, тең болғасын айырбастау, беру ұғым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өне түркі тілінде “тең” сөзінің мағынасы “одинаковый, равный, количество, мера, мера веса” (ДТС, 551-бет). Демек, тең сөзінің мағыналық бір қыры – таразы, тең, теңдік болған.</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Ертеде қазақтар түйеге жүк артып көшкенде, жүкті бірдей етіп бөліп, түйіп, үлкен-үлкен екі бөлікке бөлген де, оны “тең” деп атаған. Теңді түйеге теңдейді,  егер тең бірдей болмаса, ол жүк бір жағына ауып кетер еді. Сонымен, біздіңше, “теңге” сөзі өзге тілден енген кірме сөз емес, болмаса якуттың “деңге” (бұлғын) сөзінің мағынасынан да алынбаған. Бұлғын мағынасы алмастырылатын, теңестірілетін зат ұғымы негізінде кейіннен қалыптасқан ауыспалы сема. Теңге – қазақтың төл сөзі. Екі заттың салыстырмалы құны бірдей болғандықтан, “тең нәрсеге алу”, “теңге алу”, “теңге” мағынасынан, тұлғалық жағынан сіңісе тұрақтап, ақша мағынасын беретін дербес тұлға ретінде қалыптасқан. “Теңге бер“, “теңге ал” (тең нәрсеге ал) т.б. тіркестері арқылы тілде тұрақты түрде қолданыла келе, бірте-бірте өзіндік семантикалық мағына иеленіп, дайын күйінде жұмсалатын лексема ретінде сараланған.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ілімізде барыс септігінің жалғануымен бірте-бірте сіңісіп жеке атау ретінде қалыптасқан негізгі мағыналы лексемалар жиі кездеседі: тұтқа, жаңқа, зорға, ботқа, сіріңке, торқа, жүн-жұрқа т.б. Мұндай сөздердің морфологиялық құрамы синхрониялық аспектіде тұлғаларға жіктелмей-ақ, бір бүтін атау ретінде қарастырылады.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та “мірдің оғындай” деген тұрақты сөз тіркесі бар. “Мір” сөзі – Әмір Темір тұсында ақша бірлігі болып жұмсалған, мұндай ұғымды алғаш енгізген Әмір Темірдің өзі болғандықтан, зат атауы да осылай аталса керек. Зерттеушілердің пайымдауынша, мірі – күміс теңгенің төрттен біріне тең ақша бірлігі болған. Кейін жалпы ақша мағынасында да қолданылған. Мірінің тұрқы, көлемі шағын болғандықтан, кейін оның материалынан мылтыққа оқ жасаған. “Мірдің оғындай”, “сөзі мірдің оғындай” деген тіркестер осыдан шыққан болуы ықтимал. Яғни міріден, мірден жасалған оқтай, нақ, дәл  деген мағына арқылы абстракциялана дамып, тілдің дамуы нәтижесінде, дайын күйінде жұмсалатын туынды лексема дәрежесіне жеткен.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Сауда-саттыққа байланысты қолданатын терминдердің көпшілігі көне түркі сөздері екенін анықтауға болар еді. Мұның өзі дала халқында сауда мәдениетінің ежелден келе жатқанын аңғартса керек. Сөз – танымдағы ойды таңбалау үшін қолданылатын атау. Егер ойда зат не құбылыс туралы ұғым болмаса, онда атау да жасалмаған болар еді. Демек, көне қазақ тілінде сауда-саттық туралы атау сөздердің молдығы бұл мәдениет түрінің де далаға таңсық болмағандығын айқындай түсер еді. Бірнеше мысалдар келтіріп көрелік:</w:t>
      </w:r>
    </w:p>
    <w:p>
      <w:pPr>
        <w:pStyle w:val="TextBodyIndent"/>
        <w:ind w:firstLine="360"/>
        <w:rPr/>
      </w:pPr>
      <w:r>
        <w:rPr>
          <w:rFonts w:cs="Times New Roman" w:ascii="Times New Roman" w:hAnsi="Times New Roman"/>
          <w:sz w:val="24"/>
          <w:szCs w:val="24"/>
          <w:lang w:val="kk-KZ" w:eastAsia="en-US"/>
        </w:rPr>
        <w:t>“</w:t>
      </w:r>
      <w:r>
        <w:rPr>
          <w:rFonts w:cs="Times New Roman" w:ascii="Times New Roman" w:hAnsi="Times New Roman"/>
          <w:i/>
          <w:sz w:val="24"/>
          <w:szCs w:val="24"/>
          <w:lang w:val="kk-KZ" w:eastAsia="en-US"/>
        </w:rPr>
        <w:t>Тауар-товар</w:t>
      </w:r>
      <w:r>
        <w:rPr>
          <w:rFonts w:cs="Times New Roman" w:ascii="Times New Roman" w:hAnsi="Times New Roman"/>
          <w:sz w:val="24"/>
          <w:szCs w:val="24"/>
          <w:lang w:val="kk-KZ" w:eastAsia="en-US"/>
        </w:rPr>
        <w:t>” сөзінің екі варианты да ескерткіште кездеседі. Кейде “</w:t>
      </w:r>
      <w:r>
        <w:rPr>
          <w:rFonts w:cs="Times New Roman" w:ascii="Times New Roman" w:hAnsi="Times New Roman"/>
          <w:i/>
          <w:sz w:val="24"/>
          <w:szCs w:val="24"/>
          <w:lang w:val="kk-KZ" w:eastAsia="en-US"/>
        </w:rPr>
        <w:t>табар</w:t>
      </w:r>
      <w:r>
        <w:rPr>
          <w:rFonts w:cs="Times New Roman" w:ascii="Times New Roman" w:hAnsi="Times New Roman"/>
          <w:sz w:val="24"/>
          <w:szCs w:val="24"/>
          <w:lang w:val="kk-KZ" w:eastAsia="en-US"/>
        </w:rPr>
        <w:t xml:space="preserve">” түрінде де келе береді. Екі тұлғаның да мағынасы көне түркі тілінің сөздігінде көрініс тапқан. “Табар” сөзінің мағынасы – зат, мүлік деп көрсетілсе (ДТС, 526-бет), тауар-товар сөзінің екі мағынасы талданған: 1. Жақсылық, мүлік, байлық; товар (ДТС; 542-бет).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ауар, товар, табар сөздеріне ортақ түбір “тап” болғандықтан, бұл сөздердің арасында ортақ интегральды сема – архисема бар. “Тав” – найти, снискать (ДТС, 525-бет); Тап – 1. Воля, желание; 2. Достаточный; 3. Находить, получать, приобрести; 4. Служить, прислуживать. (ДТС, 533-бет); Сап (чар) – находить, отыскивать (ДТС, 139-бет). Тілдің тарихи дамуында Т–Ч дыбыс сәйкестігі болатынын ескерсек, бұл сөздердің ортақ семасы затты не белгілі нысанды іздеу, табу, алу болып шығады. Сонда, әуелгі этимон түбір – ча &gt; та одан тав &gt; таб &gt; тау – табар-тавар-тауар болып, фонетикалық және семантикалық жағынан өзгерістерге ұшыраған.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іргі тауар-товар сөздерінің құрамындағы –ар көне түркі тілінде қимыл есім тұлғасы болған еді. Тавар-тауар сөзінің атаулық мән алуы қимыл есімді тұлғаның семантикалық бағытта дамып, конверсиялық тәсіл негізінде туынды мағынаға ие болуы деп пайымдаймыз. Демек, аталған атаулар өзге тілден енген кірме сөздер емес, қазақ тілінің төл тұлғалары. Қазіргі қазақ тілінде “табар” сөзі жеке тұрып лексикалық мағыналы бөлшек ретінде қолданылмайды, тек “малтабар“ деген фразеологиялық  тіркестің құрамында ғана көрсетілген мағынасында жұмсалады.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л “тауар” сөзі түсіндірме сөздікке енбей қалған, оның орнына “товар” тұлғасы кіргізіліп, негізгі мағынасы былайша анықталған: “сатуға немесе сатып алуға жарайтын өзіндік құны, бағасы бар еңбек өнімі”.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 xml:space="preserve">Тауар“ сөзі қазақ тілінің түсіндірме сөздігіне енбегенмен, сөйлеу тілінде белсенді қолданылады: тауарлық, тауарсыз, тауарлау, тауарлы т.б. сөзжасамдық  тізбектерге негіз болады. </w:t>
      </w:r>
    </w:p>
    <w:p>
      <w:pPr>
        <w:pStyle w:val="TextBodyIndent"/>
        <w:ind w:firstLine="360"/>
        <w:rPr/>
      </w:pPr>
      <w:r>
        <w:rPr>
          <w:rFonts w:cs="Times New Roman" w:ascii="Times New Roman" w:hAnsi="Times New Roman"/>
          <w:sz w:val="24"/>
          <w:szCs w:val="24"/>
          <w:lang w:val="kk-KZ" w:eastAsia="en-US"/>
        </w:rPr>
        <w:t>“</w:t>
      </w:r>
      <w:r>
        <w:rPr>
          <w:rFonts w:cs="Times New Roman" w:ascii="Times New Roman" w:hAnsi="Times New Roman"/>
          <w:i/>
          <w:sz w:val="24"/>
          <w:szCs w:val="24"/>
          <w:lang w:val="kk-KZ" w:eastAsia="en-US"/>
        </w:rPr>
        <w:t>Ақша</w:t>
      </w:r>
      <w:r>
        <w:rPr>
          <w:rFonts w:cs="Times New Roman" w:ascii="Times New Roman" w:hAnsi="Times New Roman"/>
          <w:sz w:val="24"/>
          <w:szCs w:val="24"/>
          <w:lang w:val="kk-KZ" w:eastAsia="en-US"/>
        </w:rPr>
        <w:t>” сөзінің “монета”, “теңге” мағыналары ҮІІІ ғасырдағы Енесай жазбаларында кездеседі. Көне түркі тіліндегі “ағы” сөзімен тектес, түбірлес болуы ықтимал деп пайымдаймыз. “Ағы” сөзінің негізгі мағынасы – “драгоценность, сокровища, дари, богатство” деп аударылып жүргені белгілі. Бірақ, бұл сөздің көнетүркі жазба ескерткіштерінде “йумшақ ағы” түрінде келуіне қарағанда? Оның мағынасы – жібек болуы әбден ықтимал. Ал, жібек матаның боялмаған түрі ақ болады. Демек, ақша, ағы сөздерінің көне түбірі – ақ болуы мүмкін де, –ша немесе шы сөз тудырушы жұрнақ болады.</w:t>
      </w:r>
    </w:p>
    <w:p>
      <w:pPr>
        <w:pStyle w:val="TextBodyIndent"/>
        <w:ind w:firstLine="360"/>
        <w:rPr/>
      </w:pPr>
      <w:r>
        <w:rPr>
          <w:rFonts w:cs="Times New Roman" w:ascii="Times New Roman" w:hAnsi="Times New Roman"/>
          <w:sz w:val="24"/>
          <w:szCs w:val="24"/>
          <w:lang w:val="kk-KZ" w:eastAsia="en-US"/>
        </w:rPr>
        <w:t>“</w:t>
      </w:r>
      <w:r>
        <w:rPr>
          <w:rFonts w:cs="Times New Roman" w:ascii="Times New Roman" w:hAnsi="Times New Roman"/>
          <w:i/>
          <w:sz w:val="24"/>
          <w:szCs w:val="24"/>
          <w:lang w:val="kk-KZ" w:eastAsia="en-US"/>
        </w:rPr>
        <w:t>Құн</w:t>
      </w:r>
      <w:r>
        <w:rPr>
          <w:rFonts w:cs="Times New Roman" w:ascii="Times New Roman" w:hAnsi="Times New Roman"/>
          <w:sz w:val="24"/>
          <w:szCs w:val="24"/>
          <w:lang w:val="kk-KZ" w:eastAsia="en-US"/>
        </w:rPr>
        <w:t>” атауын Л.З.Рүстемов парсы тілінен енген кірме сөз ретінде таниды да, оның мынадай мағыналарын айқындайды: 1. Өлтірілген адам үшін өлтірген кісіден айыпқа құн сұрау; 2. Баға мағынасы; 3. Экономикалық термин. Белгілі нәрсенің құны, бағасы (1989, 169-бет).</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ТС-та “құн” сөзінің мағынасы “грабить, похищать” деп көрсетіледі (466-бет). Аталған тұлғаның ұрлау, тонау мағынасы мен өлтірілген адамға құн сұрау мәнінің арасында ортақ сема бар. Ол – күш көрсету, күштеу, талап ету. Көрсетілген мағыналардың ортақтығы олардың тарихи-генетикалық жақындығын, сабақтастығын, тектестігін байқатады. Демек, құн сөзінің семантикалық дамуын былайша жіктеп көрсетуге болар еді:</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ұн – тонау, ұрлау, күш көрсету;</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ұн – өлген адамға құн төлеу, күш көрсету;</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ұн – мал не адам құн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ұн – белгілі нысанның бағасы;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ұн – экономикалық термин.</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Құн” және “ақы” сөздерінің мағыналары бір-біріне жақын болуының да өзіндік ішкі заңдылығы бар деп есептейміз. Л.З. Рүстемов сөздігінде “ақы” тұлғасын араб тілінен енген деп шамалайды. Дегенмен, қазақ әдеби тілінде де, сөйлеу тілінде де “ақы”, “құн” атаулары синоним ретінде де жұмсала береді. Әр сөздің өзіндік арнайы семасы бар екені анық, бірақ олардың арасындағы мағыналық жақындық та бар екенін жоққа шығара алмаймыз. Сөздердің мағыналық  дамуы мен тұлғалық жақындығын тарихи-диахрондық тәсіл арқылы былайша саралаймыз:</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sz w:val="24"/>
          <w:szCs w:val="24"/>
          <w:lang w:val="kk-KZ" w:eastAsia="en-US"/>
        </w:rPr>
        <w:t xml:space="preserve">Құн”, “құқық”, “ақы” сөздері түбірлес. Бұл атаулардың ортақ тұлғаларын мынадай схема арқылы танытуға болады: </w:t>
      </w:r>
    </w:p>
    <w:p>
      <w:pPr>
        <w:pStyle w:val="TextBodyIndent"/>
        <w:ind w:firstLine="36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 xml:space="preserve">   </w:t>
      </w:r>
      <w:r>
        <w:rPr>
          <w:rFonts w:cs="Times New Roman" w:ascii="Times New Roman" w:hAnsi="Times New Roman"/>
          <w:i/>
          <w:sz w:val="24"/>
          <w:szCs w:val="24"/>
          <w:lang w:val="kk-KZ" w:eastAsia="en-US"/>
        </w:rPr>
        <w:t xml:space="preserve">Құ – н &gt; Құ – қ &gt; Қ-ұ-қ-ы;  құ - ақы;  </w:t>
      </w:r>
    </w:p>
    <w:p>
      <w:pPr>
        <w:pStyle w:val="TextBodyIndent"/>
        <w:ind w:firstLine="360"/>
        <w:rPr/>
      </w:pPr>
      <w:r>
        <w:rPr>
          <w:rFonts w:cs="Times New Roman" w:ascii="Times New Roman" w:hAnsi="Times New Roman"/>
          <w:sz w:val="24"/>
          <w:szCs w:val="24"/>
          <w:lang w:val="kk-KZ" w:eastAsia="en-US"/>
        </w:rPr>
        <w:t xml:space="preserve">Құн, ақы сөздерінің тұлғалық өзгерісі ішкі флексия құбылысының әсерінен деп пайымдаймыз. Сонда, </w:t>
      </w:r>
      <w:r>
        <w:rPr>
          <w:rFonts w:cs="Times New Roman" w:ascii="Times New Roman" w:hAnsi="Times New Roman"/>
          <w:i/>
          <w:sz w:val="24"/>
          <w:szCs w:val="24"/>
          <w:lang w:val="kk-KZ" w:eastAsia="en-US"/>
        </w:rPr>
        <w:t xml:space="preserve">құқ, құн, ақы </w:t>
      </w:r>
      <w:r>
        <w:rPr>
          <w:rFonts w:cs="Times New Roman" w:ascii="Times New Roman" w:hAnsi="Times New Roman"/>
          <w:sz w:val="24"/>
          <w:szCs w:val="24"/>
          <w:lang w:val="kk-KZ" w:eastAsia="en-US"/>
        </w:rPr>
        <w:t xml:space="preserve">сөздерінің ортақ семасы – баға, бағалау. Бұл сема құн сөзінің негізгі мағынасы ретінде сақталса, құқ сөзінде жасырын, шеткі (перифериялық) семаға ауысқан. Ақы сөзінің де негізгі мағынасы - баға, кейінгі мағыналық дамуында окказиональды семалар пайда болып, “право“, “стоимость“ деген өзекті семалары  да қалыптасқан.  </w:t>
      </w:r>
    </w:p>
    <w:p>
      <w:pPr>
        <w:pStyle w:val="TextBodyIndent"/>
        <w:ind w:firstLine="360"/>
        <w:rPr/>
      </w:pPr>
      <w:r>
        <w:rPr>
          <w:rFonts w:cs="Times New Roman" w:ascii="Times New Roman" w:hAnsi="Times New Roman"/>
          <w:sz w:val="24"/>
          <w:szCs w:val="24"/>
          <w:lang w:val="kk-KZ" w:eastAsia="en-US"/>
        </w:rPr>
        <w:t>“</w:t>
      </w:r>
      <w:r>
        <w:rPr>
          <w:rFonts w:cs="Times New Roman" w:ascii="Times New Roman" w:hAnsi="Times New Roman"/>
          <w:i/>
          <w:sz w:val="24"/>
          <w:szCs w:val="24"/>
          <w:lang w:val="kk-KZ" w:eastAsia="en-US"/>
        </w:rPr>
        <w:t>Салық”</w:t>
      </w:r>
      <w:r>
        <w:rPr>
          <w:rFonts w:cs="Times New Roman" w:ascii="Times New Roman" w:hAnsi="Times New Roman"/>
          <w:sz w:val="24"/>
          <w:szCs w:val="24"/>
          <w:lang w:val="kk-KZ" w:eastAsia="en-US"/>
        </w:rPr>
        <w:t xml:space="preserve"> сөзі ДТС-та – “налог, подати, повинность” деген мағынада берілген (ДТС, 482-бет). Салық сөзінің түбірі – сал, -ық сөз тудырушы тұлға. “Сал” сөзінің негізгі мағынасы – белгілі обьектіге нәрсені, затты апарып беру, қою; Сал сөзінің бір семасының мағыналық жағынан кеңеюінен “салық” – налог мағынасы туындаған.</w:t>
      </w:r>
    </w:p>
    <w:p>
      <w:pPr>
        <w:pStyle w:val="TextBodyIndent"/>
        <w:ind w:firstLine="360"/>
        <w:rPr/>
      </w:pPr>
      <w:r>
        <w:rPr>
          <w:rFonts w:cs="Times New Roman" w:ascii="Times New Roman" w:hAnsi="Times New Roman"/>
          <w:i/>
          <w:sz w:val="24"/>
          <w:szCs w:val="24"/>
          <w:lang w:val="kk-KZ" w:eastAsia="en-US"/>
        </w:rPr>
        <w:t>“</w:t>
      </w:r>
      <w:r>
        <w:rPr>
          <w:rFonts w:cs="Times New Roman" w:ascii="Times New Roman" w:hAnsi="Times New Roman"/>
          <w:i/>
          <w:sz w:val="24"/>
          <w:szCs w:val="24"/>
          <w:lang w:val="kk-KZ" w:eastAsia="en-US"/>
        </w:rPr>
        <w:t xml:space="preserve">Жалақы” – </w:t>
      </w:r>
      <w:r>
        <w:rPr>
          <w:rFonts w:cs="Times New Roman" w:ascii="Times New Roman" w:hAnsi="Times New Roman"/>
          <w:sz w:val="24"/>
          <w:szCs w:val="24"/>
          <w:lang w:val="kk-KZ" w:eastAsia="en-US"/>
        </w:rPr>
        <w:t>жал және ақы сөздерінің бірігуі арқылы жасалған туынды сөз. Қазақ тілінің түсіндірме сөздігінде көрсетілген “жал” сөзінің мағынасы: 1. Ақы алу үшін жалданып, істейтін уақытша жұмыс. 2. Белгілі қаржы үшін уақытша пайдалануға берілген орын. Ақы сөзінің араб тілінен енгендігі туралы Л. Рүстемов жазады. Негізгі мағыналары – “право, доля, стоймость, оплата, цена” (Л.Рүстемов, 1988, 22-бет). Жалақы туынды сөзінің мағынасы құрамындағы екі түбірдің мағынасы арқылы туындап, жаңа номинативті атау жасалған. Яғни істелген жұмыс үшін төленетін ақшалай қаражат, еңбек ақы деген мағынада жұмсалады.</w:t>
      </w:r>
    </w:p>
    <w:p>
      <w:pPr>
        <w:pStyle w:val="TextBodyIndent"/>
        <w:ind w:firstLine="360"/>
        <w:rPr/>
      </w:pPr>
      <w:r>
        <w:rPr>
          <w:rFonts w:cs="Times New Roman" w:ascii="Times New Roman" w:hAnsi="Times New Roman"/>
          <w:sz w:val="24"/>
          <w:szCs w:val="24"/>
          <w:lang w:val="kk-KZ" w:eastAsia="en-US"/>
        </w:rPr>
        <w:t>“</w:t>
      </w:r>
      <w:r>
        <w:rPr>
          <w:rFonts w:cs="Times New Roman" w:ascii="Times New Roman" w:hAnsi="Times New Roman"/>
          <w:i/>
          <w:sz w:val="24"/>
          <w:szCs w:val="24"/>
          <w:lang w:val="kk-KZ" w:eastAsia="en-US"/>
        </w:rPr>
        <w:t>Шығын</w:t>
      </w:r>
      <w:r>
        <w:rPr>
          <w:rFonts w:cs="Times New Roman" w:ascii="Times New Roman" w:hAnsi="Times New Roman"/>
          <w:sz w:val="24"/>
          <w:szCs w:val="24"/>
          <w:lang w:val="kk-KZ" w:eastAsia="en-US"/>
        </w:rPr>
        <w:t xml:space="preserve">” сөзінің түбірі “шық” ДТС-та былайша анықталған: “выходить, оставлять пределы; выходить, направляться куда-либо; отделяться, отступаться, отказываться, выступать, выделяться и т.д.” (ДТС, 150-бет). Осындай көп мағыналы көне түбірдің шығу, кету мағынасы тұлғалық жағынан өзгеріске түсіп, “шығын” – (расход) қаржының, ақшаның, байлықтың кетуі, бөлінуі, шығындануы мағынасын иеленген. </w:t>
      </w:r>
    </w:p>
    <w:p>
      <w:pPr>
        <w:pStyle w:val="TextBodyIndent"/>
        <w:ind w:firstLine="360"/>
        <w:rPr/>
      </w:pPr>
      <w:r>
        <w:rPr>
          <w:rFonts w:cs="Times New Roman" w:ascii="Times New Roman" w:hAnsi="Times New Roman"/>
          <w:sz w:val="24"/>
          <w:szCs w:val="24"/>
          <w:lang w:val="kk-KZ" w:eastAsia="en-US"/>
        </w:rPr>
        <w:t>“</w:t>
      </w:r>
      <w:r>
        <w:rPr>
          <w:rFonts w:cs="Times New Roman" w:ascii="Times New Roman" w:hAnsi="Times New Roman"/>
          <w:i/>
          <w:sz w:val="24"/>
          <w:szCs w:val="24"/>
          <w:lang w:val="kk-KZ" w:eastAsia="en-US"/>
        </w:rPr>
        <w:t>Табыс</w:t>
      </w:r>
      <w:r>
        <w:rPr>
          <w:rFonts w:cs="Times New Roman" w:ascii="Times New Roman" w:hAnsi="Times New Roman"/>
          <w:sz w:val="24"/>
          <w:szCs w:val="24"/>
          <w:lang w:val="kk-KZ" w:eastAsia="en-US"/>
        </w:rPr>
        <w:t>” сөзі “тап“ түбірі жасалған туынды сөз.</w:t>
      </w:r>
    </w:p>
    <w:p>
      <w:pPr>
        <w:pStyle w:val="TextBodyIndent"/>
        <w:ind w:firstLine="360"/>
        <w:rPr/>
      </w:pPr>
      <w:r>
        <w:rPr>
          <w:rFonts w:cs="Times New Roman" w:ascii="Times New Roman" w:hAnsi="Times New Roman"/>
          <w:sz w:val="24"/>
          <w:szCs w:val="24"/>
          <w:lang w:val="kk-KZ" w:eastAsia="en-US"/>
        </w:rPr>
        <w:t xml:space="preserve"> “</w:t>
      </w:r>
      <w:r>
        <w:rPr>
          <w:rFonts w:cs="Times New Roman" w:ascii="Times New Roman" w:hAnsi="Times New Roman"/>
          <w:i/>
          <w:sz w:val="24"/>
          <w:szCs w:val="24"/>
          <w:lang w:val="kk-KZ" w:eastAsia="en-US"/>
        </w:rPr>
        <w:t>Қор</w:t>
      </w:r>
      <w:r>
        <w:rPr>
          <w:rFonts w:cs="Times New Roman" w:ascii="Times New Roman" w:hAnsi="Times New Roman"/>
          <w:sz w:val="24"/>
          <w:szCs w:val="24"/>
          <w:lang w:val="kk-KZ" w:eastAsia="en-US"/>
        </w:rPr>
        <w:t>” атауы Л.З. Рүстемов зерттеуінде парсы тілінен енген деп анықталады (Л.З. Рүстемов, 1989, 165-бет). Көне түркі тіліндегі мағынасы былайша анықталады: 1. Убыток, ушерб, вред; 2. Закваска для приготовления кислого молока или кумыса (ДТС, 457-458-бет). “Қор” атауының көрсетілген мағыналары М.Қашқари еңбегінде де кездеседі. Яғни “қор” атауының негізгі мағынасы – ұйытқы (сүтті ашыту үшін аз мөлшерде қосылатын ашытқы). Бұдан өзге де бірнеше мағыналары жіктеліп дамығанын аңғаруға болады:</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ор – ұйытқы болу;</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ор – қор жинау;</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ор – игерілмеген табиғи байлық;</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ор – зат не объекті мол болу үшін пайдаланатын алғашқы көз ( мысалы: сөздік қор);</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ор – мол болып жиналған қазына, дәулет;</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ор – байлықтың (ақшаның) жиналған түрі;</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ор – экономикалық термин (айналмалы қор, өндірістік қор, бөлінбейтін қор т.б.);</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ор – фонд мағынасында.</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ұл деректерден байқайтынымыз – қор сөзінің бірнеше мағыналары дамып қалыптасқан. Яғни қор атауының “фонд“ мағынасы да кірме элемент емес, төл атау болуы мүмкін.</w:t>
      </w:r>
    </w:p>
    <w:p>
      <w:pPr>
        <w:pStyle w:val="TextBodyIndent"/>
        <w:ind w:firstLine="360"/>
        <w:rPr/>
      </w:pPr>
      <w:r>
        <w:rPr>
          <w:rFonts w:cs="Times New Roman" w:ascii="Times New Roman" w:hAnsi="Times New Roman"/>
          <w:sz w:val="24"/>
          <w:szCs w:val="24"/>
          <w:lang w:val="kk-KZ" w:eastAsia="en-US"/>
        </w:rPr>
        <w:t xml:space="preserve">Сонымен қазіргі таңда белсенді қолданылып жүрген көптеген экономикалық терминдердің мазмұны мен мәні қазақ қауымына көне заманнан таныс. Ұлы Жібек жолының бойында жатқан ұлы дала ұлдарының өз көзқарастары мен өз білім-біліктері болған. Сауда жасаудың жөн-жосығы мен пайда көзінің адал жолдарын табуда өзіндік қалыптастырған дәстүрі мен </w:t>
      </w:r>
      <w:r>
        <w:rPr>
          <w:rFonts w:cs="Times New Roman" w:ascii="Times New Roman" w:hAnsi="Times New Roman"/>
          <w:spacing w:val="-10"/>
          <w:sz w:val="24"/>
          <w:szCs w:val="24"/>
          <w:lang w:val="kk-KZ" w:eastAsia="en-US"/>
        </w:rPr>
        <w:t>атадан балаға мирас болып келе жатқан терең тағылымы</w:t>
      </w:r>
      <w:r>
        <w:rPr>
          <w:rFonts w:cs="Times New Roman" w:ascii="Times New Roman" w:hAnsi="Times New Roman"/>
          <w:sz w:val="24"/>
          <w:szCs w:val="24"/>
          <w:lang w:val="kk-KZ" w:eastAsia="en-US"/>
        </w:rPr>
        <w:t xml:space="preserve"> бар. </w:t>
      </w:r>
    </w:p>
    <w:p>
      <w:pPr>
        <w:pStyle w:val="TextBodyIndent"/>
        <w:tabs>
          <w:tab w:val="clear" w:pos="708"/>
          <w:tab w:val="left" w:pos="142"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TextBodyIndent"/>
        <w:tabs>
          <w:tab w:val="clear" w:pos="708"/>
          <w:tab w:val="left" w:pos="142"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r>
        <w:br w:type="page"/>
      </w:r>
    </w:p>
    <w:p>
      <w:pPr>
        <w:pStyle w:val="TextBodyIndent"/>
        <w:tabs>
          <w:tab w:val="clear" w:pos="708"/>
          <w:tab w:val="left" w:pos="142" w:leader="none"/>
        </w:tabs>
        <w:ind w:firstLine="36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ТҮЙІН</w:t>
      </w:r>
    </w:p>
    <w:p>
      <w:pPr>
        <w:pStyle w:val="TextBodyIndent"/>
        <w:tabs>
          <w:tab w:val="clear" w:pos="708"/>
          <w:tab w:val="left" w:pos="0" w:leader="none"/>
        </w:tabs>
        <w:ind w:firstLine="36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 танымында қалыптасқан ұғымдардың, қабылданған түсініктердің барлығы да тілде көрініс тауып, таңбаланып отырған. Тілде тарихтың шытырман оқиғалары, шежірелі өткені, әдеті мен дәстүрі түгелдей өз көрінісін тапқан. Сондықтан тілдегі әрбір лексикалық бірліктің, тұрақты сөз тіркестерінің, тіпті грамматика-лық тұлғалардың да беретін терең мағыналары мен мәні бар. Тарихтың терең қойнауынан жеткізетін мол хабары бар. Тек осы информацияны көзін тауып оқып, тани білу абзал.  </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тақты ақын О.Мандельштам сөз табиғаты жөнінде мынадай пікір қалдырған: “Столь высоко организованный, столь органический язык не только дверь в историю, но и сама история. Отлучение от языка равносильно для нас отлучению от истории”. (О.Мандельштам, Слово и культура. М., 1987, 60-бет).</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іл мен мәдениеттің қарым-қатынасы мен байланысы терең. Тіл табиғи құбылыс, әрі адамдардың арасындағы қарым-қатынастың ең негізгі құралы болғандықтан, мәдениеттің тууы мен дамуына тікелей қызмет етеді. Егер тіл болмаса, онда адамзаттық мәдениеттің барлығы туралы әңгіме айта да алмаған болар едік.</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 дүниетанымының, мәдениетінің тұғыры – тіл. Мәдениетінің бастау бұлағын көне далалықтардан алатын қазақ халқының барлық дәстүрлі өнері сөзбен кестеленіп, таңбаланған. Мәдени-рухани мұралар да, материалдық игіліктер де тілде өзінің көрінісін тауып, заманалардан заманаларға ауысып мирас болып қалып отырған. Бәлкім кейбір көненің көзі саналатын материалдық-рухани игіліктердің өзі тарих сахнасынан шығып қалып, бізге жетпеген болар. </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л оның атауы сөз жүзінде мәңгілік бейнесін сақтап қалған. Біздің болашақтағы мақсат көне сүрлеулер арқылы барымыздың базарын таныту, болашаққа дәстүрлі сөз өнерінің мәйегін суалтпай жеткізу болса керек. </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Шежірелі тарихымыздың саналы беттерін парақтай отырып, сөз жүйесінің иірімдері мен ішкі терең нақышын меңгерген халықтың парасат-пайымын, ой жүйесінің тереңдігін, дәстүрін тіл арқылы таңбалап көрсете алғанын анық бағамдаймыз.</w:t>
      </w:r>
    </w:p>
    <w:p>
      <w:pPr>
        <w:pStyle w:val="TextBodyIndent"/>
        <w:tabs>
          <w:tab w:val="clear" w:pos="708"/>
          <w:tab w:val="left" w:pos="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ab/>
      </w:r>
    </w:p>
    <w:p>
      <w:pPr>
        <w:pStyle w:val="TextBodyIndent"/>
        <w:tabs>
          <w:tab w:val="clear" w:pos="708"/>
          <w:tab w:val="left" w:pos="0" w:leader="none"/>
        </w:tabs>
        <w:ind w:hanging="0"/>
        <w:jc w:val="center"/>
        <w:rPr/>
      </w:pPr>
      <w:r>
        <w:rPr>
          <w:rFonts w:cs="Times New Roman" w:ascii="Times New Roman" w:hAnsi="Times New Roman"/>
          <w:b/>
          <w:sz w:val="24"/>
          <w:szCs w:val="24"/>
          <w:lang w:val="en-US" w:eastAsia="en-US"/>
        </w:rPr>
        <w:t>Пайдалатын әдебиеттер</w:t>
      </w:r>
      <w:r>
        <w:rPr>
          <w:rFonts w:cs="Times New Roman" w:ascii="Times New Roman" w:hAnsi="Times New Roman"/>
          <w:sz w:val="24"/>
          <w:szCs w:val="24"/>
          <w:lang w:val="en-US" w:eastAsia="en-US"/>
        </w:rPr>
        <w:t>:</w:t>
      </w:r>
    </w:p>
    <w:p>
      <w:pPr>
        <w:pStyle w:val="TextBodyIndent"/>
        <w:tabs>
          <w:tab w:val="clear" w:pos="708"/>
          <w:tab w:val="left" w:pos="0" w:leader="none"/>
        </w:tabs>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TextBodyIndent"/>
        <w:numPr>
          <w:ilvl w:val="0"/>
          <w:numId w:val="21"/>
        </w:numPr>
        <w:tabs>
          <w:tab w:val="clear" w:pos="708"/>
          <w:tab w:val="left" w:pos="0" w:leader="none"/>
        </w:tabs>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ндельштам О, Слово и культура. М., 1987</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Айдаров Ғ. Орхон ескерткіштерінің тексті. А., Ғылым. 1990, 220 б.</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йдаров Ғ. Көне түркі жазба ескерткіштерінің тілі. А., Мектеп, 1986</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Аристов Н.А. Заметки об этническом составе тюркских племен и народностей и сведения об их численности. М., 1897.</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Аханов К. Тіл білімі негіздері. Алматы, Санат, 1993.</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Ахманова О.С. Словарь лингвистических терминов. М., Советская энциклопедия, 1966 -606 с.</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Баскаков Н.А. Русские фамилии тюркского происхождения. М., Наука, 1979, 279 с. </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Бартольдт В.В. Сочинения., 5 том., М., 1968, 502 с.</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Батманов И.А. Современная и древняя Енисеика, Фрунзе, 1952.</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Гумилев Л.Н. Древние тюрки. М., Наука, 1967, 504 с.</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Древнетюркский словарь. Ленинград, Наука, 1969, 676 с. </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Ежелгі дәуір әдебиеті. Хрестоматия. Құрастыр. Қыраубаева А. Алматы, 1991. 280 б.</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Жанұзақов Т. Қазақ тіліндегі кісі аттары. Фил.ғыл.канд.дәрежесін алу үшін жазылған дисс. – Алматы, 1960</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Жанұзақов Т. Қазақ есімдерінің тарихы. Алматы, 1971, 216 б.</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Дулати М.Х. Тарих-и Рашиди (хақ жолындағылар тарихы). Алматы, 2003. Тұран баспасы, 614 бет.</w:t>
      </w:r>
    </w:p>
    <w:p>
      <w:pPr>
        <w:pStyle w:val="TextBodyIndent"/>
        <w:numPr>
          <w:ilvl w:val="0"/>
          <w:numId w:val="6"/>
        </w:numPr>
        <w:tabs>
          <w:tab w:val="clear" w:pos="708"/>
          <w:tab w:val="left" w:pos="567" w:leader="none"/>
          <w:tab w:val="left" w:pos="1800" w:leader="none"/>
        </w:tabs>
        <w:ind w:left="0" w:firstLine="360"/>
        <w:rPr/>
      </w:pPr>
      <w:r>
        <w:rPr>
          <w:rFonts w:cs="Times New Roman" w:ascii="Times New Roman" w:hAnsi="Times New Roman"/>
          <w:sz w:val="24"/>
          <w:szCs w:val="24"/>
        </w:rPr>
        <w:t>Әбілғазы Б. Түрік</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шежіресі. Алматы, 1991, Ана тілі, 206 бет.  </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Уәлиханов Ш.. Таңдамалы, 1985. 557 б.</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Көпейұлы М.Ж. Қазақ шежіресі. Алматы. Жалын, 1993. 74 бет.</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Ізтілеуов Т. Рустем дастан. Алматы, Ғылым, 1961.</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Қазіргі қазақ тілінің сөзжасам жүйесі, Алматы, 1989, 368 б.</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Малов С.Е. Енисейская рисьменность тюрков. –Ленинград, 1952.</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Махпиров В.У. Древнетюркская ономастика. А., Ғылым, 1990</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Ақатаев С. Күн мен көлеңке. –Алматы, 1990. </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Ожегов С.И., Словарь русского языка. М., Русский язык., 1989</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Салқынбай А.Б., Абақан Е.М. Лингвистикалық түсіндірме сөздік. Алматы. 1998. 304 б.</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Салқынбай А.Б. Тарихи сөзжасам. Семантикалық аспект. Алматы, 1991 </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Севортян Э.В. Этимологигческий словарь тюркских языков. М., 1974, 766 б.</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Тіл білімі сөздігі. Жалпы ред. басқарған Сулейменова Э.Д. Алматы, 1998, 346 б.</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Айдарбек Қ.Ж. Ономасиологический анализ именований лиц. Фил. ғыл. канд. дәрежесін алу үшін жазылған дисс., Алматы, 1999</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йдаров Ғ. Күлтегін ескерткіші. Алматы, 1995</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Қоңыратбаев Т. Көне мәдениет жазбалары. Алматы, 1991</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Алекторов А.Е. Имена киргизов // Оренбургский листок, 1868, № 4.</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Аманшин Б. Атың кім айналайын? // Мәдениет және тұрмыс, 1975, № 6</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Әбдірахманов Ә., Қашқари және ономастика мәселелері, // Қазақстан мектебі, 1971.</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илова А.Д. Принципы мотивологического исследования и его аспекты. Томск., 1996. АКД.</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саинов К.Ш., Жубанова М.Х Проблемы фоносемантической деривации. Алматы, Ғылым, 1998. 155 бет</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Суперанская А.В., А.В.Подольская Н.В.,  Васильева А.В.. Обшая терминология. Вопросы теории. М., 1989. Наука, 243 стр. </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Әбіласан Ә. Көне сөздер құпиясы. Алматы, 1998</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Әміров Р., Фольклордағы кейбір персонаждар және олардың аттары // Қазақстан мектебі. 1996, № 12</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Батманов И.А. Современная и древняя енисеика. Фрунзе, 1952</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Жанұзақов Т. Есімдер сыры., Алматы, 1974.</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Жанұзақов Т. Қазақ тіліндегі жалқы есімдер. Алматы, 1965.</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Жанұзақов Т. Есіміңіз кім?  Алматы, 1989.</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Жанұзақов Т., Есбаева К. Қазақ есімдері. А., 1988. </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Қазақ ономастикасының мәселелері. Алматы, 1986. </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ркешева Г.Н. Кісіге ат қою тарихынан. // Қазақ тіл білімі мәселелері, І том, Алматы, 1959</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Жұбанов Қ. Исследование по казахскому языку, Алматы, 1966</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Есенғұлов А. Көне түркі жазба ескерткіштеріндегі қосымшалар, Алматы, 1976</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Кеңесбаев І. Кісі аттары мен фамилиялары // Еңбек майданы, 1939</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Кононов А.Н. история изучения тюркских языков. Дооктябрьский период, Ленинград, 1986</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Қазақ тілі ономастикасының кейбір мәселелері. //Қазақ тілі тарихы мен диалектологиясының мәселелері, Алматы, 1960</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Қазақ ономастикасының мәселелері, Алматы, 1986</w:t>
      </w:r>
    </w:p>
    <w:p>
      <w:pPr>
        <w:pStyle w:val="TextBodyIndent"/>
        <w:numPr>
          <w:ilvl w:val="0"/>
          <w:numId w:val="6"/>
        </w:numPr>
        <w:tabs>
          <w:tab w:val="clear" w:pos="708"/>
          <w:tab w:val="left" w:pos="567" w:leader="none"/>
          <w:tab w:val="left" w:pos="1800" w:leader="none"/>
        </w:tabs>
        <w:ind w:left="0" w:firstLine="360"/>
        <w:rPr>
          <w:rFonts w:ascii="Times New Roman" w:hAnsi="Times New Roman" w:cs="Times New Roman"/>
          <w:sz w:val="24"/>
          <w:szCs w:val="24"/>
        </w:rPr>
      </w:pPr>
      <w:r>
        <w:rPr>
          <w:rFonts w:cs="Times New Roman" w:ascii="Times New Roman" w:hAnsi="Times New Roman"/>
          <w:sz w:val="24"/>
          <w:szCs w:val="24"/>
        </w:rPr>
        <w:t>Қандай есімді ұнатасыз? Алматы, 1968.</w:t>
      </w:r>
    </w:p>
    <w:p>
      <w:pPr>
        <w:pStyle w:val="TextBodyIndent"/>
        <w:tabs>
          <w:tab w:val="clear" w:pos="708"/>
          <w:tab w:val="left" w:pos="0" w:leader="none"/>
        </w:tabs>
        <w:ind w:firstLine="567"/>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TextBodyIndent"/>
        <w:tabs>
          <w:tab w:val="clear" w:pos="708"/>
          <w:tab w:val="left" w:pos="0" w:leader="none"/>
        </w:tabs>
        <w:ind w:firstLine="567"/>
        <w:rPr>
          <w:rFonts w:ascii="Times New Roman" w:hAnsi="Times New Roman" w:cs="Times New Roman"/>
          <w:sz w:val="24"/>
          <w:szCs w:val="24"/>
          <w:lang w:val="kk-KZ" w:eastAsia="en-US"/>
        </w:rPr>
      </w:pPr>
      <w:r>
        <w:rPr>
          <w:rFonts w:cs="Times New Roman" w:ascii="Times New Roman" w:hAnsi="Times New Roman"/>
          <w:sz w:val="24"/>
          <w:szCs w:val="24"/>
          <w:lang w:val="kk-KZ" w:eastAsia="en-US"/>
        </w:rPr>
        <w:tab/>
        <w:tab/>
        <w:tab/>
      </w:r>
      <w:r>
        <w:br w:type="page"/>
      </w:r>
    </w:p>
    <w:p>
      <w:pPr>
        <w:pStyle w:val="TextBodyIndent"/>
        <w:tabs>
          <w:tab w:val="clear" w:pos="708"/>
          <w:tab w:val="left" w:pos="0" w:leader="none"/>
        </w:tabs>
        <w:ind w:firstLine="567"/>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НЕГІЗГІ ЖӘНЕ ҚОСЫМША Ә Д Е Б И Е Т Т Е Р:</w:t>
      </w:r>
    </w:p>
    <w:p>
      <w:pPr>
        <w:pStyle w:val="TextBodyIndent"/>
        <w:tabs>
          <w:tab w:val="clear" w:pos="708"/>
          <w:tab w:val="left" w:pos="0" w:leader="none"/>
        </w:tabs>
        <w:ind w:firstLine="567"/>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TextBody"/>
        <w:numPr>
          <w:ilvl w:val="0"/>
          <w:numId w:val="22"/>
        </w:numPr>
        <w:tabs>
          <w:tab w:val="clear" w:pos="708"/>
          <w:tab w:val="left" w:pos="0" w:leader="none"/>
          <w:tab w:val="left" w:pos="18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опыленко М.М., Саина С.Т. Функционирование        русского языка в различных слоях казахского населения” Алматы, 1982.</w:t>
      </w:r>
    </w:p>
    <w:p>
      <w:pPr>
        <w:pStyle w:val="TextBody"/>
        <w:numPr>
          <w:ilvl w:val="0"/>
          <w:numId w:val="3"/>
        </w:numPr>
        <w:tabs>
          <w:tab w:val="clear" w:pos="708"/>
          <w:tab w:val="left" w:pos="0" w:leader="none"/>
          <w:tab w:val="left" w:pos="18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Хасанов Б.Х. “Казахско-русское двуязычие“ Алматы, 1987.</w:t>
      </w:r>
    </w:p>
    <w:p>
      <w:pPr>
        <w:pStyle w:val="TextBody"/>
        <w:numPr>
          <w:ilvl w:val="0"/>
          <w:numId w:val="3"/>
        </w:numPr>
        <w:tabs>
          <w:tab w:val="clear" w:pos="708"/>
          <w:tab w:val="left" w:pos="0" w:leader="none"/>
          <w:tab w:val="left" w:pos="18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Хасанов Б. Қазақстандағы қостілділік, Алматы, 1989.</w:t>
      </w:r>
    </w:p>
    <w:p>
      <w:pPr>
        <w:pStyle w:val="TextBody"/>
        <w:numPr>
          <w:ilvl w:val="0"/>
          <w:numId w:val="3"/>
        </w:numPr>
        <w:tabs>
          <w:tab w:val="clear" w:pos="708"/>
          <w:tab w:val="left" w:pos="0" w:leader="none"/>
          <w:tab w:val="left" w:pos="18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Хасанов Б.Х. Казахско-русское художественно-литературное двуязычие, Алматы, 1990. </w:t>
      </w:r>
    </w:p>
    <w:p>
      <w:pPr>
        <w:pStyle w:val="TextBody"/>
        <w:numPr>
          <w:ilvl w:val="0"/>
          <w:numId w:val="3"/>
        </w:numPr>
        <w:tabs>
          <w:tab w:val="clear" w:pos="708"/>
          <w:tab w:val="left" w:pos="0" w:leader="none"/>
          <w:tab w:val="left" w:pos="18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үлейменова Э.Д. “Казахский и русский языки. Основы контрастивной лингвистики” Алматы, 1996.</w:t>
      </w:r>
    </w:p>
    <w:p>
      <w:pPr>
        <w:pStyle w:val="TextBody"/>
        <w:numPr>
          <w:ilvl w:val="0"/>
          <w:numId w:val="3"/>
        </w:numPr>
        <w:tabs>
          <w:tab w:val="clear" w:pos="708"/>
          <w:tab w:val="left" w:pos="0" w:leader="none"/>
          <w:tab w:val="left" w:pos="18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арғұлан Ә. Ежелгі жыр-аңыздар. Алматы, 1985.</w:t>
      </w:r>
    </w:p>
    <w:p>
      <w:pPr>
        <w:pStyle w:val="TextBody"/>
        <w:numPr>
          <w:ilvl w:val="0"/>
          <w:numId w:val="3"/>
        </w:numPr>
        <w:tabs>
          <w:tab w:val="clear" w:pos="708"/>
          <w:tab w:val="left" w:pos="0" w:leader="none"/>
          <w:tab w:val="left" w:pos="18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айтұрсынұлы А. Тіл тағылымы, Алматы, 1992.</w:t>
      </w:r>
    </w:p>
    <w:p>
      <w:pPr>
        <w:pStyle w:val="TextBody"/>
        <w:numPr>
          <w:ilvl w:val="0"/>
          <w:numId w:val="3"/>
        </w:numPr>
        <w:tabs>
          <w:tab w:val="clear" w:pos="708"/>
          <w:tab w:val="left" w:pos="0" w:leader="none"/>
          <w:tab w:val="left" w:pos="18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ес ғасыр жырлайды. Алматы, Жазушы, 1989.</w:t>
      </w:r>
    </w:p>
    <w:p>
      <w:pPr>
        <w:pStyle w:val="TextBody"/>
        <w:numPr>
          <w:ilvl w:val="0"/>
          <w:numId w:val="3"/>
        </w:numPr>
        <w:tabs>
          <w:tab w:val="clear" w:pos="708"/>
          <w:tab w:val="left" w:pos="0" w:leader="none"/>
          <w:tab w:val="left" w:pos="18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Рүстемов Л.З. “Казахско-русский толковый словарь арабско-иранских заимствованных слов”  Алматы, 1989.</w:t>
      </w:r>
    </w:p>
    <w:p>
      <w:pPr>
        <w:pStyle w:val="TextBody"/>
        <w:numPr>
          <w:ilvl w:val="0"/>
          <w:numId w:val="3"/>
        </w:numPr>
        <w:tabs>
          <w:tab w:val="clear" w:pos="708"/>
          <w:tab w:val="left" w:pos="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Гумбольдт В. Избранные труды по языкознанию, М., 1984</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бай өлеңдері, Алматы, 1976.</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йдаров Ғ. Күлтегін ескерткіші, Алматы, 1995.</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зақ совет энциклопедиясы. Алматы, 7-том.</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ыдырбекұлы Б. Түгел сөздің түбі бір, Алматы, 1993.</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ғындықұлы Б. Қазақ тілі лексикасы дамуының  этимологиялық негіздері, Алматы, 1994.</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ревнетюркский словарь, М., 1969.</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үйсенов М. Көне жазу төркіндері, Алматы,</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ырзахметов М. Әріптер неге өзгерген, Алматы, 1992</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баев Т. Соғды жазуы, Алматы, 1993</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ралбаева Н. Қазақ жазуларының тарихы, Алматы, 1956</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манжолов А.С. Түркі филологиясы және жазу тарихы, Алматы, 1998</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анкеева Ж. Мәдениет лексикасының ұлттық сипаты, Алматы, 1997.</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аллицкий Н.Т. О связи тюркских тамг, ПТКЛА, 1929, Т.3.</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бақан Е.М. Тілдің мәдени философиясы, Алматы, 2000</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қышев К. “Наука Казахстана” газеті, 1995. N9</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йдаров Ғ. Йоллығ тегін  //Сөнбес жұлдыздар. Алматы, 1989</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ляшторный С.Г., Сұлтанов Т.И. Казахстан. Летопись трех тысячелетий. М., 1992</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ононов А.Н. М.Қашқари и его “Диуани лұғат-ит түрк”, М., СТ, 1972. № 1</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лғарин Қ.  Көмбе. 1992, 222-б.</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Әбдірахманов Ә. Қазақстан этнотопонимикасы. Алматы, 1976,</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дамбаев Б. Шешендік сөздер. Алматы, Ғылым, 1990.</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лиев Ғ., Сарыбаев Ш. Қазақ диалектологиясы, Алматы, Ғылым, 1991.</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Наджип Э. Исследования по истории тюркских языков ХІ-ХІҮ вв. М., Наука, 1989.</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Ежелгі дәуір әдебиеті, Алматы, Ғылым, 1991</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стан тарихы, Алматы, 1994. </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енишев Э.Р. Место кипчакского (половецкого, куманского) и печенежского языков среди современных тюркских языков. // Изв. АН Каз ССР, сер. общ. наук., Алматы, Наука, 1970, № 5</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ұрышжанов Ә. Исследование по лексике старо-кипчакского письменного памятника ХІІІ в. – “Тюркско-арабского словаря“, Алматы, Наука, 1970</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оманов М. Қазақ тілінің тарихи грамматикасы, Алматы, Ғылым, 1987. </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әженова М. Абу-Хайан – исследователь кипчакского языка, АКД, Алматы, 1969</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уранбаев Н.Т. Вестник АН КазССР, 1940. № 12</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Грунин Т.И. Документы на половецком языке ХҮІ в.,  М., Наука, 1967.</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ұдасов С. Дана Хикар сөзі,  Ғылым, Алматы, </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ьяконов И.М. История Мидии, М., Наука, 1956.</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әтпаева Ш. Армян жазулы қыпшақ ескерткіші //Қазақ әдебиеті, 1996, 16-көкек.</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арғұлан Ә. “Найман, Керей, Өңгіттердің жазулары”, //Ақиқат, 1995, 70-б.</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ыздықова Р. Язык “Жами-ат тауарих” Алматы, Ғылым, 1989.</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Сыздықова Р. Сөздер сөйлейді, Алматы, Ғылым, 1980. </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ыңжан Н. Қазақтың қысқаша тарихы, Жалын, 1992.</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арамзин И. История государства Российского, кн. ІІ. Ростов на Дону, 1995.</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аль В. Толковый словарь живого великорусского языка, Русский язык. М, 1981.</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ынышбаев М. Материалы к истории киргиз-казахского народа, Ташкент, 1925.</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йдаров Ә., Қойшыбаев Ө., // “Жұлдыз”, 1983, наурыз</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улейменов О. АЗиЯ, Алматы, Жалын, 1990.</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Литература Древнего Востока. Тексты. 1984. МГУ.</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евортян Э.В. Этимологический словарь тюркских языков, М., 1989</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йдаров Ә. /Қазақ тілі тарихи лексикологиясының мәселелері, Алматы, 1988</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бдолов З. Сөз өнері, Алматы, Жазушы, 1970</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хметов Ә. Түркі тілдеріндегі табу мен эвфемизмдер Алматы, Ғылым, 1995.</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қатаев С. Күн мен көлеңке,  Алматы, Жалын, 1990</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Ысқақов М. Халық календары, Алматы, 1980</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ашанұлы А. Әл-Фараби және Абай, Алматы, Ғылым, 1994</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Наурыз, //Есепшінің есебі кісесінде, 1991, 194-бет</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ейдімбек А. Қарға тәңірінің елшісі, // Ана тілі, 1996</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ес ғасыр жырлайды, Алматы, Жазушы, 1989.</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арманқұлов М. “Тюркская вселенная” , Алматы, Ғылым, 1996</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андельштам О. Слово и культура. М., 1987.</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Исаев С. Қазақ әдеби тілінің тарихы, Алматы, Ғылым, 1989.</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зақ тілі тарихи лексикологиясының мәселелері, Алматы, Ғылым, 1988.</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Вестник научного общества татароведения, Қазань,  1927.</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зақ тілі. Энциклопедия, Алматы, 1998.</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зақ тілінің түсіндірме сөздігі. 10 том, Алматы.</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 тілінің қысқаша этимологиялық сөздігі, Алматы, Ғылым, 1969. </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йдаров Ә., Оразов М., Түркологияға кіріспе, Алматы, Ғылым, 1992.</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албақов М., Қазақ сөздіктері, Алматы, 1995.</w:t>
      </w:r>
    </w:p>
    <w:p>
      <w:pPr>
        <w:pStyle w:val="TextBody"/>
        <w:numPr>
          <w:ilvl w:val="0"/>
          <w:numId w:val="3"/>
        </w:numPr>
        <w:tabs>
          <w:tab w:val="clear" w:pos="708"/>
          <w:tab w:val="left" w:pos="0" w:leader="none"/>
          <w:tab w:val="left" w:pos="540" w:leader="none"/>
        </w:tabs>
        <w:ind w:left="0" w:firstLine="360"/>
        <w:rPr>
          <w:rFonts w:ascii="Times New Roman" w:hAnsi="Times New Roman" w:cs="Times New Roman"/>
          <w:sz w:val="24"/>
          <w:szCs w:val="24"/>
          <w:lang w:val="en-US" w:eastAsia="en-US"/>
        </w:rPr>
      </w:pPr>
      <w:r>
        <w:rPr>
          <w:rFonts w:cs="Times New Roman" w:ascii="Times New Roman" w:hAnsi="Times New Roman"/>
          <w:sz w:val="24"/>
          <w:szCs w:val="24"/>
          <w:lang w:val="kk-KZ" w:eastAsia="en-US"/>
        </w:rPr>
        <w:t>Балақаев М.Б., Серғалиев М.С. Қазақ тілінің мәдениеті. Алматы, Қазақ университеті, 1995.</w:t>
      </w:r>
      <w:r>
        <w:br w:type="page"/>
      </w:r>
    </w:p>
    <w:p>
      <w:pPr>
        <w:pStyle w:val="TextBody"/>
        <w:tabs>
          <w:tab w:val="clear" w:pos="708"/>
          <w:tab w:val="left" w:pos="540" w:leader="none"/>
        </w:tabs>
        <w:ind w:left="360" w:hanging="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 А З М Ұ Н Ы</w:t>
      </w:r>
    </w:p>
    <w:p>
      <w:pPr>
        <w:pStyle w:val="Normal"/>
        <w:ind w:firstLine="567"/>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ind w:firstLine="567"/>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І. Тіл – мәдениет тұғыры</w:t>
      </w:r>
    </w:p>
    <w:p>
      <w:pPr>
        <w:pStyle w:val="TextBody"/>
        <w:ind w:firstLine="567"/>
        <w:jc w:val="left"/>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І. Тілдегі тілдік білік</w:t>
      </w:r>
    </w:p>
    <w:p>
      <w:pPr>
        <w:pStyle w:val="TextBody"/>
        <w:ind w:firstLine="36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w:t>
      </w:r>
      <w:r>
        <w:rPr>
          <w:rFonts w:cs="Times New Roman" w:ascii="Times New Roman" w:hAnsi="Times New Roman"/>
          <w:sz w:val="24"/>
          <w:szCs w:val="24"/>
        </w:rPr>
        <w:t>2.</w:t>
      </w:r>
      <w:r>
        <w:rPr>
          <w:rFonts w:cs="Times New Roman" w:ascii="Times New Roman" w:hAnsi="Times New Roman"/>
          <w:sz w:val="24"/>
          <w:szCs w:val="24"/>
          <w:lang w:val="kk-KZ"/>
        </w:rPr>
        <w:t xml:space="preserve"> Қазақ танымындағы тілдік концептік негіздер</w:t>
      </w:r>
    </w:p>
    <w:p>
      <w:pPr>
        <w:pStyle w:val="TextBody"/>
        <w:tabs>
          <w:tab w:val="clear" w:pos="708"/>
          <w:tab w:val="left" w:pos="540" w:leader="none"/>
        </w:tabs>
        <w:ind w:firstLine="54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TextBody"/>
        <w:tabs>
          <w:tab w:val="clear" w:pos="708"/>
          <w:tab w:val="left" w:pos="540" w:leader="none"/>
        </w:tabs>
        <w:ind w:firstLine="54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ІІ. Толғауы тоқсан қызыл тіл </w:t>
      </w:r>
    </w:p>
    <w:p>
      <w:pPr>
        <w:pStyle w:val="Normal"/>
        <w:numPr>
          <w:ilvl w:val="1"/>
          <w:numId w:val="5"/>
        </w:numP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Өлеңмен өрілген өмір</w:t>
      </w:r>
    </w:p>
    <w:p>
      <w:pPr>
        <w:pStyle w:val="Normal"/>
        <w:numPr>
          <w:ilvl w:val="1"/>
          <w:numId w:val="5"/>
        </w:numP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Түгел сөздің түбі бір </w:t>
      </w:r>
    </w:p>
    <w:p>
      <w:pPr>
        <w:pStyle w:val="Normal"/>
        <w:numPr>
          <w:ilvl w:val="1"/>
          <w:numId w:val="5"/>
        </w:numP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ыйым – таным нәтижесі……</w:t>
      </w:r>
    </w:p>
    <w:p>
      <w:pPr>
        <w:pStyle w:val="TextBody"/>
        <w:tabs>
          <w:tab w:val="clear" w:pos="708"/>
          <w:tab w:val="left" w:pos="540" w:leader="none"/>
        </w:tabs>
        <w:ind w:firstLine="54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TextBody"/>
        <w:tabs>
          <w:tab w:val="clear" w:pos="708"/>
          <w:tab w:val="left" w:pos="540" w:leader="none"/>
        </w:tabs>
        <w:ind w:firstLine="54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ІІІ. Жазба деректер – мәдениет көкжиегінің кеңдігінің көрінісі……… </w:t>
      </w:r>
    </w:p>
    <w:p>
      <w:pPr>
        <w:pStyle w:val="Normal"/>
        <w:ind w:firstLine="360"/>
        <w:rPr/>
      </w:pPr>
      <w:r>
        <w:rPr>
          <w:rFonts w:cs="Times New Roman" w:ascii="Times New Roman" w:hAnsi="Times New Roman"/>
          <w:sz w:val="24"/>
          <w:szCs w:val="24"/>
          <w:lang w:val="kk-KZ" w:eastAsia="en-US"/>
        </w:rPr>
        <w:t>3.1. Көне түркі жазуы мен рулық таңбалардың байланысы</w:t>
      </w:r>
    </w:p>
    <w:p>
      <w:pPr>
        <w:pStyle w:val="TextBody"/>
        <w:tabs>
          <w:tab w:val="clear" w:pos="708"/>
          <w:tab w:val="left" w:pos="540" w:leader="none"/>
        </w:tabs>
        <w:ind w:firstLine="360"/>
        <w:rPr/>
      </w:pPr>
      <w:r>
        <w:rPr>
          <w:rFonts w:cs="Times New Roman" w:ascii="Times New Roman" w:hAnsi="Times New Roman"/>
          <w:sz w:val="24"/>
          <w:szCs w:val="24"/>
          <w:lang w:val="en-US" w:eastAsia="en-US"/>
        </w:rPr>
        <w:t xml:space="preserve">3.2 </w:t>
      </w:r>
      <w:r>
        <w:rPr>
          <w:rFonts w:cs="Times New Roman" w:ascii="Times New Roman" w:hAnsi="Times New Roman"/>
          <w:sz w:val="24"/>
          <w:szCs w:val="24"/>
          <w:lang w:val="kk-KZ" w:eastAsia="en-US"/>
        </w:rPr>
        <w:t xml:space="preserve">Алтын адам ару ма?………………….……… </w:t>
      </w:r>
    </w:p>
    <w:p>
      <w:pPr>
        <w:pStyle w:val="TextBody"/>
        <w:tabs>
          <w:tab w:val="clear" w:pos="708"/>
          <w:tab w:val="left" w:pos="54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3.3 Бабадан қалған мирас мұра…………………………..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3.4. Көне қазақ әдеби тілінің мұралары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TextBodyIndent"/>
        <w:ind w:firstLine="360"/>
        <w:jc w:val="left"/>
        <w:rPr/>
      </w:pPr>
      <w:r>
        <w:rPr>
          <w:rFonts w:cs="Times New Roman" w:ascii="Times New Roman" w:hAnsi="Times New Roman"/>
          <w:b/>
          <w:sz w:val="24"/>
          <w:szCs w:val="24"/>
          <w:lang w:val="kk-KZ" w:eastAsia="en-US"/>
        </w:rPr>
        <w:t>ІҮ.</w:t>
      </w:r>
      <w:r>
        <w:rPr>
          <w:b/>
          <w:sz w:val="24"/>
          <w:szCs w:val="24"/>
          <w:lang w:val="kk-KZ" w:eastAsia="en-US"/>
        </w:rPr>
        <w:t xml:space="preserve"> </w:t>
      </w:r>
      <w:r>
        <w:rPr>
          <w:rFonts w:cs="Times New Roman" w:ascii="Times New Roman" w:hAnsi="Times New Roman"/>
          <w:b/>
          <w:sz w:val="24"/>
          <w:szCs w:val="24"/>
          <w:lang w:val="kk-KZ" w:eastAsia="en-US"/>
        </w:rPr>
        <w:t xml:space="preserve">Тілдегі ұлттық-мәдени ерекшелік… </w:t>
      </w:r>
    </w:p>
    <w:p>
      <w:pPr>
        <w:pStyle w:val="TextBodyIndent"/>
        <w:ind w:firstLine="360"/>
        <w:rPr>
          <w:rFonts w:ascii="Times New Roman" w:hAnsi="Times New Roman" w:cs="Times New Roman"/>
          <w:b/>
          <w:b/>
          <w:sz w:val="24"/>
          <w:szCs w:val="24"/>
          <w:lang w:val="kk-KZ" w:eastAsia="en-US"/>
        </w:rPr>
      </w:pPr>
      <w:r>
        <w:rPr>
          <w:rFonts w:cs="Times New Roman" w:ascii="Times New Roman" w:hAnsi="Times New Roman"/>
          <w:sz w:val="24"/>
          <w:szCs w:val="24"/>
          <w:lang w:val="kk-KZ" w:eastAsia="en-US"/>
        </w:rPr>
        <w:t>4.1.</w:t>
      </w:r>
      <w:r>
        <w:rPr>
          <w:rFonts w:cs="Times New Roman" w:ascii="Times New Roman" w:hAnsi="Times New Roman"/>
          <w:b/>
          <w:sz w:val="24"/>
          <w:szCs w:val="24"/>
          <w:lang w:val="kk-KZ" w:eastAsia="en-US"/>
        </w:rPr>
        <w:t xml:space="preserve"> </w:t>
      </w:r>
      <w:r>
        <w:rPr>
          <w:rFonts w:cs="Times New Roman" w:ascii="Times New Roman" w:hAnsi="Times New Roman"/>
          <w:sz w:val="24"/>
          <w:szCs w:val="24"/>
          <w:lang w:val="kk-KZ" w:eastAsia="en-US"/>
        </w:rPr>
        <w:t>Дала күмбез – киіз үй</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4.2. “ҚАЗАҚ” этнонимінің төркіні туралы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3. Жаратушыдан  Зардушқа дейін …</w:t>
      </w:r>
    </w:p>
    <w:p>
      <w:pPr>
        <w:pStyle w:val="TextBody"/>
        <w:tabs>
          <w:tab w:val="clear" w:pos="708"/>
          <w:tab w:val="left" w:pos="540" w:leader="none"/>
        </w:tabs>
        <w:ind w:firstLine="360"/>
        <w:rPr/>
      </w:pPr>
      <w:r>
        <w:rPr>
          <w:rFonts w:cs="Times New Roman" w:ascii="Times New Roman" w:hAnsi="Times New Roman"/>
          <w:sz w:val="24"/>
          <w:szCs w:val="24"/>
          <w:lang w:val="kk-KZ" w:eastAsia="en-US"/>
        </w:rPr>
        <w:t>4.4.</w:t>
      </w:r>
      <w:r>
        <w:rPr>
          <w:rFonts w:cs="Times New Roman" w:ascii="Times New Roman" w:hAnsi="Times New Roman"/>
          <w:b/>
          <w:sz w:val="24"/>
          <w:szCs w:val="24"/>
          <w:lang w:val="kk-KZ" w:eastAsia="en-US"/>
        </w:rPr>
        <w:t xml:space="preserve">  </w:t>
      </w:r>
      <w:r>
        <w:rPr>
          <w:rFonts w:cs="Times New Roman" w:ascii="Times New Roman" w:hAnsi="Times New Roman"/>
          <w:sz w:val="24"/>
          <w:szCs w:val="24"/>
          <w:lang w:val="kk-KZ" w:eastAsia="en-US"/>
        </w:rPr>
        <w:t>Космонимдік атаулар және олар арқылы жасалған кісі есімдері</w:t>
      </w:r>
    </w:p>
    <w:p>
      <w:pPr>
        <w:pStyle w:val="TextBody"/>
        <w:tabs>
          <w:tab w:val="clear" w:pos="708"/>
          <w:tab w:val="left" w:pos="540" w:leader="none"/>
        </w:tabs>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4.5. Тотем таным бастауы…….…… </w:t>
      </w:r>
    </w:p>
    <w:p>
      <w:pPr>
        <w:pStyle w:val="TextBodyIndent"/>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4.6.  Ою мен өрнек табиғаттың тепе-теңдік заңдылығын танытар туынды </w:t>
      </w:r>
    </w:p>
    <w:p>
      <w:pPr>
        <w:pStyle w:val="TextBodyIndent"/>
        <w:ind w:firstLine="360"/>
        <w:rPr>
          <w:sz w:val="24"/>
          <w:szCs w:val="24"/>
          <w:lang w:val="kk-KZ" w:eastAsia="en-US"/>
        </w:rPr>
      </w:pPr>
      <w:r>
        <w:rPr>
          <w:rFonts w:cs="Times New Roman" w:ascii="Times New Roman" w:hAnsi="Times New Roman"/>
          <w:sz w:val="24"/>
          <w:szCs w:val="24"/>
          <w:lang w:val="kk-KZ" w:eastAsia="en-US"/>
        </w:rPr>
        <w:t>4.7. Теңге – мәдениет көрсеткіші</w:t>
      </w:r>
    </w:p>
    <w:p>
      <w:pPr>
        <w:pStyle w:val="TextBody"/>
        <w:tabs>
          <w:tab w:val="clear" w:pos="708"/>
          <w:tab w:val="left" w:pos="540" w:leader="none"/>
        </w:tabs>
        <w:ind w:firstLine="54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TextBody"/>
        <w:tabs>
          <w:tab w:val="clear" w:pos="708"/>
          <w:tab w:val="left" w:pos="540" w:leader="none"/>
        </w:tabs>
        <w:ind w:firstLine="540"/>
        <w:rPr/>
      </w:pPr>
      <w:r>
        <w:rPr>
          <w:rFonts w:cs="Times New Roman" w:ascii="Times New Roman" w:hAnsi="Times New Roman"/>
          <w:b/>
          <w:sz w:val="24"/>
          <w:szCs w:val="24"/>
          <w:lang w:val="kk-KZ" w:eastAsia="en-US"/>
        </w:rPr>
        <w:t>Қорытынды</w:t>
      </w:r>
      <w:r>
        <w:rPr>
          <w:rFonts w:cs="Times New Roman" w:ascii="Times New Roman" w:hAnsi="Times New Roman"/>
          <w:sz w:val="24"/>
          <w:szCs w:val="24"/>
          <w:lang w:val="kk-KZ" w:eastAsia="en-US"/>
        </w:rPr>
        <w:t xml:space="preserve">………………..……………………….. </w:t>
      </w:r>
    </w:p>
    <w:p>
      <w:pPr>
        <w:pStyle w:val="TextBody"/>
        <w:tabs>
          <w:tab w:val="clear" w:pos="708"/>
          <w:tab w:val="left" w:pos="540" w:leader="none"/>
        </w:tabs>
        <w:ind w:firstLine="54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TextBody"/>
        <w:tabs>
          <w:tab w:val="clear" w:pos="708"/>
          <w:tab w:val="left" w:pos="540" w:leader="none"/>
        </w:tabs>
        <w:ind w:firstLine="540"/>
        <w:rPr/>
      </w:pPr>
      <w:r>
        <w:rPr>
          <w:rFonts w:cs="Times New Roman" w:ascii="Times New Roman" w:hAnsi="Times New Roman"/>
          <w:b/>
          <w:sz w:val="24"/>
          <w:szCs w:val="24"/>
          <w:lang w:val="kk-KZ" w:eastAsia="en-US"/>
        </w:rPr>
        <w:t>Әдебиеттер тізімі</w:t>
      </w:r>
      <w:r>
        <w:rPr>
          <w:rFonts w:cs="Times New Roman" w:ascii="Times New Roman" w:hAnsi="Times New Roman"/>
          <w:sz w:val="24"/>
          <w:szCs w:val="24"/>
          <w:lang w:val="kk-KZ" w:eastAsia="en-US"/>
        </w:rPr>
        <w:t xml:space="preserve">……………………………….….. </w:t>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Kaz">
    <w:charset w:val="00"/>
    <w:family w:val="swiss"/>
    <w:pitch w:val="variable"/>
  </w:font>
  <w:font w:name="Times Kaz">
    <w:altName w:val="Courier New"/>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84"/>
        </w:tabs>
        <w:ind w:left="1484" w:hanging="1200"/>
      </w:pPr>
      <w:rPr>
        <w:b w:val="false"/>
      </w:rPr>
    </w:lvl>
  </w:abstractNum>
  <w:abstractNum w:abstractNumId="5">
    <w:lvl w:ilvl="0">
      <w:start w:val="1"/>
      <w:numFmt w:val="decimal"/>
      <w:lvlText w:val="%1."/>
      <w:lvlJc w:val="left"/>
      <w:pPr>
        <w:tabs>
          <w:tab w:val="num" w:pos="1844"/>
        </w:tabs>
        <w:ind w:left="1844" w:hanging="1200"/>
      </w:pPr>
      <w:rPr>
        <w:b w:val="false"/>
      </w:rPr>
    </w:lvl>
    <w:lvl w:ilvl="1">
      <w:start w:val="1"/>
      <w:numFmt w:val="decimal"/>
      <w:lvlText w:val="%1.%2."/>
      <w:lvlJc w:val="left"/>
      <w:pPr>
        <w:tabs>
          <w:tab w:val="num" w:pos="1034"/>
        </w:tabs>
        <w:ind w:left="1034" w:hanging="390"/>
      </w:pPr>
    </w:lvl>
    <w:lvl w:ilvl="2">
      <w:start w:val="1"/>
      <w:numFmt w:val="decimal"/>
      <w:lvlText w:val="%1.%2.%3."/>
      <w:lvlJc w:val="left"/>
      <w:pPr>
        <w:tabs>
          <w:tab w:val="num" w:pos="1364"/>
        </w:tabs>
        <w:ind w:left="1364" w:hanging="720"/>
      </w:pPr>
    </w:lvl>
    <w:lvl w:ilvl="3">
      <w:start w:val="1"/>
      <w:numFmt w:val="decimal"/>
      <w:lvlText w:val="%1.%2.%3.%4."/>
      <w:lvlJc w:val="left"/>
      <w:pPr>
        <w:tabs>
          <w:tab w:val="num" w:pos="1364"/>
        </w:tabs>
        <w:ind w:left="1364" w:hanging="720"/>
      </w:pPr>
    </w:lvl>
    <w:lvl w:ilvl="4">
      <w:start w:val="1"/>
      <w:numFmt w:val="decimal"/>
      <w:lvlText w:val="%1.%2.%3.%4.%5."/>
      <w:lvlJc w:val="left"/>
      <w:pPr>
        <w:tabs>
          <w:tab w:val="num" w:pos="1724"/>
        </w:tabs>
        <w:ind w:left="1724" w:hanging="1080"/>
      </w:pPr>
    </w:lvl>
    <w:lvl w:ilvl="5">
      <w:start w:val="1"/>
      <w:numFmt w:val="decimal"/>
      <w:lvlText w:val="%1.%2.%3.%4.%5.%6."/>
      <w:lvlJc w:val="left"/>
      <w:pPr>
        <w:tabs>
          <w:tab w:val="num" w:pos="1724"/>
        </w:tabs>
        <w:ind w:left="1724" w:hanging="1080"/>
      </w:pPr>
    </w:lvl>
    <w:lvl w:ilvl="6">
      <w:start w:val="1"/>
      <w:numFmt w:val="decimal"/>
      <w:lvlText w:val="%1.%2.%3.%4.%5.%6.%7."/>
      <w:lvlJc w:val="left"/>
      <w:pPr>
        <w:tabs>
          <w:tab w:val="num" w:pos="2084"/>
        </w:tabs>
        <w:ind w:left="2084" w:hanging="1440"/>
      </w:pPr>
    </w:lvl>
    <w:lvl w:ilvl="7">
      <w:start w:val="1"/>
      <w:numFmt w:val="decimal"/>
      <w:lvlText w:val="%1.%2.%3.%4.%5.%6.%7.%8."/>
      <w:lvlJc w:val="left"/>
      <w:pPr>
        <w:tabs>
          <w:tab w:val="num" w:pos="2084"/>
        </w:tabs>
        <w:ind w:left="2084" w:hanging="1440"/>
      </w:pPr>
    </w:lvl>
    <w:lvl w:ilvl="8">
      <w:start w:val="1"/>
      <w:numFmt w:val="decimal"/>
      <w:lvlText w:val="%1.%2.%3.%4.%5.%6.%7.%8.%9."/>
      <w:lvlJc w:val="left"/>
      <w:pPr>
        <w:tabs>
          <w:tab w:val="num" w:pos="2444"/>
        </w:tabs>
        <w:ind w:left="2444"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6"/>
        </w:tabs>
        <w:ind w:left="786" w:hanging="360"/>
      </w:pPr>
      <w:rPr>
        <w:color w:val="000000"/>
      </w:rPr>
    </w:lvl>
  </w:abstractNum>
  <w:abstractNum w:abstractNumId="8">
    <w:lvl w:ilvl="0">
      <w:start w:val="1"/>
      <w:numFmt w:val="decimal"/>
      <w:lvlText w:val="%1."/>
      <w:lvlJc w:val="left"/>
      <w:pPr>
        <w:tabs>
          <w:tab w:val="num" w:pos="1560"/>
        </w:tabs>
        <w:ind w:left="1560" w:hanging="120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927"/>
        </w:tabs>
        <w:ind w:left="927" w:hanging="360"/>
      </w:pPr>
    </w:lvl>
  </w:abstractNum>
  <w:abstractNum w:abstractNumId="11">
    <w:lvl w:ilvl="0">
      <w:start w:val="1"/>
      <w:numFmt w:val="decimal"/>
      <w:lvlText w:val="%1."/>
      <w:lvlJc w:val="left"/>
      <w:pPr>
        <w:tabs>
          <w:tab w:val="num" w:pos="1484"/>
        </w:tabs>
        <w:ind w:left="1484" w:hanging="1200"/>
      </w:pPr>
    </w:lvl>
    <w:lvl w:ilvl="1">
      <w:start w:val="1"/>
      <w:numFmt w:val="decimal"/>
      <w:lvlText w:val="%1.%2"/>
      <w:lvlJc w:val="left"/>
      <w:pPr>
        <w:tabs>
          <w:tab w:val="num" w:pos="720"/>
        </w:tabs>
        <w:ind w:left="720" w:hanging="360"/>
      </w:pPr>
    </w:lvl>
    <w:lvl w:ilvl="2">
      <w:start w:val="1"/>
      <w:numFmt w:val="decimal"/>
      <w:lvlText w:val="%1.%2.%3"/>
      <w:lvlJc w:val="left"/>
      <w:pPr>
        <w:tabs>
          <w:tab w:val="num" w:pos="1156"/>
        </w:tabs>
        <w:ind w:left="1156" w:hanging="720"/>
      </w:pPr>
    </w:lvl>
    <w:lvl w:ilvl="3">
      <w:start w:val="1"/>
      <w:numFmt w:val="decimal"/>
      <w:lvlText w:val="%1.%2.%3.%4"/>
      <w:lvlJc w:val="left"/>
      <w:pPr>
        <w:tabs>
          <w:tab w:val="num" w:pos="1232"/>
        </w:tabs>
        <w:ind w:left="1232" w:hanging="720"/>
      </w:pPr>
    </w:lvl>
    <w:lvl w:ilvl="4">
      <w:start w:val="1"/>
      <w:numFmt w:val="decimal"/>
      <w:lvlText w:val="%1.%2.%3.%4.%5"/>
      <w:lvlJc w:val="left"/>
      <w:pPr>
        <w:tabs>
          <w:tab w:val="num" w:pos="1668"/>
        </w:tabs>
        <w:ind w:left="1668" w:hanging="1080"/>
      </w:pPr>
    </w:lvl>
    <w:lvl w:ilvl="5">
      <w:start w:val="1"/>
      <w:numFmt w:val="decimal"/>
      <w:lvlText w:val="%1.%2.%3.%4.%5.%6"/>
      <w:lvlJc w:val="left"/>
      <w:pPr>
        <w:tabs>
          <w:tab w:val="num" w:pos="1744"/>
        </w:tabs>
        <w:ind w:left="1744" w:hanging="1080"/>
      </w:pPr>
    </w:lvl>
    <w:lvl w:ilvl="6">
      <w:start w:val="1"/>
      <w:numFmt w:val="decimal"/>
      <w:lvlText w:val="%1.%2.%3.%4.%5.%6.%7"/>
      <w:lvlJc w:val="left"/>
      <w:pPr>
        <w:tabs>
          <w:tab w:val="num" w:pos="2180"/>
        </w:tabs>
        <w:ind w:left="2180" w:hanging="1440"/>
      </w:pPr>
    </w:lvl>
    <w:lvl w:ilvl="7">
      <w:start w:val="1"/>
      <w:numFmt w:val="decimal"/>
      <w:lvlText w:val="%1.%2.%3.%4.%5.%6.%7.%8"/>
      <w:lvlJc w:val="left"/>
      <w:pPr>
        <w:tabs>
          <w:tab w:val="num" w:pos="2256"/>
        </w:tabs>
        <w:ind w:left="2256" w:hanging="1440"/>
      </w:pPr>
    </w:lvl>
    <w:lvl w:ilvl="8">
      <w:start w:val="1"/>
      <w:numFmt w:val="decimal"/>
      <w:lvlText w:val="%1.%2.%3.%4.%5.%6.%7.%8.%9"/>
      <w:lvlJc w:val="left"/>
      <w:pPr>
        <w:tabs>
          <w:tab w:val="num" w:pos="2332"/>
        </w:tabs>
        <w:ind w:left="2332" w:hanging="1440"/>
      </w:pPr>
    </w:lvl>
  </w:abstractNum>
  <w:abstractNum w:abstractNumId="12">
    <w:lvl w:ilvl="0">
      <w:start w:val="1"/>
      <w:numFmt w:val="decimal"/>
      <w:lvlText w:val="%1."/>
      <w:lvlJc w:val="left"/>
      <w:pPr>
        <w:tabs>
          <w:tab w:val="num" w:pos="786"/>
        </w:tabs>
        <w:ind w:left="786" w:hanging="360"/>
      </w:pPr>
      <w:rPr>
        <w:color w:val="000000"/>
      </w:rPr>
    </w:lvl>
    <w:lvl w:ilvl="1">
      <w:start w:val="1"/>
      <w:numFmt w:val="decimal"/>
      <w:lvlText w:val="%2."/>
      <w:lvlJc w:val="left"/>
      <w:pPr>
        <w:tabs>
          <w:tab w:val="num" w:pos="2444"/>
        </w:tabs>
        <w:ind w:left="2444" w:hanging="120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4"/>
    <w:lvlOverride w:ilvl="0">
      <w:startOverride w:val="1"/>
    </w:lvlOverride>
  </w:num>
  <w:num w:numId="15">
    <w:abstractNumId w:val="10"/>
    <w:lvlOverride w:ilvl="0">
      <w:startOverride w:val="1"/>
    </w:lvlOverride>
  </w:num>
  <w:num w:numId="16">
    <w:abstractNumId w:val="9"/>
    <w:lvlOverride w:ilvl="0">
      <w:startOverride w:val="1"/>
    </w:lvlOverride>
  </w:num>
  <w:num w:numId="17">
    <w:abstractNumId w:val="2"/>
    <w:lvlOverride w:ilvl="0">
      <w:startOverride w:val="1"/>
    </w:lvlOverride>
  </w:num>
  <w:num w:numId="18">
    <w:abstractNumId w:val="5"/>
    <w:lvlOverride w:ilvl="0">
      <w:startOverride w:val="1"/>
    </w:lvlOverride>
  </w:num>
  <w:num w:numId="19">
    <w:abstractNumId w:val="8"/>
    <w:lvlOverride w:ilvl="0">
      <w:startOverride w:val="1"/>
    </w:lvlOverride>
  </w:num>
  <w:num w:numId="20">
    <w:abstractNumId w:val="7"/>
    <w:lvlOverride w:ilvl="0">
      <w:startOverride w:val="1"/>
    </w:lvlOverride>
  </w:num>
  <w:num w:numId="21">
    <w:abstractNumId w:val="6"/>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Kaz" w:hAnsi="Helv Kaz" w:eastAsia="Times New Roman" w:cs="Helv Kaz"/>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imes Kaz;Courier New" w:hAnsi="Times Kaz;Courier New" w:cs="Times Kaz;Courier New"/>
      <w:b/>
      <w:lang w:val="en-US" w:eastAsia="ko-KR"/>
    </w:rPr>
  </w:style>
  <w:style w:type="paragraph" w:styleId="Heading3">
    <w:name w:val="Heading 3"/>
    <w:basedOn w:val="Normal"/>
    <w:next w:val="Normal"/>
    <w:qFormat/>
    <w:pPr>
      <w:keepNext w:val="true"/>
      <w:numPr>
        <w:ilvl w:val="2"/>
        <w:numId w:val="1"/>
      </w:numPr>
      <w:spacing w:before="480" w:after="360"/>
      <w:jc w:val="center"/>
      <w:outlineLvl w:val="2"/>
    </w:pPr>
    <w:rPr>
      <w:rFonts w:ascii="Times New Roman" w:hAnsi="Times New Roman" w:cs="Times New Roman"/>
      <w:b/>
      <w:sz w:val="24"/>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color w:val="000000"/>
    </w:rPr>
  </w:style>
  <w:style w:type="character" w:styleId="WW8Num6z1">
    <w:name w:val="WW8Num6z1"/>
    <w:qFormat/>
    <w:rPr>
      <w:b w:val="false"/>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Courier New" w:hAnsi="Times Kaz;Courier New" w:cs="Times Kaz;Courier New"/>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851"/>
      <w:jc w:val="both"/>
    </w:pPr>
    <w:rPr>
      <w:rFonts w:ascii="Times Kaz;Courier New" w:hAnsi="Times Kaz;Courier New" w:cs="Times Kaz;Courier New"/>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02:00Z</dcterms:created>
  <dc:creator>sab</dc:creator>
  <dc:description/>
  <cp:keywords/>
  <dc:language>en-US</dc:language>
  <cp:lastModifiedBy>sab</cp:lastModifiedBy>
  <dcterms:modified xsi:type="dcterms:W3CDTF">2011-12-07T05:02:00Z</dcterms:modified>
  <cp:revision>2</cp:revision>
  <dc:subject/>
  <dc:title>                   </dc:title>
</cp:coreProperties>
</file>